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ПРИГОРОД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от  «09»  апреля  2014 г.                 №  3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left="42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 утверждении Порядка составления и</w:t>
        <w:br/>
        <w:t>ведения сводной бюджетной росписи бюджета</w:t>
        <w:br/>
        <w:t>Пригородного сельского поселения</w:t>
      </w:r>
    </w:p>
    <w:p>
      <w:pPr>
        <w:pStyle w:val="Normal"/>
        <w:spacing w:before="280" w:after="0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целях реализации статьи 217 Бюджетного кодекса Российской Федерации, статьи 42 Положения о бюджетном процессе в Пригородном сельском поселении Калачеевского муниципального района Воронежской области, утвержденном решением Совета народных депутатов Пригородного сельского поселения от 15.11.2013 г.  № 166, администрация Пригородного сельского поселения </w:t>
      </w: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Normal"/>
        <w:ind w:left="45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Утвердить прилагаемый Порядок составления и ведения сводной бюджетной росписи бюджета Пригородного сельского поселения.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Возложить обязанности составления и ведения сводной бюджетной росписи на специалиста 1 категории – главного бухгалтера администрации Пригородного сельского поселения Дворникову Г.М.</w:t>
      </w:r>
    </w:p>
    <w:p>
      <w:pPr>
        <w:pStyle w:val="Normal"/>
        <w:ind w:left="45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о дня официального опубликования в Вестнике муниципальных правовых актов Пригородного сельского поселения Калачеевского муниципального района Воронежской области и распространяется на правоотношения,  возникшие с 01.01.2014 года.</w:t>
      </w:r>
    </w:p>
    <w:p>
      <w:pPr>
        <w:pStyle w:val="Normal"/>
        <w:spacing w:before="0" w:after="280"/>
        <w:ind w:left="45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Глава Пригородного </w:t>
      </w:r>
    </w:p>
    <w:p>
      <w:pPr>
        <w:pStyle w:val="Normal"/>
        <w:ind w:left="72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сельского поселения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</w:t>
        <w:tab/>
        <w:tab/>
        <w:tab/>
        <w:t xml:space="preserve">                                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И.М. Фальков</w:t>
      </w:r>
    </w:p>
    <w:p>
      <w:pPr>
        <w:pStyle w:val="Normal"/>
        <w:spacing w:lineRule="auto" w:line="276" w:before="280" w:after="280"/>
        <w:ind w:left="45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 w:before="280" w:after="280"/>
        <w:ind w:left="4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</w:t>
        <w:br/>
        <w:t xml:space="preserve">постановлением администрации </w:t>
      </w:r>
    </w:p>
    <w:p>
      <w:pPr>
        <w:pStyle w:val="Normal"/>
        <w:spacing w:before="0" w:after="2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</w:t>
        <w:br/>
        <w:t>от 09.04.2014 г.   № 30</w:t>
      </w:r>
    </w:p>
    <w:p>
      <w:pPr>
        <w:pStyle w:val="Normal"/>
        <w:spacing w:before="0" w:after="2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  <w:br/>
        <w:t>СОСТАВЛЕНИЯ И ВЕДЕНИЯ СВОДНОЙ БЮДЖЕТНОЙ РОСПИСИ БЮДЖЕТА</w:t>
        <w:br/>
        <w:t>ПРИГОРОДНОГО СЕЛЬСКОГО ПОСЕЛЕНИЯ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Настоящий Порядок разработан в целях организации исполнения бюджета Пригородного сельского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ригородного сельского поселения, сроки и ответственных исполнителей администрации Пригородного сельского поселения, правила внесения изменений в нее в ходе исполнения местного бюджета в соответствии с требованиями Бюджетного кодекса Российской Федерации, решением Совета депутатов Пригородного сельского поселения от 15.11.2013 г. № 166  «Об утверждении положения о бюджетном процессе в Пригородном сельском поселении Калачеевского района Воронежской области»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. Общие положения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состав сводной бюджетной росписи включают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бюджетные ассигнования по расходам местного бюджета на очередной финансовый год и плановый период (далее - бюджетные ассигнования по расходам) в разрезе ведомственной структуры расходов местного бюджета по показателям, определенным п. 1.4 настоящего Порядк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Ответственным исполнителем за составление и ведение сводной бюджетной росписи является главный бухгалтер администрации Пригородного сельского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Сводная бюджетная роспись утверждается главой Пригородного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Сводная бюджетная роспись расходов включает в себя следующие показател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д и наименование главного распорядителя бюджетных средств (далее - ГРБС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д и наименование раздела, подраздела, целевой статьи и вида расходов;</w:t>
      </w:r>
    </w:p>
    <w:p>
      <w:pPr>
        <w:pStyle w:val="Normal"/>
        <w:numPr>
          <w:ilvl w:val="0"/>
          <w:numId w:val="2"/>
        </w:numPr>
        <w:suppressAutoHyphens w:val="false"/>
        <w:ind w:left="4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д и наименование классификации операций сектора государственного управления (по     отдельным расходам) (далее - КОСГУ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ый экономический код и его наименование (далее - доп. ЭК) (по отдельным расходам);</w:t>
      </w:r>
    </w:p>
    <w:p>
      <w:pPr>
        <w:pStyle w:val="Normal"/>
        <w:numPr>
          <w:ilvl w:val="0"/>
          <w:numId w:val="2"/>
        </w:numPr>
        <w:suppressAutoHyphens w:val="false"/>
        <w:ind w:left="4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ый код по функциональной классификации расходов (далее - доп. ФК) (по отдельным расходам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ый код расходов (далее - доп. КР) (по отдельным расходам);</w:t>
      </w:r>
    </w:p>
    <w:p>
      <w:pPr>
        <w:pStyle w:val="Normal"/>
        <w:numPr>
          <w:ilvl w:val="0"/>
          <w:numId w:val="2"/>
        </w:numPr>
        <w:suppressAutoHyphens w:val="false"/>
        <w:ind w:left="4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ммы бюджетных ассигнований, предусмотренных решением о бюджете на очередной финансовый год и плановый период.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Код и наименование ГРБС, код раздела, подраздела, целевой статьи и вида расходов, бюджетные ассигнования первоначальной сводной бюджетной росписи должны соответствовать показателям, утвержденным решением о бюджете.</w:t>
      </w:r>
    </w:p>
    <w:p>
      <w:pPr>
        <w:pStyle w:val="Normal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о кодам КОСГУ отражаются все расходы местного бюдж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Доп. ЭК применяются для детализации расходов, утвержденных решением о бюджете по дотациям, субсидиям и субвенциям, поступающим из федерального и областного бюджетов.</w:t>
      </w:r>
    </w:p>
    <w:p>
      <w:pPr>
        <w:pStyle w:val="Normal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В целях раздельного учета расходов в сводной бюджетной росписи расходов используется показатель доп. КР, присваиваемый управлением финансов.</w:t>
      </w:r>
    </w:p>
    <w:p>
      <w:pPr>
        <w:pStyle w:val="Normal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Формирование сводной бюджетной росписи, ее утверждение</w:t>
        <w:br/>
        <w:t>и доведение показателей сводной бюджетной росписи до ГРБС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Сводная бюджетная роспись составляется главным бухгалтером администрации Пригородного сельского поселения на основании бюджетных росписей, подготовленных ГРБС.</w:t>
      </w:r>
    </w:p>
    <w:p>
      <w:pPr>
        <w:pStyle w:val="Normal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Главный бухгалтер администрации Пригородного сельского поселения формирует  сводную бюджетную роспись, распечатывает в 1 экземпляре, передает на утверждение главе Пригородного сельского поселения.</w:t>
      </w:r>
    </w:p>
    <w:p>
      <w:pPr>
        <w:pStyle w:val="Normal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Лимиты бюджетных обязательств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6"/>
          <w:szCs w:val="26"/>
        </w:rPr>
        <w:t>3.1. Лимиты бюджетных обязательств определяют объем прав в денежном выражении на принятие ГРБС бюджетных обязательств и (или) их исполнение в текущем финансовом году и плановом период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Лимиты бюджетных обязательств утверждаются и доводятся до ГРБС на бумажном носителе, а также в электронном вид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Лимиты бюджетных обязательств утверждаются и доводятся одновременно с утверждением сводной бюджетной росписи и должны соответствовать показателям сводной бюджетной росписи, за исключением случаев, указанных в п. 3.4 настоящего Порядк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По средствам областного и федерального бюджетов открытие лимитов бюджетных обязательств  производится в пределах сумм, указанных в доведенных вышестоящими органами государственной власти уведомлениях о кассовом плане (изменении кассового плана).</w:t>
      </w:r>
    </w:p>
    <w:p>
      <w:pPr>
        <w:pStyle w:val="Normal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Лимиты бюджетных обязательств сокращаются при установлении факта нецелевого использования средств местного бюджета.</w:t>
      </w:r>
    </w:p>
    <w:p>
      <w:pPr>
        <w:pStyle w:val="Normal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Ведение сводной бюджетной росписи и изменение лимитов бюджетных обязательств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Ведение сводной бюджетной росписи и изменение лимитов бюджетных обязательств осуществляет главный бухгалтер администрации Пригородного сельского поселения посредством внесения изменений в показатели сводной бюджет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зменение сводной бюджетной росписи и лимитов бюджетных обязательств осуществляется в соответствии с предложениями ГРБС и в соответствии с порядком составления и ведения кассового пла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При принятии решения о внесении изменений в решение о бюджете вносятся соответствующие изменения в сводную бюджетную роспис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зменения вносятся в течение 10 рабочих дней с даты вступления в силу решения о внесении изменений в решение о бюджете, но не позднее 25 декабря текущего финансового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В ходе исполнения бюджета показатели сводной бюджетной росписи могут быть изменены в соответствии с решениями главы Пригородного сельского поселения без внесения изменений в решение о бюджете на текущий финансовый год и на плановый период в соответствии с действующим законодательством и нормативными правовыми актами Пригородного сельского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несение изменений в сводную бюджетную роспись и лимиты бюджетных обязательств без внесения изменений в решение о бюджете осуществляется до 25 декабря текущего финансового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ГРБС, главный администратор источников представляют главному бухгалтеру администрации Пригородного сельского поселения предложения об изменении сводной бюджетной росписи и лимитов бюджетных обязательств до 10 декабря текущего финансового года.</w:t>
      </w:r>
    </w:p>
    <w:p>
      <w:pPr>
        <w:pStyle w:val="Normal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В ходе исполнения бюджета показатели сводной бюджетной росписи могут быть изменены в соответствии с решениями главы Пригородного сельского поселения с последующим внесением изменений в решение о бюджете в следующих случаях:</w:t>
      </w:r>
    </w:p>
    <w:p>
      <w:pPr>
        <w:pStyle w:val="Normal"/>
        <w:numPr>
          <w:ilvl w:val="0"/>
          <w:numId w:val="4"/>
        </w:numPr>
        <w:suppressAutoHyphens w:val="false"/>
        <w:ind w:left="4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упления средств из федерального, областного, районного бюджетов сверх предусмотренных решением о бюджете на очередной год и на плановый период ассигнований, а также прочих безвозмездных поступлений;</w:t>
      </w:r>
    </w:p>
    <w:p>
      <w:pPr>
        <w:pStyle w:val="Normal"/>
        <w:numPr>
          <w:ilvl w:val="0"/>
          <w:numId w:val="4"/>
        </w:numPr>
        <w:suppressAutoHyphens w:val="false"/>
        <w:ind w:left="4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использования средств, образовавшихся на текущем счете бюджета Пригородного сельского поселения на начало финансового года за счет субвенций и субсидий и иных межбюджетных трансфертов, без изменения ГРБС и при сохранении кодов разделов, подразделов, целевых статей и видов расходов, кроме изменений, связанных с изменением бюджетной классификации (без изменения целевого направления расходов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Основаниями для изменения сводной бюджетной росписи являю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о внесении изменений в решение о бюджете;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я о бюджетных ассигнованиях (об изменениях бюджетных ассигнований), полученные из финансового отдела  администрации Калачеевского муниципального района в случае поступления средств из федерального, областного и районного бюджетов;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я Правительства Воронежской области по использованию средств из регионального фонда софинансирования по муниципальным образованиям в разрезе приоритетных региональных и инвестиционных проект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ие причины в соответствии с федеральным и региональным законодательством;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ГРБ, ПБС - в иных случаях (не чаще одного раза в месяц по одной целевой статье расходов). Данные предложения должны содержать мотивированные причины возникновения потребности в изменении бюджетных назначений, а также сводные данные по предлагаемым изменениям в разрезе направления расходов и кодов бюджетной классификации.</w:t>
      </w:r>
    </w:p>
    <w:p>
      <w:pPr>
        <w:pStyle w:val="Normal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Одновременно главный бухгалтер или получатель бюджетных средств формирует проекты документов об изменении бюджетной росписи и лимитов бюджетных обязательств, которые формируются в разрезе кодов классификации расходов.</w:t>
      </w:r>
    </w:p>
    <w:p>
      <w:pPr>
        <w:pStyle w:val="Normal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. Завершение текущего финансового года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При завершении текущего финансового года бюджетные ассигнования и лимиты бюджетных обязательств на плановый период обнуляю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rPr>
          <w:szCs w:val="28"/>
          <w:lang w:val="en-US" w:eastAsia="ru-RU"/>
        </w:rPr>
      </w:pPr>
      <w:r>
        <w:rPr>
          <w:szCs w:val="28"/>
          <w:lang w:val="en-US" w:eastAsia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en-US" w:eastAsia="ru-RU"/>
        </w:rPr>
      </w:pPr>
      <w:r>
        <w:rPr>
          <w:sz w:val="23"/>
          <w:szCs w:val="23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>
          <w:b/>
          <w:sz w:val="28"/>
          <w:szCs w:val="28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basedOn w:val="Style12"/>
    <w:qFormat/>
    <w:rPr>
      <w:rFonts w:cs="Times New Roman"/>
      <w:sz w:val="16"/>
    </w:rPr>
  </w:style>
  <w:style w:type="character" w:styleId="Style15">
    <w:name w:val="Текст примечания Знак"/>
    <w:basedOn w:val="Style12"/>
    <w:qFormat/>
    <w:rPr>
      <w:rFonts w:eastAsia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пункта Знак"/>
    <w:qFormat/>
    <w:rPr>
      <w:rFonts w:eastAsia="Calibri"/>
      <w:sz w:val="22"/>
      <w:szCs w:val="22"/>
      <w:lang w:bidi="ar-SA"/>
    </w:rPr>
  </w:style>
  <w:style w:type="character" w:styleId="Style18">
    <w:name w:val="Абзац Знак"/>
    <w:qFormat/>
    <w:rPr>
      <w:rFonts w:eastAsia="Calibri"/>
      <w:sz w:val="28"/>
    </w:rPr>
  </w:style>
  <w:style w:type="character" w:styleId="Style19">
    <w:name w:val="Список-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20">
    <w:name w:val="Верхний колонтитул Знак"/>
    <w:basedOn w:val="Style12"/>
    <w:qFormat/>
    <w:rPr>
      <w:rFonts w:ascii="Calibri" w:hAnsi="Calibri" w:eastAsia="Calibri" w:cs="Calibri"/>
    </w:rPr>
  </w:style>
  <w:style w:type="character" w:styleId="Style21">
    <w:name w:val="Нижний колонтитул Знак"/>
    <w:basedOn w:val="Style12"/>
    <w:qFormat/>
    <w:rPr>
      <w:rFonts w:ascii="Calibri" w:hAnsi="Calibri" w:eastAsia="Calibri" w:cs="Calibri"/>
    </w:rPr>
  </w:style>
  <w:style w:type="character" w:styleId="Style22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suppressAutoHyphens w:val="false"/>
    </w:pPr>
    <w:rPr>
      <w:rFonts w:ascii="Verdana" w:hAnsi="Verdana" w:eastAsia="Calibri" w:cs="Verdana"/>
      <w:color w:val="00206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30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31">
    <w:name w:val="Абзац"/>
    <w:basedOn w:val="Normal"/>
    <w:qFormat/>
    <w:pPr>
      <w:suppressAutoHyphens w:val="false"/>
      <w:spacing w:lineRule="auto" w:line="276" w:before="120" w:after="60"/>
      <w:ind w:left="284" w:right="142" w:firstLine="567"/>
      <w:jc w:val="both"/>
    </w:pPr>
    <w:rPr>
      <w:rFonts w:eastAsia="Calibri"/>
      <w:sz w:val="28"/>
      <w:szCs w:val="20"/>
      <w:lang w:val="en-US"/>
    </w:rPr>
  </w:style>
  <w:style w:type="paragraph" w:styleId="Style3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pacing w:before="60" w:after="0"/>
      <w:ind w:left="360" w:right="142" w:hanging="360"/>
      <w:jc w:val="both"/>
    </w:pPr>
    <w:rPr>
      <w:rFonts w:eastAsia="Calibri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7:00Z</dcterms:created>
  <dc:creator>ADMIN</dc:creator>
  <dc:description/>
  <cp:keywords/>
  <dc:language>en-US</dc:language>
  <cp:lastModifiedBy>Admin</cp:lastModifiedBy>
  <cp:lastPrinted>2014-02-05T16:17:00Z</cp:lastPrinted>
  <dcterms:modified xsi:type="dcterms:W3CDTF">2014-04-14T13:43:00Z</dcterms:modified>
  <cp:revision>35</cp:revision>
  <dc:subject/>
  <dc:title/>
</cp:coreProperties>
</file>