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ПРИГОРОД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от  «27»  марта  2014 г.       №  26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PlusTitle"/>
        <w:ind w:right="424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 утверждении порядка составления, </w:t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тверждения и ведения бюджетных смет </w:t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ведомственных казенных учреждений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В целях реализации Федерального закона от 8 мая 2010 года № 83-ФЗ «О внесении изменений в отдельные законодательные акты Российской Федерации в (муниципальных) учреждениях» и в соответствии со статьей 221 Бюджетного кодекса Российской Федерации, приказами Министерства финансов Российской Федерации от 20 ноября 2007 г.  № 112н «Об общих требованиях к порядку составления, утверждения и ведения бюджетных смет казенных учреждений» администрация Пригородного сельского поселения </w:t>
      </w:r>
      <w:r>
        <w:rPr>
          <w:rFonts w:cs="Arial" w:ascii="Arial" w:hAnsi="Arial"/>
          <w:b/>
          <w:sz w:val="26"/>
          <w:szCs w:val="26"/>
        </w:rPr>
        <w:t>постановляет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Утвердить прилагаемый Порядок составления, утверждения и ведения бюджетных смет подведомственных казенных учреждений.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о дня официального опубликования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 w:before="0" w:after="200"/>
        <w:ind w:left="75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            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Глава Пригородного 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            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сельского поселения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</w:t>
        <w:tab/>
        <w:tab/>
        <w:tab/>
        <w:t xml:space="preserve">                                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И.М. Фальков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360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городного сельского поселения Калачеевского муниципального района                            от 27.03.2014 г.  № 26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ЛЕНИЯ, УТВЕРЖДЕНИЯ И ВЕДЕНИЯ БЮДЖЕТНЫХ СМЕТ ПОДВЕДОМСТВЕННЫХ КАЗЕННЫХ УЧРЕЖДЕНИЙ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В  соответствии с Бюджетным кодексом Российской Федерации, федеральным законом о федеральном бюджете на соответствующий год и приказом Минфина России от 20 ноября 2007г. №112н «Об общих требованиях к порядку составления, утверждения и ведения бюджетных смет казенных учреждений», настоящий порядок устанавливает основные требования к составлению, утверждению и ведению бюджетной сметы казенного учреждения (далее - смета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Общие требования к составлению сметы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Составлением сметы является установление объема и распределения направлений расходования средств местного бюджета на основании доведенных до казенных учреждений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– лимиты бюджетных  обязательств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казатели сметы формируются в разрезе кодов классификации расходов бюджета бюджетной классификации операций сектора государственного  управ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Смета составляется по форме согласно приложению № 1 к Порядку, и содержит следующие обязательные реквизиты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иф утверждения, содержащий подпись (и её расшифровку) руководителя или его заместителя, курирующего финансово-экономическую деятельность и дату утвержд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докумен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овый год, на который представлены содержащиеся в смете свед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главного распорядителя средств бюдже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и подраздел по классификации расходов бюджета (ФКР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вая статья по классификации целевой статьи расходов (КЦСР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д расходов по классификации вида расходов бюджета (КВР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единиц измерения показателей и код по Общероссийскому классификатору единиц измер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тельная и оформляющая ча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тельная часть сметы представляется в виде таблицы, включающей наименование направления расходования средств бюджета, коды КОСГУ, суммы расходов бюджетных средств по каждому направл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ляющая часть сметы содержит подписи (с расшифровкой) должностных лиц, ответственных за составление смет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Смета составляется в рублях и действует в течение календарного года с 1 января по 31 декабр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Смета составляется учреждением на основании разработанных и установленных (согласованных) главным распорядителем средств бюджета на соответствующий финансовый год расчетных показателей, характеризующих  и доведенных объемов лимитов бюджетных обязательств. К представленной на утверждение смете прилагаются обоснования (расчеты) плановых смет показателей, являющихся неотъемлемой частью смет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целях формирования сметы учреждения на очередной финансовый   год (на очередной финансовый год и на плановый период)     учреждение составляет проект сметы на очередной финансовый год   по форме согласно приложению № 2 к настоящему Порядку с приложением расчетов, обоснований, необходимых нормативно-правовых актов, смет расходов, пояснительной записки и др.  Формирование проекта бюджетной сметы на очередной   финансовый   год осуществляется в соответствии с порядком составления,  и ведения сметы, установленным главным распорядителем средств бюджета.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бщие требования к утверждению сметы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Смета учреждения, 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ета учреждения, не являющего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осле утверждения сметы второй экземпляр высылается или передается под роспись соответствующему казенному учрежд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Общие требования  к ведению сметы.</w:t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едение сметы в целях настоящего Порядка является внесение в смету в пределах доведенных бюджетному учреждению в установленном порядке объемов соответствующих лимитов бюджетных обязательств. Внесение изменений в смету осуществляется уведомлением об изменении бюджетных средств – сумм увеличения и (или) уменьшения объемов сметных назначен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енного учрежд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Изменения показателей бюджетной сметы составляются казенным учреждением по форме согласно приложению № 3 к настоящему Порядк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Данные изменения согласовываются с главным распорядителем средств местного бюджета. Для согласования изменений руководитель казенного учреждения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несение изменений в бюджетную смету казе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Утверждение изменений в смету осуществляется лицом, утвердившим смету казенного учреждения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ConsPlusTitle"/>
        <w:ind w:left="851" w:right="424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851" w:right="70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left="9072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 xml:space="preserve">Приложение № 1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 xml:space="preserve">к Порядку составления, утверждения и ведения бюджетных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 xml:space="preserve">смет муниципальных казённых учреждений,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 xml:space="preserve">утвержденному  постановлением администрации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 xml:space="preserve">Пригородного сельского поселения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 xml:space="preserve">«27» марта 2014 г. № 26   </w:t>
      </w: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(подпись)                    (расшифровка подпис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  <w:t>БЮДЖЕТНАЯ СМЕТА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а по ОКУ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01012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ОКАТ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ОКЕИ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3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5"/>
        <w:gridCol w:w="1279"/>
        <w:gridCol w:w="1393"/>
        <w:gridCol w:w="1393"/>
        <w:gridCol w:w="1609"/>
        <w:gridCol w:w="804"/>
        <w:gridCol w:w="1365"/>
        <w:gridCol w:w="1417"/>
        <w:gridCol w:w="851"/>
        <w:gridCol w:w="992"/>
        <w:gridCol w:w="850"/>
        <w:gridCol w:w="850"/>
      </w:tblGrid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,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рубл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том числе кварталы </w:t>
            </w:r>
          </w:p>
        </w:tc>
      </w:tr>
      <w:tr>
        <w:trPr/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ки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по бюджетной классификации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ой стать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а рас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С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по коду БК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по коду БК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┌──────┐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уководитель учреждения                                                      Номер страницы │      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уполномоченное лицо)   _____________ ___________ _______________________                   ├──────┤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(должность)   (подпись)   (расшифровка подписи)     Всего страниц  │      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└──────┘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авный бухгалтер       ___________  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</w:rPr>
        <w:t>(подпись)    (расшифровка подписи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полнитель             _____________ ___________ ______________________    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(должность)   (подпись)   (расшифровка подписи)    (телефон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"___________"__________________20___г.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>
          <w:trHeight w:val="1564" w:hRule="atLeast"/>
        </w:trPr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w:bookmarkStart w:id="0" w:name="sub_1010"/>
            <w:bookmarkStart w:id="1" w:name="sub_1010"/>
            <w:bookmarkEnd w:id="1"/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2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к Порядку составления, утверждения и ведения бюджетных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смет муниципальных  казенных учреждений,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ному постановлением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городного  сельского поселения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>от «27» марта  2014 г. № 26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(подпись)                    (расшифровка подписи)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  <w:t>ПРОЕКТ БЮДЖЕТНОЙ СМЕТЫ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а по ОКУ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01014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ОКАТ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ОКЕИ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3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1"/>
        <w:gridCol w:w="768"/>
        <w:gridCol w:w="829"/>
        <w:gridCol w:w="979"/>
        <w:gridCol w:w="823"/>
        <w:gridCol w:w="954"/>
        <w:gridCol w:w="1257"/>
        <w:gridCol w:w="1540"/>
        <w:gridCol w:w="1320"/>
        <w:gridCol w:w="1320"/>
        <w:gridCol w:w="1811"/>
        <w:gridCol w:w="15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ки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по бюджетной классификации Российской Федер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о на очередной финансовый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яза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, всего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ой стать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а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СГ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йствующ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имаемы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гр. 10 + гр. 11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по коду БК (по коду разде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по коду БК (по коду разде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уководитель учреждения                                                                                                                                                     Номер страниц 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уполномоченное лицо)   _____________ ___________ _______________________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 xml:space="preserve">(должность)   (подпись)   (расшифровка подписи)                                                          Всего страниц ______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авный бухгалтер             ___________  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</w:rPr>
        <w:t>(подпись)      (расшифровка подписи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полнитель             _____________ ___________ ______________________    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(должность)     (подпись)     (расшифровка подписи)     (телефон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___________"__________________20___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>
          <w:trHeight w:val="1564" w:hRule="atLeast"/>
        </w:trPr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наименование должности лица, утверждающего бюджетную смету учрежд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(подпись)                    (расшифровка подпис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3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к Порядку составления, утверждения и ведения бюджетных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>смет муниципальных казённых учреждений, утверждённому постановлением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городного сельского поселения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sz w:val="26"/>
                <w:szCs w:val="26"/>
              </w:rPr>
              <w:t>от «27»  марта  2014 г. № 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  <w:t>ИЗМЕНЕНИЕ N _____ ПОКАЗАТЕЛЕЙ БЮДЖЕТНОЙ СМЕТЫ НА 20___ ГОД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а по ОКУ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01013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ОКАТ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ОКЕИ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3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3"/>
        <w:gridCol w:w="1277"/>
        <w:gridCol w:w="1393"/>
        <w:gridCol w:w="1393"/>
        <w:gridCol w:w="1608"/>
        <w:gridCol w:w="804"/>
        <w:gridCol w:w="1081"/>
        <w:gridCol w:w="1418"/>
        <w:gridCol w:w="850"/>
        <w:gridCol w:w="992"/>
        <w:gridCol w:w="851"/>
        <w:gridCol w:w="992"/>
      </w:tblGrid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изменения, всего (+, -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рубл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кварталы</w:t>
            </w:r>
          </w:p>
        </w:tc>
      </w:tr>
      <w:tr>
        <w:trPr/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ки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по бюджетной классификации Российской Федер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ой стать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а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по коду БК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по коду БК(по коду раздел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┌──────┐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уководитель учреждения                                                      Номер страницы │      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уполномоченное лицо)   _____________ ___________ _______________________                   ├──────┤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(должность)   (подпись)   (расшифровка подписи)     Всего страниц  │      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└──────┘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авный бухгалтер           ___________  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</w:rPr>
        <w:t>(подпись)      (расшифровка подписи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полнитель             _____________ ___________ ______________________    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(должность)     (подпись)     (расшифровка подписи)       (телефон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___________"__________________20___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Знак примечания"/>
    <w:basedOn w:val="Style12"/>
    <w:qFormat/>
    <w:rPr>
      <w:rFonts w:cs="Times New Roman"/>
      <w:sz w:val="16"/>
    </w:rPr>
  </w:style>
  <w:style w:type="character" w:styleId="Style15">
    <w:name w:val="Текст примечания Знак"/>
    <w:basedOn w:val="Style12"/>
    <w:qFormat/>
    <w:rPr>
      <w:rFonts w:eastAsia="Calibri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пункта Знак"/>
    <w:qFormat/>
    <w:rPr>
      <w:rFonts w:eastAsia="Calibri"/>
      <w:sz w:val="22"/>
      <w:szCs w:val="22"/>
      <w:lang w:bidi="ar-SA"/>
    </w:rPr>
  </w:style>
  <w:style w:type="character" w:styleId="Style18">
    <w:name w:val="Абзац Знак"/>
    <w:qFormat/>
    <w:rPr>
      <w:rFonts w:eastAsia="Calibri"/>
      <w:sz w:val="28"/>
    </w:rPr>
  </w:style>
  <w:style w:type="character" w:styleId="Style19">
    <w:name w:val="Список-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20">
    <w:name w:val="Верхний колонтитул Знак"/>
    <w:basedOn w:val="Style12"/>
    <w:qFormat/>
    <w:rPr>
      <w:rFonts w:ascii="Calibri" w:hAnsi="Calibri" w:eastAsia="Calibri" w:cs="Calibri"/>
    </w:rPr>
  </w:style>
  <w:style w:type="character" w:styleId="Style21">
    <w:name w:val="Нижний колонтитул Знак"/>
    <w:basedOn w:val="Style12"/>
    <w:qFormat/>
    <w:rPr>
      <w:rFonts w:ascii="Calibri" w:hAnsi="Calibri" w:eastAsia="Calibri" w:cs="Calibri"/>
    </w:rPr>
  </w:style>
  <w:style w:type="character" w:styleId="Style22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character" w:styleId="Style23">
    <w:name w:val="Основной текст Знак"/>
    <w:basedOn w:val="Style12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uppressAutoHyphens w:val="false"/>
    </w:pPr>
    <w:rPr>
      <w:rFonts w:ascii="Verdana" w:hAnsi="Verdana" w:eastAsia="Calibri" w:cs="Verdana"/>
      <w:color w:val="00206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3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32">
    <w:name w:val="Абзац"/>
    <w:basedOn w:val="Normal"/>
    <w:qFormat/>
    <w:pPr>
      <w:suppressAutoHyphens w:val="false"/>
      <w:spacing w:lineRule="auto" w:line="276" w:before="120" w:after="60"/>
      <w:ind w:left="284" w:right="142" w:firstLine="567"/>
      <w:jc w:val="both"/>
    </w:pPr>
    <w:rPr>
      <w:rFonts w:eastAsia="Calibri"/>
      <w:sz w:val="28"/>
      <w:szCs w:val="20"/>
      <w:lang w:val="en-US"/>
    </w:rPr>
  </w:style>
  <w:style w:type="paragraph" w:styleId="Style3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pacing w:before="60" w:after="0"/>
      <w:ind w:left="360" w:right="142" w:hanging="360"/>
      <w:jc w:val="both"/>
    </w:pPr>
    <w:rPr>
      <w:rFonts w:eastAsia="Calibri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17:00Z</dcterms:created>
  <dc:creator>ADMIN</dc:creator>
  <dc:description/>
  <cp:keywords/>
  <dc:language>en-US</dc:language>
  <cp:lastModifiedBy>Admin</cp:lastModifiedBy>
  <cp:lastPrinted>2014-03-17T15:49:00Z</cp:lastPrinted>
  <dcterms:modified xsi:type="dcterms:W3CDTF">2014-03-27T13:04:00Z</dcterms:modified>
  <cp:revision>42</cp:revision>
  <dc:subject/>
  <dc:title/>
</cp:coreProperties>
</file>