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48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от «11» апреля 2022 г. № 18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утверждении  отчёта  об  исполнении бюджета  Пригородного  сельского  поселения  за  1 квартал  2022 года 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джетного кодекса Российской Федерации, администрация Пригородн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об исполнении бюджета Пригородного сельского поселения за 1 квартал 2022 года по доходам в сумме 4758,5 тыс. рублей согласно приложению № 1 к настоящему постановлению и расходам в сумме 3560,5 тыс. рублей согласно приложениям № 2, № 3, № 4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ём расходов местного бюджета за 1 квартал 2022 года в сумме 3560,5 тыс. рублей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left="-567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Пригородного сельского поселения</w:t>
        <w:tab/>
        <w:tab/>
        <w:tab/>
        <w:t xml:space="preserve">      Г.Н. Камышан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985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Пригородного сельского поселения </w:t>
      </w:r>
    </w:p>
    <w:p>
      <w:pPr>
        <w:pStyle w:val="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.04.2022 г. №18</w:t>
      </w:r>
    </w:p>
    <w:p>
      <w:pPr>
        <w:pStyle w:val="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упление доходов муниципального 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кодам видов доходов, подвидов доходов</w:t>
      </w:r>
    </w:p>
    <w:p>
      <w:pPr>
        <w:pStyle w:val="Normal"/>
        <w:ind w:firstLine="709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022 год и на плановый период 2023 и 2024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786"/>
        <w:gridCol w:w="1206"/>
        <w:gridCol w:w="1441"/>
      </w:tblGrid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оказателя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факт 1 квартал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8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46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8,5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464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73,3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12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,4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2000 01 0000 11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12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,4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2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20 01 0000 11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30 01 0000 11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80 01 0000 11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29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5,1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3000 01 0000 11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ый сельскохозяйственный налог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29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5,1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10 01 0000 11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9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1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744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8,2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,8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09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1,4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0 03 0000 11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7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9,3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1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3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1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8 00000 00 0000 00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8 04000 01 0000 11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,4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5000 00 0000 12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3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75 10 0000 12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45 10 0000 12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0000)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 00000 00 0000 00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0000)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 07090 10 0000 14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0000)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7 00000 00 0000 00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8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50 10 0000 18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996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5,2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00000 00 0000 00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996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85,2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00000 00 0000 15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0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,3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0000 00 0000 15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0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,3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10 0000 15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7,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6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25555 00 0000 15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555 10 0000 15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29999 00 0000 15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субсидии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10 0000 15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00 00 0000 15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8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40000 00 0000 15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621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3,9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8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2,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Пригородного сельского поселения </w:t>
      </w:r>
    </w:p>
    <w:p>
      <w:pPr>
        <w:pStyle w:val="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.04.2022 г. №18</w:t>
      </w:r>
    </w:p>
    <w:p>
      <w:pPr>
        <w:pStyle w:val="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/>
        <w:t>Ведомственная структура расходов бюджета поселения на 2022 год и на плановый период 2023 и 2024 годов</w:t>
        <w:tab/>
        <w:tab/>
        <w:tab/>
        <w:tab/>
        <w:tab/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704"/>
        <w:gridCol w:w="483"/>
        <w:gridCol w:w="523"/>
        <w:gridCol w:w="1778"/>
        <w:gridCol w:w="617"/>
        <w:gridCol w:w="1105"/>
        <w:gridCol w:w="1248"/>
      </w:tblGrid>
      <w:tr>
        <w:trPr>
          <w:trHeight w:val="284" w:hRule="atLeast"/>
        </w:trPr>
        <w:tc>
          <w:tcPr>
            <w:tcW w:w="79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пла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факт 1 квартал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/>
                <w:bCs/>
              </w:rPr>
              <w:t>6413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60,5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413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560,5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692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43,1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6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6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6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6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6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462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06,3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462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06,3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462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06,3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32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84,2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98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30,7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1 9201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33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53,5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,1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2,1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3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3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3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3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3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17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1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2 02 5118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6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,2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4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  <w:b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1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9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94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39,4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94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39,4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94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39,4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94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/>
                <w:bCs/>
              </w:rPr>
              <w:t>239,4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6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39,4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6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39,4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/>
                <w:bCs/>
              </w:rPr>
              <w:t>628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софинансирование)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4 01 9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86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33,3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/>
                <w:bCs/>
              </w:rPr>
              <w:t>1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3 9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14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1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14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1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14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1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09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1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1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2,6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3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9,3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,1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2 9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070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8,2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070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8,2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070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8,2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1 98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055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,7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2 9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2 S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43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,7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(софинансирование)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2 S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3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,5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3 98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5,5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0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0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окружающей сре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0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101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581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553,1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581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553,1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581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553,1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/>
                <w:bCs/>
              </w:rPr>
              <w:t>2581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553,1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135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53,9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1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39,1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S8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998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обеспечение деятельности (оказание услуг)  подведомственных учреждений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  <w:b/>
                <w:bCs/>
              </w:rPr>
              <w:t>02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45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99,2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3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45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99,2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5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5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5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5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85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2 02 9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5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2 9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8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0,8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</w:rPr>
              <w:t>03 2 02 9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9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Пригородного сельского поселения </w:t>
      </w:r>
    </w:p>
    <w:p>
      <w:pPr>
        <w:pStyle w:val="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.04.2022 г. №1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2 год и на плановый период 2023 и 2024 годов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456"/>
        <w:gridCol w:w="523"/>
        <w:gridCol w:w="1610"/>
        <w:gridCol w:w="576"/>
        <w:gridCol w:w="1054"/>
        <w:gridCol w:w="1371"/>
      </w:tblGrid>
      <w:tr>
        <w:trPr>
          <w:trHeight w:val="284" w:hRule="atLeast"/>
        </w:trPr>
        <w:tc>
          <w:tcPr>
            <w:tcW w:w="8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пла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факт 1 квартал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130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0,5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130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0,5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92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3,1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62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6,3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62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6,3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62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6,3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4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4,2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7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1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4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4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4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4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4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8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софинансирование)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9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6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,3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7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7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7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7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02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2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02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2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02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2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52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7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9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(софинансирование)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5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(площадок) ТКО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14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3,1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14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3,1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14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3,1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14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3,1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5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3,9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1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4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обеспечение деятельности (оказание услуг)  подведомственных учреждений(Материально-техническое обеспечение дома культуры)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9,2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2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Пригородного сельского поселения </w:t>
      </w:r>
    </w:p>
    <w:p>
      <w:pPr>
        <w:pStyle w:val="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.04.2022 г. №18</w:t>
      </w:r>
    </w:p>
    <w:p>
      <w:pPr>
        <w:pStyle w:val="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2 год и на плановый период 2023 и 2024 годов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941"/>
        <w:gridCol w:w="1716"/>
        <w:gridCol w:w="576"/>
        <w:gridCol w:w="456"/>
        <w:gridCol w:w="510"/>
        <w:gridCol w:w="1038"/>
        <w:gridCol w:w="1299"/>
      </w:tblGrid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пла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факт 1 квартал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13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0,5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0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1,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1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1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2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3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0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2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1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2.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5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(софинансирование)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3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5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2 03 9864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1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2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91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софинансирование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.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1 4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.1.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9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99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3,9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99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3,9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1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2 1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56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3,9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1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2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3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9,2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2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4,9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4,9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1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1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7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2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9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органов местного самоуправления (Закупка товаров, работ, услуг для государственных (муниципальных)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Admin</dc:creator>
  <dc:description/>
  <cp:keywords/>
  <dc:language>en-US</dc:language>
  <cp:lastModifiedBy>СИР</cp:lastModifiedBy>
  <cp:lastPrinted>2022-04-11T16:06:00Z</cp:lastPrinted>
  <dcterms:modified xsi:type="dcterms:W3CDTF">2022-04-11T12:11:00Z</dcterms:modified>
  <cp:revision>100</cp:revision>
  <dc:subject/>
  <dc:title/>
</cp:coreProperties>
</file>