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РИГОРОДН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 декабря 2022 г. № 108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. Пригородны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орядка и сроков внесения изменений в перечень главных администраторов доходов и источников финансирования дефицита бюджета Пригородного сельского поселения Калачеевского муниципального района</w:t>
      </w:r>
    </w:p>
    <w:p>
      <w:pPr>
        <w:pStyle w:val="Normal"/>
        <w:ind w:right="-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Пригородного сельского поселения Калачеевского муниципального района Воронежской области постановляет: </w:t>
      </w:r>
    </w:p>
    <w:p>
      <w:pPr>
        <w:pStyle w:val="ConsPlusNormal"/>
        <w:ind w:right="-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твердить Порядок и сроки внесения изменений в перечень главных администраторов доходов бюджета Пригородного сельского поселения Калачеевского муниципального района.</w:t>
      </w:r>
    </w:p>
    <w:p>
      <w:pPr>
        <w:pStyle w:val="ConsPlusNormal"/>
        <w:ind w:right="-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постановление применяется к правоотношениям, возникающим при составлении и исполнении бюджета Пригородного сельского поселения Калачеевского муниципального района, начиная с бюджета на 2023 год и на плановый период 2024 и 2025 годов.</w:t>
      </w:r>
    </w:p>
    <w:p>
      <w:pPr>
        <w:pStyle w:val="ConsPlusNormal"/>
        <w:ind w:right="-14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Опубликовать настоящее постановление в Вестнике муниципальных правовых актов Пригородного сельского поселения Калачеев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ригородного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сельского поселения</w:t>
        <w:tab/>
        <w:t xml:space="preserve"> </w:t>
        <w:tab/>
        <w:tab/>
        <w:tab/>
        <w:tab/>
        <w:tab/>
        <w:tab/>
        <w:t>А.Г. Самойленк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</w:rPr>
        <w:t>постановлением администрации Пригородного сельского поселения Калачеевского муниципального района Воронежской области от 28.12.2022 №108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 и сроки внесения изменений в перечень главных администраторов доходов бюджета </w:t>
      </w:r>
      <w:r>
        <w:rPr>
          <w:rFonts w:cs="Arial" w:ascii="Arial" w:hAnsi="Arial"/>
          <w:bCs/>
        </w:rPr>
        <w:t>Пригородного сельского поселения Калачеевского муниципального район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2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6.09.2021 № 1569 и определяет механизм и сроки внесения изменений в перечень главных администраторов доходов бюджета Пригородного сельского поселения Калачеевского муниципального района (далее Бюджет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, изменения в перечень главных администраторов доходов Бюджета, а также в состав закрепленных за главными администраторами доходов Бюджета кодов классификации доходов вносятся распоряжением администрации Пригородного сельского поселения Калачеевского муниципального района (далее – Администрация)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документы Воронежской области, нормативные правовые акты Калачеевского муниципального района и Пригородного сельского поселения в части изменения выполняемых полномочий по оказанию государственных (муниципальных) услуг и иных полномочий по исполнению государственных и  муниципальных функций, при реализации которых возникают обязанности юридических и физических лиц по перечислению средств в муниципальный бюджет (далее - нормативные правовые акты Российской Федерации, Воронежской области  и Калачеевского муниципального района) без внесения изменений в постановление администрации Пригородного сельского поселения Калачеевского муниципального района, утверждающее перечень главных администраторов доходов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3. Главные администраторы доходов Бюджета направляют заявку в Администрацию  о разработке проекта распоряжения о внесении изменений в перечень главных администраторов доходов Бюджета не позднее 10 календарных дней со дня внесения изменений в нормативные правовые акты Российской Федерации, Воронежской области, Калачеевского муниципального района, Пригородн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4. В заявке указываются реквизиты нормативных правовых актов Российской Федерации, Воронежской области, Калачеевского муниципального района, Пригородного сельского поселения и их структурные единицы, устанавливающие правовые основания по внесению изменений в перечень главных администраторов доходов Бюджета.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29:00Z</dcterms:created>
  <dc:creator>Галина Николаевна</dc:creator>
  <dc:description/>
  <cp:keywords/>
  <dc:language>en-US</dc:language>
  <cp:lastModifiedBy>СИР</cp:lastModifiedBy>
  <cp:lastPrinted>2022-12-28T16:24:00Z</cp:lastPrinted>
  <dcterms:modified xsi:type="dcterms:W3CDTF">2022-12-29T11:29:00Z</dcterms:modified>
  <cp:revision>22</cp:revision>
  <dc:subject/>
  <dc:title>   РОССИЙСКАЯ ФЕДЕРАЦИЯ</dc:title>
</cp:coreProperties>
</file>