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eastAsia="R;Times New Roman"/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«18» октября 2018 г.                           № 106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. Пригородный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отчёта  об  исполнении бюджета  Пригородного  сельского  поселения  за  3 квартал  2018 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джетного кодекса Российской Федерации, администрация Пригород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Пригородного сельского поселения за 3 квартал 2018 года по доходам в сумме 15479,7 тыс. рублей согласно приложению № 1 к настоящему постановлению и расходам в сумме 16552,4 тыс. рублей согласно приложениям № 2, № 3, № 4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щий объём расходов местного бюджета за 3 квартал 2018 года в сумме 16552,4 тыс. рублей. Настоящее постановление подлежит опубликованию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гор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И.М. Фаль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453"/>
        <w:gridCol w:w="1012"/>
        <w:gridCol w:w="1181"/>
      </w:tblGrid>
      <w:tr>
        <w:trPr>
          <w:trHeight w:val="264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2%3AD53"/>
            <w:bookmarkStart w:id="1" w:name="RANGE!A2%3AD53"/>
            <w:bookmarkEnd w:id="1"/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1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18.10.2018  № 106  </w:t>
            </w:r>
          </w:p>
        </w:tc>
      </w:tr>
      <w:tr>
        <w:trPr>
          <w:trHeight w:val="795" w:hRule="atLeast"/>
        </w:trPr>
        <w:tc>
          <w:tcPr>
            <w:tcW w:w="82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ТУПЛЕНИЕ ДОХОДОВ МУНИЦИПАЛЬНОГО БЮДЖЕТА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КОДАМ ВИДОВ ДОХОДОВ, ПОДВИДОВ ДОХОДОВ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8 ГОД И ПЛАНОВЫЙ ПЕРИОД 2019 И 2020 ГОДОВ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показателя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153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т за 3 квартал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8 50 00000 00 0000 000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16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9,7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 12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1403,0</w:t>
            </w:r>
          </w:p>
        </w:tc>
      </w:tr>
      <w:tr>
        <w:trPr>
          <w:trHeight w:val="2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71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257,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200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71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257,8</w:t>
            </w:r>
          </w:p>
        </w:tc>
      </w:tr>
      <w:tr>
        <w:trPr>
          <w:trHeight w:val="18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,6</w:t>
            </w:r>
          </w:p>
        </w:tc>
      </w:tr>
      <w:tr>
        <w:trPr>
          <w:trHeight w:val="28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9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83,2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300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9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783,2</w:t>
            </w:r>
          </w:p>
        </w:tc>
      </w:tr>
      <w:tr>
        <w:trPr>
          <w:trHeight w:val="52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2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 22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143,1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5,4</w:t>
            </w:r>
          </w:p>
        </w:tc>
      </w:tr>
      <w:tr>
        <w:trPr>
          <w:trHeight w:val="12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1 40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087,7</w:t>
            </w:r>
          </w:p>
        </w:tc>
      </w:tr>
      <w:tr>
        <w:trPr>
          <w:trHeight w:val="4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00 0000 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9030,4</w:t>
            </w:r>
          </w:p>
        </w:tc>
      </w:tr>
      <w:tr>
        <w:trPr>
          <w:trHeight w:val="9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0,4</w:t>
            </w:r>
          </w:p>
        </w:tc>
      </w:tr>
      <w:tr>
        <w:trPr>
          <w:trHeight w:val="4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57,3</w:t>
            </w:r>
          </w:p>
        </w:tc>
      </w:tr>
      <w:tr>
        <w:trPr>
          <w:trHeight w:val="9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400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6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92,9</w:t>
            </w:r>
          </w:p>
        </w:tc>
      </w:tr>
      <w:tr>
        <w:trPr>
          <w:trHeight w:val="28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00 0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6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92,9</w:t>
            </w:r>
          </w:p>
        </w:tc>
      </w:tr>
      <w:tr>
        <w:trPr>
          <w:trHeight w:val="22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1 05030 0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365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92,9</w:t>
            </w:r>
          </w:p>
        </w:tc>
      </w:tr>
      <w:tr>
        <w:trPr>
          <w:trHeight w:val="13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от продажи права на заключение договоров аренды земли, находящиеся в собственности поселе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5 10 0000 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5</w:t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90050 10 0000 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 59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4076,70</w:t>
            </w:r>
          </w:p>
        </w:tc>
      </w:tr>
      <w:tr>
        <w:trPr>
          <w:trHeight w:val="10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 293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3776,7</w:t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0 0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7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03,7</w:t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5001 0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 07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803,7</w:t>
            </w:r>
          </w:p>
        </w:tc>
      </w:tr>
      <w:tr>
        <w:trPr>
          <w:trHeight w:val="6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7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0000 0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1939D7"/>
              </w:rPr>
            </w:pPr>
            <w:r>
              <w:rPr>
                <w:rFonts w:cs="Times New Roman" w:ascii="Times New Roman" w:hAnsi="Times New Roman"/>
                <w:b/>
                <w:bCs/>
                <w:color w:val="1939D7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1939D7"/>
              </w:rPr>
            </w:pPr>
            <w:r>
              <w:rPr>
                <w:rFonts w:cs="Times New Roman" w:ascii="Times New Roman" w:hAnsi="Times New Roman"/>
                <w:color w:val="1939D7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216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88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138</w:t>
            </w:r>
          </w:p>
        </w:tc>
      </w:tr>
      <w:tr>
        <w:trPr>
          <w:trHeight w:val="126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1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18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 032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2429EC"/>
              </w:rPr>
            </w:pPr>
            <w:r>
              <w:rPr>
                <w:rFonts w:cs="Times New Roman" w:ascii="Times New Roman" w:hAnsi="Times New Roman"/>
                <w:b/>
                <w:bCs/>
                <w:color w:val="2429EC"/>
              </w:rPr>
              <w:t>2835,00</w:t>
            </w:r>
          </w:p>
        </w:tc>
      </w:tr>
      <w:tr>
        <w:trPr>
          <w:trHeight w:val="19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емые бюджетам сельских поселений из бюджетов муниципальных районов на осуществление части полномочий по решению вопросов местного х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5</w:t>
            </w:r>
          </w:p>
        </w:tc>
      </w:tr>
      <w:tr>
        <w:trPr>
          <w:trHeight w:val="19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5160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</w:tr>
      <w:tr>
        <w:trPr>
          <w:trHeight w:val="19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5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5,50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 бюджетов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40"/>
        <w:gridCol w:w="760"/>
        <w:gridCol w:w="1460"/>
        <w:gridCol w:w="1460"/>
        <w:gridCol w:w="4800"/>
      </w:tblGrid>
      <w:tr>
        <w:trPr>
          <w:trHeight w:val="277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Приложение № 2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18.10.2018  № 106  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160"/>
        <w:gridCol w:w="940"/>
        <w:gridCol w:w="880"/>
        <w:gridCol w:w="1640"/>
        <w:gridCol w:w="760"/>
        <w:gridCol w:w="1460"/>
        <w:gridCol w:w="14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14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Ведомственная структура расходов бюджета поселения на 2018 год и плановый период 2019 и 2020 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3 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19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5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19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5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19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1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9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36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72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за счет зарезервированных средств областного бюджет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1 920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7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4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8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3 3 02 51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4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03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1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23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7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22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3 02 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288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5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1 1 03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0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43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09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2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5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88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содействию благоустройства территории посел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8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поддержке местных инициати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1 9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1 02 98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</w:rPr>
              <w:t>27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1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1 98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 2 03 98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64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64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9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76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3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79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2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</w:rPr>
              <w:t>02 1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8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7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6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3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703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6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44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1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Arial Cyr" w:hAnsi="Arial Cyr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2 1 02 9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Arial Cyr" w:hAnsi="Arial Cyr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3 3 02 97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29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03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03 3 02 27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44"/>
        <w:gridCol w:w="700"/>
        <w:gridCol w:w="1443"/>
        <w:gridCol w:w="613"/>
        <w:gridCol w:w="2234"/>
        <w:gridCol w:w="1843"/>
        <w:gridCol w:w="758"/>
        <w:gridCol w:w="758"/>
        <w:gridCol w:w="758"/>
        <w:gridCol w:w="561"/>
        <w:gridCol w:w="236"/>
        <w:gridCol w:w="3"/>
      </w:tblGrid>
      <w:tr>
        <w:trPr>
          <w:trHeight w:val="29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18.10.2018  № 106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ификации расходов бюджет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3 кварт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5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9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сходы исполнительно-ра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1 9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7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3 01 9201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1 7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3 01 9201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деятельности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3 02 5118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3 02 51180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205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1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4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9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S8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78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91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Е ХОЗЯЙ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3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3 96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6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87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88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содействию благоустройства территории посел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81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поддержке местных инициатив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9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98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98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2 03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3 986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3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3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3 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0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1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2 90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975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3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 02 278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99"/>
        <w:gridCol w:w="2160"/>
        <w:gridCol w:w="740"/>
        <w:gridCol w:w="700"/>
        <w:gridCol w:w="720"/>
        <w:gridCol w:w="1680"/>
        <w:gridCol w:w="1260"/>
        <w:gridCol w:w="4800"/>
      </w:tblGrid>
      <w:tr>
        <w:trPr>
          <w:trHeight w:val="378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4  </w:t>
              <w:br/>
              <w:t xml:space="preserve">к постановлению администрации  </w:t>
              <w:br/>
              <w:t xml:space="preserve">Пригородного сельского поселения  </w:t>
              <w:br/>
              <w:t xml:space="preserve">от 18.10.2018  № 106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99"/>
        <w:gridCol w:w="2160"/>
        <w:gridCol w:w="740"/>
        <w:gridCol w:w="700"/>
        <w:gridCol w:w="720"/>
        <w:gridCol w:w="1680"/>
        <w:gridCol w:w="1260"/>
        <w:gridCol w:w="960"/>
        <w:gridCol w:w="960"/>
        <w:gridCol w:w="960"/>
        <w:gridCol w:w="960"/>
        <w:gridCol w:w="960"/>
      </w:tblGrid>
      <w:tr>
        <w:trPr>
          <w:trHeight w:val="105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14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8 год и плановый период 2019 и 2020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8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(тыс. руб.)</w:t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8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3 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3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5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83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5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1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8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4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1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7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7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88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о содействию благоустройства территории посел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81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о поддержке местных инициатив (Закупка товаров,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1 9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2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1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1 03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2 01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2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1 2 03 986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0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8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1.3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3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7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2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22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 3 02 912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9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3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9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3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7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3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2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(Закупка товаров,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2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2.1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2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37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26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 1 03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7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2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8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78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566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3.3.1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63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45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1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9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</w:rPr>
            </w:pPr>
            <w:r>
              <w:rPr>
                <w:rFonts w:cs="Times New Roman" w:ascii="Arial Cyr" w:hAnsi="Arial Cyr"/>
                <w:b/>
                <w:bCs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за счет зарезервированных средств из областного бюджета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1 920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6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  <w:t>3.3.2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5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</w:rPr>
              <w:t>11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3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 xml:space="preserve">03 3 02 511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сходы резервного фонда Воронежской области (Закупки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4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3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 3 02 98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Times New Roman"/>
                <w:sz w:val="28"/>
                <w:szCs w:val="28"/>
              </w:rPr>
            </w:pPr>
            <w:r>
              <w:rPr>
                <w:rFonts w:cs="Times New Roman" w:ascii="Arial Cyr" w:hAnsi="Arial Cyr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государственному (муниципальному) долгу (Обслуживание государственного (муниципального) дол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 3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</w:rPr>
            </w:pPr>
            <w:r>
              <w:rPr>
                <w:rFonts w:cs="Times New Roman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dmin</dc:creator>
  <dc:description/>
  <cp:keywords/>
  <dc:language>en-US</dc:language>
  <cp:lastModifiedBy>СИР</cp:lastModifiedBy>
  <cp:lastPrinted>2017-07-11T09:58:00Z</cp:lastPrinted>
  <dcterms:modified xsi:type="dcterms:W3CDTF">2018-10-22T05:42:00Z</dcterms:modified>
  <cp:revision>65</cp:revision>
  <dc:subject/>
  <dc:title/>
</cp:coreProperties>
</file>