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</w:rPr>
        <w:t>АДМИНИСТРАЦИЯ   ПРИГОРОДНОГО 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</w:rPr>
        <w:t>КАЛАЧЕЕВСКОГО 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ЙОН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 А С П О Р Я Ж Е Н И 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 декабря 2023 г.                № 10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назначении ответственного з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офилактику терроризма и экстремизм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тверждении плана мероприятий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ритории Пригород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ачеев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 xml:space="preserve">В соответствии с Указом Президента Российской Федерации от 15.02.2006 № 116 «О мерах по противодействию терроризму», в целях координации деятельности региональных органов исполнительной власти  и органов местного самоуправления Пригородного  сельского  поселения Калачеевского муниципального района  по профилактике терроризма и экстремизма и  обеспечения  мер общественной безопасности на территории   Пригородного  сельского  поселения: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1. </w:t>
      </w:r>
      <w:r>
        <w:rPr/>
        <w:t>Назначить ответственным  за проведением мероприятий по профилактике терроризма и экстремизма  на территории  Пригородного  сельского  поселения  ведущего  специалиста  администрации  Попову О.Ф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Утвердить План мероприятий по  профилактике  терроризма  и экстремизма  на территории Пригородного сельского поселения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360"/>
        <w:ind w:left="0" w:hanging="0"/>
        <w:rPr/>
      </w:pPr>
      <w:r>
        <w:rPr/>
        <w:t>Контроль  за  исполнением настоящего  распоряжения 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Глава  Пригородного</w:t>
        <w:tab/>
        <w:t xml:space="preserve">             А.Г.Самойленко </w:t>
      </w:r>
    </w:p>
    <w:p>
      <w:pPr>
        <w:pStyle w:val="Normal"/>
        <w:rPr/>
      </w:pPr>
      <w:r>
        <w:rPr>
          <w:b/>
        </w:rPr>
        <w:t xml:space="preserve">сельского  поселения </w:t>
        <w:tab/>
        <w:tab/>
        <w:tab/>
        <w:tab/>
        <w:tab/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  ПРИГОРОДНОГО 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</w:rPr>
        <w:t>КАЛАЧЕЕВСКОГО МУНИЦИП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ЙОН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 А С П О Р Я Ж Е Н И 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12»   февраля  2024 г.        № 4</w:t>
      </w:r>
    </w:p>
    <w:p>
      <w:pPr>
        <w:pStyle w:val="TextBody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. Пригородны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распоряжение   №103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2.12.12023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В соответствии с представлением  прокуратуры Калачеевского  района  от 31.01.2024 г.  №2-2-2024 об устранении  нарушений  законодательства о межнациональных отношениях, противодействии экстремистской деятельности  и информационной безопас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нести изменения в распоряжение  администрации Пригородного сельского  поселения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 xml:space="preserve">103 от 12.12.2023 г.  «О назначении ответственного за  профилактику терроризма и экстремизма  и утверждении плана мероприятий на территории Пригородного сельского поселения  Калачеевского муниципального района  Воронежской области» : </w:t>
      </w:r>
    </w:p>
    <w:p>
      <w:pPr>
        <w:pStyle w:val="Style19"/>
        <w:numPr>
          <w:ilvl w:val="0"/>
          <w:numId w:val="0"/>
        </w:numPr>
        <w:spacing w:lineRule="auto" w:line="360"/>
        <w:ind w:left="360" w:hanging="0"/>
        <w:jc w:val="both"/>
        <w:outlineLvl w:val="2"/>
        <w:rPr/>
      </w:pPr>
      <w:r>
        <w:rPr/>
        <w:t>1.1. Приложение к распоряжению изложить в редакции согласно приложения к  настоящему  распоряж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 </w:t>
      </w:r>
      <w:r>
        <w:rPr/>
        <w:t>Контроль  за  исполнением настоящего  распоряжения 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>Глава  Пригородного</w:t>
        <w:tab/>
        <w:t xml:space="preserve">             А.Г.Самойленко </w:t>
      </w:r>
    </w:p>
    <w:p>
      <w:pPr>
        <w:pStyle w:val="Normal"/>
        <w:rPr/>
      </w:pPr>
      <w:r>
        <w:rPr>
          <w:b/>
        </w:rPr>
        <w:t xml:space="preserve">сельского  поселения </w:t>
        <w:tab/>
        <w:tab/>
        <w:tab/>
        <w:tab/>
        <w:tab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48" w:leader="none"/>
        </w:tabs>
        <w:autoSpaceDE w:val="false"/>
        <w:ind w:firstLine="540"/>
        <w:jc w:val="right"/>
        <w:rPr/>
      </w:pPr>
      <w:r>
        <w:rPr/>
        <w:tab/>
      </w:r>
      <w:bookmarkStart w:id="0" w:name="_Hlk201572336"/>
      <w:r>
        <w:rPr/>
        <w:t>«У Т В Е Р Ж Д А Ю»</w:t>
      </w:r>
    </w:p>
    <w:p>
      <w:pPr>
        <w:pStyle w:val="Normal"/>
        <w:tabs>
          <w:tab w:val="clear" w:pos="708"/>
          <w:tab w:val="left" w:pos="7248" w:leader="none"/>
        </w:tabs>
        <w:autoSpaceDE w:val="false"/>
        <w:ind w:firstLine="540"/>
        <w:jc w:val="right"/>
        <w:rPr/>
      </w:pPr>
      <w:r>
        <w:rPr/>
        <w:t>Глава   администрации Пригородного</w:t>
      </w:r>
    </w:p>
    <w:p>
      <w:pPr>
        <w:pStyle w:val="Normal"/>
        <w:tabs>
          <w:tab w:val="clear" w:pos="708"/>
          <w:tab w:val="left" w:pos="7248" w:leader="none"/>
        </w:tabs>
        <w:autoSpaceDE w:val="false"/>
        <w:ind w:firstLine="540"/>
        <w:jc w:val="right"/>
        <w:rPr/>
      </w:pPr>
      <w:r>
        <w:rPr/>
        <w:t>сельского   поселения</w:t>
      </w:r>
    </w:p>
    <w:p>
      <w:pPr>
        <w:pStyle w:val="Normal"/>
        <w:tabs>
          <w:tab w:val="clear" w:pos="708"/>
          <w:tab w:val="left" w:pos="7248" w:leader="none"/>
        </w:tabs>
        <w:autoSpaceDE w:val="false"/>
        <w:ind w:firstLine="540"/>
        <w:jc w:val="right"/>
        <w:rPr/>
      </w:pPr>
      <w:r>
        <w:rPr/>
        <w:t>___________________ А.Г.Самойленко</w:t>
      </w:r>
    </w:p>
    <w:p>
      <w:pPr>
        <w:pStyle w:val="Normal"/>
        <w:tabs>
          <w:tab w:val="clear" w:pos="708"/>
          <w:tab w:val="left" w:pos="7248" w:leader="none"/>
        </w:tabs>
        <w:autoSpaceDE w:val="false"/>
        <w:ind w:firstLine="540"/>
        <w:jc w:val="right"/>
        <w:rPr/>
      </w:pPr>
      <w:r>
        <w:rPr/>
        <w:t xml:space="preserve">        </w:t>
      </w:r>
      <w:r>
        <w:rPr/>
        <w:t>«12»  февраля 2024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8" w:leader="none"/>
        </w:tabs>
        <w:jc w:val="center"/>
        <w:rPr/>
      </w:pPr>
      <w:r>
        <w:rPr/>
        <w:t>П Л А Н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439"/>
        <w:gridCol w:w="3239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№ 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 меропри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 </w:t>
            </w:r>
          </w:p>
          <w:p>
            <w:pPr>
              <w:pStyle w:val="Normal"/>
              <w:rPr/>
            </w:pPr>
            <w:r>
              <w:rPr/>
              <w:t xml:space="preserve">провед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 проведение </w:t>
            </w:r>
          </w:p>
        </w:tc>
      </w:tr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одить беседы  с жителями, учащимися, молодежью  Пригородного   сельского   поселения, нацеленные  на  их  бдительность, ознакомить  с «Памятками» по   профилактике  терроризм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не  реже  1 раза  в  кварт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 Попова  О.Ф., директора школ,</w:t>
            </w:r>
          </w:p>
          <w:p>
            <w:pPr>
              <w:pStyle w:val="Normal"/>
              <w:rPr/>
            </w:pPr>
            <w:r>
              <w:rPr/>
              <w:t>директора дома  культуры</w:t>
            </w:r>
          </w:p>
        </w:tc>
      </w:tr>
      <w:tr>
        <w:trPr>
          <w:trHeight w:val="1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совещание с руководителями   муниципальных   учреждений  и  предприятий  по   поводу  профилактики   терроризма  и  экстремизма   в  учреждениях  Пригородного   сельского   поселени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1 квартал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Пригородного сельского поселения Самойленко А.Г.</w:t>
            </w:r>
          </w:p>
        </w:tc>
      </w:tr>
      <w:tr>
        <w:trPr>
          <w:trHeight w:val="11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« Памятки»  по   профилактике  терроризма   и  экстремизма    и  распространять  по  учреждениям , предприятиям  и  в жилом   сектор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не  реже  1 раза  в  кварт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ущий специалист Попова  О.Ф. </w:t>
            </w:r>
          </w:p>
        </w:tc>
      </w:tr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ь  руководителей  муниципальных  учреждений  и   предприятий, проводить   беседы  на   тему   профилактики  терроризма  и  экстремизма   в  своих  коллективах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не  реже  1 раза  в  кварта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 Пригородного сельского поселения  Самойленко А.Г.</w:t>
            </w:r>
          </w:p>
        </w:tc>
      </w:tr>
      <w:tr>
        <w:trPr>
          <w:trHeight w:val="13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овать  команду   из   числа   офицеров  запаса  для   работы   в экстренных   случаях,  также   поручить  им   работу  по  профилактике  терроризма  и  экстремиз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годно в 1 квартал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 отдела ВУС Черкасова Е.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 xml:space="preserve">Попова  О.Ф. </w:t>
            </w:r>
          </w:p>
        </w:tc>
      </w:tr>
      <w:tr>
        <w:trPr>
          <w:trHeight w:val="1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ОО  «Стимул» обеспечивать  бдительность  для  соблюдения   мер  безопасности  при   обслуживании  многоквартирного  жилого  фонда Пригородного сельского 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двальные  помещения, подъезды жилых домов, придомовых  территорий и др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с проверкой 1 раз в меся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 «Стимул»</w:t>
            </w:r>
          </w:p>
          <w:p>
            <w:pPr>
              <w:pStyle w:val="Normal"/>
              <w:rPr/>
            </w:pPr>
            <w:r>
              <w:rPr/>
              <w:t>Гайдин А.И.</w:t>
            </w:r>
          </w:p>
        </w:tc>
      </w:tr>
      <w:tr>
        <w:trPr>
          <w:trHeight w:val="1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ко Дню  солидарности в борьбе с терроризм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03.0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 СП  «Пригородный СДК»   МБУ «КЦКС</w:t>
            </w:r>
          </w:p>
          <w:p>
            <w:pPr>
              <w:pStyle w:val="Normal"/>
              <w:rPr/>
            </w:pPr>
            <w:r>
              <w:rPr/>
              <w:t xml:space="preserve">«Юбилейный»  </w:t>
            </w:r>
          </w:p>
          <w:p>
            <w:pPr>
              <w:pStyle w:val="Normal"/>
              <w:rPr/>
            </w:pPr>
            <w:r>
              <w:rPr/>
              <w:t xml:space="preserve">Ткачева Г.И. </w:t>
            </w:r>
          </w:p>
        </w:tc>
      </w:tr>
    </w:tbl>
    <w:p>
      <w:pPr>
        <w:pStyle w:val="Normal"/>
        <w:tabs>
          <w:tab w:val="clear" w:pos="708"/>
          <w:tab w:val="left" w:pos="2388" w:leader="none"/>
        </w:tabs>
        <w:jc w:val="center"/>
        <w:rPr/>
      </w:pPr>
      <w:r>
        <w:rPr/>
        <w:t>профилактических  мероприятий   антитеррористической  и антиэкстремистской   направленности на  территории  Пригородного сельского 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bookmarkEnd w:id="0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26974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2.7pt;mso-wrap-distance-left:9pt;mso-wrap-distance-right:0pt;mso-wrap-distance-top:0pt;mso-wrap-distance-bottom:0pt;margin-top:27pt;mso-position-vertical-relative:page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454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15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60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3:00Z</dcterms:created>
  <dc:creator>ADMIN</dc:creator>
  <dc:description/>
  <cp:keywords/>
  <dc:language>en-US</dc:language>
  <cp:lastModifiedBy>RePack by Diakov</cp:lastModifiedBy>
  <cp:lastPrinted>2024-02-14T09:01:00Z</cp:lastPrinted>
  <dcterms:modified xsi:type="dcterms:W3CDTF">2025-06-23T09:56:00Z</dcterms:modified>
  <cp:revision>50</cp:revision>
  <dc:subject/>
  <dc:title/>
</cp:coreProperties>
</file>