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4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Пригородны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813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алачеевского муниципального района Воронеж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выявления общественного мнения населения, учета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 01.10.2024 г. по 01.11.2024 г. общественные обсуждения и обеспечить направление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ретарю-референту администрации Пригородного сельского поселения (Ржевской Т.А.) обеспечить прием и учет предложений и замеча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родного сельского поселения                                Г. Н. Камыш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5:00Z</dcterms:created>
  <dc:creator>Галина Николаевна</dc:creator>
  <dc:description/>
  <cp:keywords/>
  <dc:language>en-US</dc:language>
  <cp:lastModifiedBy>СИР</cp:lastModifiedBy>
  <cp:lastPrinted>2024-09-23T11:06:00Z</cp:lastPrinted>
  <dcterms:modified xsi:type="dcterms:W3CDTF">2024-09-23T07:07:00Z</dcterms:modified>
  <cp:revision>14</cp:revision>
  <dc:subject/>
  <dc:title>РОССИЙСКАЯ ФЕДЕРАЦИЯ</dc:title>
</cp:coreProperties>
</file>