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18465" cy="5041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70" r="-8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РИГОРОДН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АЧЕЕВСКОГО МУНИЦИПАЛЬНОГО РАЙОНА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А С П О Р Я Ж Е Н И 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от 23 сентября 2024 г</w:t>
      </w:r>
      <w:r>
        <w:rPr>
          <w:rFonts w:cs="Times New Roman" w:ascii="Times New Roman" w:hAnsi="Times New Roman"/>
          <w:sz w:val="28"/>
          <w:szCs w:val="28"/>
          <w:u w:val="single"/>
        </w:rPr>
        <w:t>. № 65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. Пригородный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938" w:hRule="atLeast"/>
        </w:trPr>
        <w:tc>
          <w:tcPr>
            <w:tcW w:w="5353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 назначении общественных обсуждений и обеспечении направления предложений по проекту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Пригородного сельского поселения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остановлением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 также в целях выявления общественного мнения населения, учета предложений по проекту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Пригородного сельского поселения Калачеевского муниципального района Воронежской области: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Назначить с 01.10.2024 г. по 01.11.2024 г. общественные обсуждения и обеспечить направление предложений по проекту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Пригородного сельского поселения Калачеевского муниципального района Воронежской области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Секретарю-референту администрации Пригородного сельского поселения (Ржевской Т. А.) обеспечить прием и учет предложений и замечаний по проекту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Пригородного сельского поселения Калачеевского муниципального района Воронежской области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. о. главы администрации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игородного сельского поселения                              Г. Н. Камышанова </w:t>
      </w:r>
    </w:p>
    <w:sectPr>
      <w:type w:val="nextPage"/>
      <w:pgSz w:w="11906" w:h="16838"/>
      <w:pgMar w:left="1985" w:right="851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6:25:00Z</dcterms:created>
  <dc:creator>Галина Николаевна</dc:creator>
  <dc:description/>
  <cp:keywords/>
  <dc:language>en-US</dc:language>
  <cp:lastModifiedBy>СИР</cp:lastModifiedBy>
  <cp:lastPrinted>2024-09-23T10:57:00Z</cp:lastPrinted>
  <dcterms:modified xsi:type="dcterms:W3CDTF">2024-09-23T06:58:00Z</dcterms:modified>
  <cp:revision>20</cp:revision>
  <dc:subject/>
  <dc:title>РОССИЙСКАЯ ФЕДЕРАЦИЯ</dc:title>
</cp:coreProperties>
</file>