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 за период с 01.01.2019 г. по 31.12.2019 г., об имуществе и обязательствах имущественного характер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а 15.09.2020 г.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избранных депутатов Совета народных депутатов 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843"/>
        <w:gridCol w:w="1559"/>
        <w:gridCol w:w="1418"/>
        <w:gridCol w:w="1701"/>
        <w:gridCol w:w="1417"/>
      </w:tblGrid>
      <w:tr>
        <w:trPr>
          <w:trHeight w:val="62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2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атова Любовь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1 496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½ доля жилого дома 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¼ доля земельного участка 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(совм. собственность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(совм.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54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</w:t>
            </w:r>
          </w:p>
        </w:tc>
      </w:tr>
      <w:tr>
        <w:trPr>
          <w:trHeight w:val="283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5 21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(совм. собственность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(совм.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54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 ВАЗ 21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</w:t>
            </w:r>
          </w:p>
        </w:tc>
      </w:tr>
      <w:tr>
        <w:trPr>
          <w:trHeight w:val="15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юк 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орговый павильон (здание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здани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 025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ОПЕЛЬ СИНТ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ин Евгений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8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(2/3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50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848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рин Геннад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415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25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518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4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57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ЛОГАН </w:t>
            </w:r>
            <w:r>
              <w:rPr>
                <w:sz w:val="22"/>
                <w:szCs w:val="22"/>
                <w:lang w:val="en-US"/>
              </w:rPr>
              <w:t>(S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яров Денис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5 24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ЛПХ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6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ыков Александр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6 63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36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73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Наталья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1 13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42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енкова Лариса Борис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1 696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(24/1116 доли)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(24/1116 доли)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(24/1116 доли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52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8001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577092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3476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487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3,6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Татья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1 38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,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5,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53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льков Иван Михай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93 90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2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7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8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5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4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97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369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 Ни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2140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20 87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21-01-13T10:03:00Z</dcterms:modified>
  <cp:revision>52</cp:revision>
  <dc:subject/>
  <dc:title>Сведения</dc:title>
</cp:coreProperties>
</file>