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овета народных депутатов 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843"/>
        <w:gridCol w:w="1559"/>
        <w:gridCol w:w="1418"/>
        <w:gridCol w:w="1701"/>
        <w:gridCol w:w="1417"/>
      </w:tblGrid>
      <w:tr>
        <w:trPr>
          <w:trHeight w:val="62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09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атова Любовь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10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урлакин Иван Митроф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03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юк 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99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яров Денис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98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ыков Александр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00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Наталья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01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ветов Александ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15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Татья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42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льков Иван Михай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93 90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оружение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оружение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2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7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8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4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9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369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9,6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Патфайнде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 Нив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 212140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20 87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20-08-18T08:32:00Z</dcterms:modified>
  <cp:revision>51</cp:revision>
  <dc:subject/>
  <dc:title>Сведения</dc:title>
</cp:coreProperties>
</file>