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Совета народных депутатов Пригородного сельского поселения и членов их семей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992"/>
        <w:gridCol w:w="1134"/>
        <w:gridCol w:w="1843"/>
        <w:gridCol w:w="1559"/>
        <w:gridCol w:w="1418"/>
        <w:gridCol w:w="1701"/>
        <w:gridCol w:w="1417"/>
      </w:tblGrid>
      <w:tr>
        <w:trPr>
          <w:trHeight w:val="62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8</w:t>
            </w:r>
            <w:r>
              <w:rPr>
                <w:rFonts w:cs="Times New Roman" w:ascii="Times New Roman" w:hAnsi="Times New Roman"/>
                <w:spacing w:val="-2"/>
              </w:rPr>
              <w:t xml:space="preserve">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ведения об источниках получения средств</w:t>
            </w:r>
          </w:p>
        </w:tc>
      </w:tr>
      <w:tr>
        <w:trPr>
          <w:trHeight w:val="883" w:hRule="exac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хатова Любовь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6 869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½ доля жилого дома 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¼ доля земельного участ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4,1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right="3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0 460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38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гковой автомобиль ВАЗ 21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урлакин Иван Митроф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 098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ЛПХ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ЛПХ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¼ доля квартиры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9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89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00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40,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1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3 401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¼ доля кварти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right="15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бнюк Елена Викт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орговый павильон (здание)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здание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3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3,7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7 672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наты в ком. квартире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4,3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егковой автомобиль ОПЕЛЬ СИНТ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яров Денис Ив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76 650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ЛПХ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38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862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мыков Александр Анато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7 226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36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Ситроен С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810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ченко Наталья Михай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3 673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42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4,7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ветов Александр 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 883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¼ доля квартиры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1,5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узовой автомобиль ГАЗ САЗ 35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ИЖС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¾ доли кварти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00,0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1,5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нтьева Татьяна Михай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67 168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земельного участк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жилого дом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00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,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5,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 265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земельного участк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жилого дом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00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PRIME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земельного участк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жилого дом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00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льков Иван Михайл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8 209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2,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7,3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7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Легковой автомобиль Ниссан Патфайндер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 Нива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335 415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Земельный   участок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031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8:00Z</dcterms:created>
  <dc:creator>Галина Николаевна</dc:creator>
  <dc:description/>
  <cp:keywords/>
  <dc:language>en-US</dc:language>
  <cp:lastModifiedBy>Камышанова</cp:lastModifiedBy>
  <dcterms:modified xsi:type="dcterms:W3CDTF">2019-05-29T06:56:00Z</dcterms:modified>
  <cp:revision>49</cp:revision>
  <dc:subject/>
  <dc:title>Сведения</dc:title>
</cp:coreProperties>
</file>