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Совета народных депутатов Пригородного сельского поселения и членов их семе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992"/>
        <w:gridCol w:w="1134"/>
        <w:gridCol w:w="1843"/>
        <w:gridCol w:w="1559"/>
        <w:gridCol w:w="1418"/>
        <w:gridCol w:w="1701"/>
        <w:gridCol w:w="1417"/>
      </w:tblGrid>
      <w:tr>
        <w:trPr>
          <w:trHeight w:val="62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ведения об источниках получения средств</w:t>
            </w:r>
          </w:p>
        </w:tc>
      </w:tr>
      <w:tr>
        <w:trPr>
          <w:trHeight w:val="883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хатова Любовь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3 47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½ доля жилого дома 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¼ доля земельного участ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4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3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0 14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ВАЗ 21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урлакин Иван Митроф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8 015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89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4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 34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15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бнюк 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орговый павильон (здание)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дани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3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3,7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 67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наты в ком. квартире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егковой автомобиль ОПЕЛЬ СИНТ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яров Денис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7 23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88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мыков Александр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-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2 29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36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Ситроен С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4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Наталья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0 29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42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4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ветов Александ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 </w:t>
            </w:r>
            <w:r>
              <w:rPr>
                <w:rFonts w:cs="Times New Roman" w:ascii="Times New Roman" w:hAnsi="Times New Roman"/>
                <w:lang w:val="en-US"/>
              </w:rPr>
              <w:t>43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¼ доля квартиры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 для ИЖС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¾ доли 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1,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тьева Татьян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5 99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5,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 12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3 доли земельного участк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льков Иван 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ригородн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713 38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2,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7,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7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Патфайндер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 Нива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в порядке дарения, накопления за предыдущие годы</w:t>
            </w:r>
          </w:p>
        </w:tc>
      </w:tr>
      <w:tr>
        <w:trPr>
          <w:trHeight w:val="14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 407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Земельный   участок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031,0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8:00Z</dcterms:created>
  <dc:creator>Галина Николаевна</dc:creator>
  <dc:description/>
  <cp:keywords/>
  <dc:language>en-US</dc:language>
  <cp:lastModifiedBy>Камышанова</cp:lastModifiedBy>
  <dcterms:modified xsi:type="dcterms:W3CDTF">2018-05-21T07:39:00Z</dcterms:modified>
  <cp:revision>47</cp:revision>
  <dc:subject/>
  <dc:title>Сведения</dc:title>
</cp:coreProperties>
</file>