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овета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6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60"/>
        <w:gridCol w:w="1260"/>
        <w:gridCol w:w="1620"/>
        <w:gridCol w:w="948"/>
        <w:gridCol w:w="1257"/>
        <w:gridCol w:w="2286"/>
        <w:gridCol w:w="1701"/>
        <w:gridCol w:w="1701"/>
        <w:gridCol w:w="170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1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олапов Николай Ив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Совета народных депутатов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0 806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8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696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  участок для ЛПХ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  участок для ЛПХ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36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2,5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хатова Любовь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340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½ доля жилого дома 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4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урлакин Иван Митроф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0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9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89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4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1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бнюк Еле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орговый павильон (здание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здани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3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6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ната в ком. Квартир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ОПЕЛЬ СИНТ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яров Денис Ив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590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3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5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ыков Александр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79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36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Наталья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42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42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ветов Александр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89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ИЖС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¾ доли кварти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а Татья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168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5,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27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17-06-27T04:54:00Z</dcterms:modified>
  <cp:revision>39</cp:revision>
  <dc:subject/>
  <dc:title>Сведения</dc:title>
</cp:coreProperties>
</file>