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Совета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родного сельского поселения и членов их семе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15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6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60"/>
        <w:gridCol w:w="1260"/>
        <w:gridCol w:w="1620"/>
        <w:gridCol w:w="948"/>
        <w:gridCol w:w="1257"/>
        <w:gridCol w:w="2286"/>
        <w:gridCol w:w="1701"/>
        <w:gridCol w:w="1701"/>
        <w:gridCol w:w="1701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13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олапов Николай Ива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Совета народных депутатов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4 34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8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821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  участок для ЛПХ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  участок для ЛПХ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536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2,5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хатова Любовь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 186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½ доля жилого дома 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¼ доля земельного участка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4,1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урлакин Иван Митрофа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16 0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¼ доля квартиры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9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89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40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1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545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¼ доля квартир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бнюк Елен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орговый павильон (здание)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здание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3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3,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ната в ком. Квартире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4,3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ОПЕЛЬ СИНТ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яров Денис Ива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 733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3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765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мыков Александр Анато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356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36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итроен С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0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ченко Наталья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 851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728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4,7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ветов Александр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38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¼ доля квартиры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1,5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ИЖС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¾ доли квартир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1,5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нтьева Татьян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 467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адовый доми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40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5,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605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 PRIME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8:00Z</dcterms:created>
  <dc:creator>Галина Николаевна</dc:creator>
  <dc:description/>
  <cp:keywords/>
  <dc:language>en-US</dc:language>
  <cp:lastModifiedBy>Камышанова</cp:lastModifiedBy>
  <dcterms:modified xsi:type="dcterms:W3CDTF">2016-06-16T14:23:00Z</dcterms:modified>
  <cp:revision>26</cp:revision>
  <dc:subject/>
  <dc:title>Сведения</dc:title>
</cp:coreProperties>
</file>