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22 г.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игородн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1 год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6Бюджетного кодекса Российской Федерации, статьей 57 Устава Пригородного сельского поселения Калачеевского муниципального района Воронежской области, Совет народных депутатов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ригородного сельского поселения за 2021 год по доходам в сумме 29 857,4 тыс. руб. согласно приложению № 2 к настоящему решению и расходам в сумме 30 458,9 тыс. руб. согласно приложениям № 3, № 4 № 5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общий объем расходов местного бюджета за 2021 год в сумме 30 458,9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размер дефицита местного бюджета за 2021 год в сумме 601,5 тыс. рублей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городного сельского поселения                                  Г.Н.Камышанова</w:t>
      </w:r>
    </w:p>
    <w:p>
      <w:pPr>
        <w:pStyle w:val="TextBodyIndent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4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289115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38.3pt;mso-position-vertical-relative:page;margin-left:4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/>
          <w:b/>
          <w:bCs/>
        </w:rPr>
        <w:t>Пригородного сельского поселения на 2021 год и на</w:t>
      </w:r>
      <w:r>
        <w:rPr>
          <w:rFonts w:eastAsia="Times New Roman"/>
          <w:b/>
          <w:bCs/>
          <w:lang w:val="en-US"/>
        </w:rPr>
        <w:t> </w:t>
      </w:r>
      <w:r>
        <w:rPr/>
        <w:t>плановый период 2022 и 2023годов</w:t>
      </w:r>
    </w:p>
    <w:tbl>
      <w:tblPr>
        <w:tblW w:w="14429" w:type="dxa"/>
        <w:jc w:val="left"/>
        <w:tblInd w:w="-9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8"/>
        <w:gridCol w:w="9742"/>
        <w:gridCol w:w="2449"/>
        <w:gridCol w:w="950"/>
        <w:gridCol w:w="830"/>
      </w:tblGrid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классифик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 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 фак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 00 00 00 00 00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1,5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 03 00 00 00 00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,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3 01 00 00 0000 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0,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0,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01 05 00 00 00 00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1,5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9 86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9 857,4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9 86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9 857,4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51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458,9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51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458,9</w:t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2891155" cy="105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38.3pt;mso-position-vertical-relative:page;margin-left:4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</w:t>
      </w:r>
    </w:p>
    <w:p>
      <w:pPr>
        <w:pStyle w:val="TextBodyIndent"/>
        <w:ind w:firstLine="709"/>
        <w:jc w:val="center"/>
        <w:rPr/>
      </w:pPr>
      <w:r>
        <w:rPr/>
        <w:t>НА 2021 ГОД И НА ПЛАНОВЫЙ ПЕРИОД 2022 И 2023 ГОДОВ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134"/>
        <w:gridCol w:w="1164"/>
        <w:gridCol w:w="1136"/>
      </w:tblGrid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показателя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умма факт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2021 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8 50 00000 00 0000 000</w:t>
            </w:r>
          </w:p>
        </w:tc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863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857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00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562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612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01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24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65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01 0200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24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65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19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9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2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3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1 02080 01 1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05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СОВОКУПНЫЙ ДОХО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8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05 0300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8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5 0301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8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3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06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581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89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1030 10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56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24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25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30 03 0000 11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67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33 10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 767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7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40 00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6 06043 10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7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7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000 1 08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08 0400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08 04020 01 0000 11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000 1 11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9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1 11 05000 00 0000 12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11 05025 10 0000 12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000 1 11 05075 10 0000 12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1 11 09045 10 0000 12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000 1 16 07090 10 0000 14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30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0 1 17 05050 10 0000 180 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0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300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24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2 00000 00 0000 00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050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99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2 15000 0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9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9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2 15001 0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19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 119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15001 1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4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14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16001 1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2 25555 00 0000 150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6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65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25555 10 0000 150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6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65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2 29999 00 0000 150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субсиди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29999 1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2 30000 0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00 0000 150</w:t>
            </w:r>
          </w:p>
        </w:tc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1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 2 02 40000 0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739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683,9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 2 02 40014 1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45160 1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49999 10 0000 150</w:t>
            </w:r>
          </w:p>
        </w:tc>
        <w:tc>
          <w:tcPr>
            <w:tcW w:w="9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9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40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7 05030 10 0000 180</w:t>
            </w:r>
          </w:p>
        </w:tc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2891155" cy="1055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38.3pt;mso-position-vertical-relative:page;margin-left:4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1 год и на плановый период 2022 и 2023 годов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733"/>
        <w:gridCol w:w="456"/>
        <w:gridCol w:w="523"/>
        <w:gridCol w:w="1694"/>
        <w:gridCol w:w="576"/>
        <w:gridCol w:w="1021"/>
        <w:gridCol w:w="1022"/>
      </w:tblGrid>
      <w:tr>
        <w:trPr>
          <w:trHeight w:val="284" w:hRule="atLeast"/>
        </w:trPr>
        <w:tc>
          <w:tcPr>
            <w:tcW w:w="83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пла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факт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51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58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51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58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0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0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06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, участие в профилактике терроризма и экстремизма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3,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6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19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Государственная поддержка закупки контейнеров для раздельного накопления твердых коммунальных отх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G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G2 5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G2 Д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3,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5,1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5,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5,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5,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9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0,6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33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4,1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942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2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2891155" cy="1055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38.3pt;mso-position-vertical-relative:page;margin-left:4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456"/>
        <w:gridCol w:w="523"/>
        <w:gridCol w:w="1694"/>
        <w:gridCol w:w="576"/>
        <w:gridCol w:w="1053"/>
        <w:gridCol w:w="1055"/>
      </w:tblGrid>
      <w:tr>
        <w:trPr>
          <w:trHeight w:val="284" w:hRule="atLeast"/>
        </w:trPr>
        <w:tc>
          <w:tcPr>
            <w:tcW w:w="9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пл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факт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51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58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51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58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0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1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06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, участие в профилактике терроризма и экстремизма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3,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19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Государственная поддержка закупки контейнеров для раздельного накопления твердых коммунальных отход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G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5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Д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88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3,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5,1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 F2 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5,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5,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5,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9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0,6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4,1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44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2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области физической культуры и спорта (Расходы на выплату спортсменам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2891155" cy="1055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38.3pt;mso-position-vertical-relative:page;margin-left:4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2 г. №91 «Об утверждении отчета об исполнении бюджета Пригородного сельского поселения за 2021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86"/>
        <w:gridCol w:w="1694"/>
        <w:gridCol w:w="576"/>
        <w:gridCol w:w="456"/>
        <w:gridCol w:w="523"/>
        <w:gridCol w:w="1048"/>
        <w:gridCol w:w="1050"/>
      </w:tblGrid>
      <w:tr>
        <w:trPr>
          <w:trHeight w:val="2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пл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факт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51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58,9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3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80,2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3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30,5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7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71,8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, участие в профилактике терроризма и экстремизма в границах посел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5,1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2.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2.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"Государственная поддержка закупки контейнеров для раздельного накопления твердых коммунальных отходов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G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6,86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5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Д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5,2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,9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2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0,6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4,1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2 03 98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,6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.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.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3,2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3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.1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29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29,22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2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29,2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физической культуры и спорта (Расходы на выплату спортсменам , привлекаемым для участия в спортивных мероприятиях  без заключения трудового договора и договоров ГП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1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4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49,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4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49,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.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8,1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.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1,3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9:00Z</dcterms:created>
  <dc:creator>ADMIN</dc:creator>
  <dc:description/>
  <cp:keywords/>
  <dc:language>en-US</dc:language>
  <cp:lastModifiedBy>СИР</cp:lastModifiedBy>
  <cp:lastPrinted>2018-03-13T10:05:00Z</cp:lastPrinted>
  <dcterms:modified xsi:type="dcterms:W3CDTF">2022-03-29T12:02:00Z</dcterms:modified>
  <cp:revision>65</cp:revision>
  <dc:subject/>
  <dc:title>Совет народных депутатов</dc:title>
</cp:coreProperties>
</file>