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28 октября 2015 г.                                 № 7</w:t>
      </w:r>
    </w:p>
    <w:p>
      <w:pPr>
        <w:pStyle w:val="Normal"/>
        <w:ind w:left="-900" w:hanging="0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Пригородного сельского поселения Калачеевского муниципального района, с учетом протоколов публичных слушаний и заключения о результатах публичных слушаний по проекту о внесении изменений в Генеральный план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1. Внести изменения в Генеральный план Пригородного сельского поселения Калачеевского муниципального района Воронежской области, утвержденный решением Совета народных депутатов Пригородного сельского поселения от 12.08.2011 г. № 65 «Об утверждении Генерального плана Пригородного сельского поселения Калачеевского муниципального района Воронежской области» в части дополнения материалов утвержденного Генерального плана Пригородного сельского поселения Калачеевского муниципального района Воронежской области Томом 3 «Установление границ населенных пунктов поселка Пригородный, поселка Черноземный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селения                                                                                И.М. Фаль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Институт комплексного проектирования и градо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октября 2015 го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 О М  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НОВЛЕНИЕ ГРАНИЦ НАСЕЛЕННЫХ ПУНКТОВ ПОСЕЛКА ПРИГОРОДНЫЙ,                   ПОСЕЛКА ЧЕРНОЗЕМНЫ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Текстовое, графическое и координатное описание прохождения границ поселка Пригородный, поселка Черноземный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родного сельского посел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 –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границ населенного пунк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ок Пригородны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1 проходит по северной границе территории очистных сооружений ОАО «Комбинат мясной «Калачеевский» в юго-восточном направлении до точки 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 1 проходит по северной кромке древесно-кустарниковой растительности в юго-восточном направлении до точки 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 проходит по северной кромке древесно-кустарниковой растительности в юго-восточном направлении до точки  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 проходит по северной кромке древесно-кустарниковой растительности в юго-восточном направлении до точки 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 проходит по северной кромке древесно-кустарниковой растительности в юго-восточном направлении до точки 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 проходит по северной кромке древесно-кустарниковой растительности в восточном направлении до точки 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 проходит по северной кромке древесно-кустарниковой растительности в северо-восточном направлении до точки 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 проходит по северной кромке древесно-кустарниковой растительности в северо-восточном направлении до точки 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 проходит по северной кромке древесно-кустарниковой растительности в северо-восточном направлении до точки 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 проходит по северной кромке древесно-кустарниковой растительности в северо-восточном направлении до точки 1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 проходит по северной кромке древесно-кустарниковой растительности в северо-восточном направлении до точки 1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 пересекает грунтовую дорогу в юго-восточном направлении до точки 1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 пересекает автомобильную дорогу регионального значения В24-0 «Павловск – Калач – Петропавловка» в восточном направлении до точки 1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 пересекает автомобильную дорогу регионального значения В24-0 «Павловск – Калач – Петропавловка» в юго-восточном направлении до точки 1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 пересекает автомобильную дорогу регионального значения В24-0 «Павловск – Калач – Петропавловка» в восточном направлении до точки 1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 проходит по восточной стороне полосы отвода дороги регионального значения В24-0 «Павловск – Калач – Петропавловка» в северо-восточном направлении до точки 1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 проходит по восточной стороне полосы отвода дороги регионального значения В24-0 «Павловск – Калач – Петропавловка» в северо-восточном направлении до точки 1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 проходит по восточной стороне полосы отвода дороги регионального значения В24-0 «Павловск – Калач – Петропавловка» в северо-восточном направлении до точки МЗ 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2 проходит по кромке луговой растительности в северо-восточном направлении до точки 1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 проходит по контуру древесно-кустарниковой растительности в северо-восточном направлении до точки 1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 проходит по контуру древесно-кустарниковой растительности в северо-восточном направлении до точки 2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 проходит по контуру древесно-кустарниковой растительности в северо-восточном направлении до точки 2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 проходит по контуру древесно-кустарниковой растительности в северо-восточном направлении до точки 2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2 проходит по контуру древесно-кустарниковой растительности в северо-восточном направлении до точки 2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3 проходит по территории пустыря в северо-восточном направлении в северо-восточном направлении до точки 2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4 проходит по территории пустыря в северо-восточном направлении в северо-западном направлении до точки 2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5 проходит по территории пустыря в северо-восточном направлении в северо-восточном направлении до точки 2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6 проходит по западной стороне полосы отвода тупикового участка железной дороги Бутурлиновка–Калач-п. Пригородный  в юго-восточном направлении до точки 2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7 проходит по западной стороне полосы отвода тупикового участка железной дороги  Бутурлиновка–Калач-п. Пригородный в юго-восточном направлении до точки 2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8 проходит по западной стороне полосы отвода тупикового участка железной дороги  Бутурлиновка–Калач-п. Пригородный  в юго-восточном направлении до точки 2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9 пересекает полосу отвода тупикового участка железной дороги Бутурлиновка-Калач-п. Пригородный в северо-восточном направлении до точки 3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0 пересекает полосу отвода тупикового участка железной дороги Бутурлиновка-Калач-п. Пригородный в северо-восточном направлении до точки МЗ 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3 проходит по восточной стороне полосы отвода тупикового участка железной дороги Бутурлиновка-Калач-п. Пригородный  до территории ОАО «Комбинат мясной «Калачеевский» в юго-восточном направлении до точки 3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проходит по восточной стороне полосы отвода тупикового участка железной дороги  Бутурлиновка-Калач-п. Пригородный  до территории ОАО «Комбинат мясной «Калачеевский» в юго-восточном направлении до точки 3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2 проходит  по восточной стороне полосы отвода тупикового участка железной дороги  Бутурлиновка-Калач-п. Пригородный  до территории ОАО «Комбинат мясной «Калачеевский» в юго-восточном направлении до точки 3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3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3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4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3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5 проходит по восточной стороне полосы отвода участка  железной дороги Бутурлиновка-Калач-п. Пригородный до территории ОАО «Комбинат мясной «Калачеевский» в юго-восточном направлении до точки 3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6 проходит по восточной стороне полосы отвода участка  железной дороги Бутурлиновка-Калач-п. Пригородный до территории ОАО «Комбинат мясной «Калачеевский» в юго-восточном направлении до точки 3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7 проходит по восточной стороне полосы отвода участка  железной дороги Бутурлиновка-Калач-п. Пригородный до территории ОАО «Комбинат мясной «Калачеевский» в юго-восточном направлении до точки 3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8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3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9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4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0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4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1 проходит по восточной стороне полосы отвода участка  железной дороги Бутурлиновка-Калач-п. Пригородный до территории ОАО «Комбинат мясной «Калачеевский» в юго-восточном направлении до точки 4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2 проходит по восточной стороне полосы отвода участка  железной дороги Бутурлиновка-Калач-п. Пригородный до территории ОАО «Комбинат мясной «Калачеевский» в юго-восточном направлении до точки 4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3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4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4 проходит по восточной стороне полосы отвода участка железной дороги Бутурлиновка-Калач-п. Пригородный до территории ОАО «Комбинат мясной «Калачеевский» в юго-восточном направлении до точки 4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5 проходит по северной границе участка производственных предприятий улицы Промышленников в юго-восточном направлении до точки 4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6 проходит по северной границе участка производственных предприятий улицы Промышленников в юго-восточном направлении до точки 4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7 проходит по северной границе участка производственных предприятий улицы Промышленников в юго-восточном направлении до точки 4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8 проходит по северной границе участка производственных предприятий улицы Промышленников в юго-восточном направлении до точки 4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9 проходит по северной границе участка производственных предприятий улицы Промышленников в юго-восточном направлении до точки 5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0 проходит по северной границе участка производственных предприятий улицы Промышленников в юго-восточном направлении до точки 5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1 проходит по северной границе участка производственных предприятий улицы Промышленников в юго-восточном направлении до точки 5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2 проходит по северной границе участка производственных предприятий улицы Промышленников в юго-восточном направлении до точки 5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3 проходит по северной границе участка производственных предприятий улицы Промышленников в юго-восточном направлении до точки 5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4 проходит по восточной стороне участка производственных предприятий улицы Промышленной в юго-западном направлении до точки 5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5 проходит по восточной стороне участка производственных предприятий улицы Промышленной в юго-западном направлении до точки 5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6 проходит по восточной стороне участка производственных предприятий улицы Промышленной в юго-западном направлении до точки 5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7 проходит по границе участка производственных предприятий улицы Промышленников в юго-восточном направлении до точки 5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8 проходит по границе участка производственных предприятий улицы Промышленников в юго-западном направлении до точки 5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9 проходит по границе участка производственных предприятий улицы Промышленников в северо-западном направлении до точки 6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0 проходит по границе участка производственных предприятий улицы Промышленников в юго-западном направлении до точки 6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1 проходит по границе участка производственных предприятий улицы Промышленников в юго-восточном направлении до точки 6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2 проходит по границе участка производственных предприятий улицы Промышленников в юго-западном направлении до точки 6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3 проходит по границе участка производственных предприятий улицы Промышленников в северо-западном направлении до точки 6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4 проходит по границе участка производственных предприятий улицы Промышленников в юго-западном направлении до точки 6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5 проходит по кромке луговой растительности в юго-западном направлении до точки 6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6 проходит по северной стороне улицы Промышленников в юго-восточном направлении до точки 6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7 проходит по северной стороне улицы Промышленников в юго-восточном направлении до точки МЗ 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4 проходит по контуру степной растительности  в юго-западном направлении, пересекает автомобильную дорогу местного значения в юго-западном направлении до точки 6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8 проходит по контуру травянистой растительности в юго-западном направлении до точки 6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9 проходит по контуру травянистой растительности в юго-западном направлении до точки 7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0 проходит по контуру травянистой растительности в юго-западном направлении до точки 7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1 пересекает грунтовую дорогу в юго-западном направлении до точки 7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2 проходит по западной стороне грунтовой дороги в юго-восточном направлении до точки 7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3 проходит по западной стороне грунтовой дороги в юго-восточном направлении до точки 7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4 проходит по восточной стороне грунтовой дороги восточнее ПС «Калач-1» в юго-западном направлении до точки 7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5 проходит по восточной стороне грунтовой дороги восточнее ПС «Калач-1» в юго-западном направлении до точки 7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6 проходит по восточной стороне грунтовой дороги восточнее ПС «Калач-1» в юго-западном направлении до точки 7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7 проходит по восточной стороне грунтовой дороги восточнее ПС «Калач-1» в юго-западном направлении до точки 7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8 проходит по кромке луговой растительности в северо-западном направлении проходит по территории пустыря в северо-западном направлении до точки 7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9 проходит по западной границе территории ОАО «Кристалл» в юго-западном направлении до точки 8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0 проходит по западной границе территории ОАО «Кристалл» в юго-западном направлении до точки 8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1 проходит по западной границе территории ОАО «Кристалл» в юго-западном направлении до точки 8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2 проходит по западной границе территории ОАО «Кристалл» в юго-западном направлении до точки 8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3 проходит  северной стороне автодороги местного значения Воробьевка-Старая Криуша-п. Пригородный в юго-восточном направлении до точки 8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4 проходит  северной стороне автодороги местного значения Воробьевка-Старая Криуша-п. Пригородный в юго-восточном направлении  до точки 8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5 пересекает автодорогу  местного значения Воробьевка-Старая Криуша-п. Пригородный в юго-западном направлении до точки 8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6 проходит по южной стороне улицы Космонавтов в северо-западном направлении до точки 8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7 проходит по южной стороне улицы Космонавтов в северо-западном направлении до точки 8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8 проходит по южной стороне улицы Космонавтов в северо-западном направлении до точки 8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9 проходит по южной стороне улицы Космонавтов в северо-западном направлении до точки 9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0 проходит по южной стороне улицы Космонавтов в северо-западном направлении до точки 9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1 проходит по южной стороне улицы Космонавтов в северо-западном направлении до точки 9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2 проходит по южной стороне улицы Космонавтов в северо-западном направлении до точки 9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3 проходит по южной стороне улицы Космонавтов в северо-западном направлении до точки 9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4 проходит по северной стороне приусадебных участков улицы Красных Зорь в юго-западном направлении до точки 9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5 проходит по северной границе садовых участков в юго-восточном направлении до точки 9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6 проходит по северной границе садовых участков в юго-восточном направлении до точки 9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7 проходит по северной границе садовых участков в юго-восточном направлении до точки 9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8 проходит по северной границе садовых участков в юго-восточном направлении до точки 9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9 проходит по северной границе садовых участков в юго-восточном направлении до точки 10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0 проходит по северной границе садовых участков в юго-восточном направлении до точки 10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1 проходит по северной границе садовых участков в юго-восточном направлении до точки 10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2 проходит по северной границе садовых участков в юго-восточном направлении до точки 10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3 проходит по северной границе садовых участков в юго-восточном направлении до точки 10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4 проходит по северной границе садовых участков в юго-восточном направлении до точки 10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5 проходит по северной границе садовых участков в юго-восточном направлении до точки 10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6 проходит по северной границе садовых участков в юго-восточном направлении до точки 10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7 проходит по северной границе садовых участков в юго-восточном направлении до точки 10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8 проходит по северной границе садовых участков в юго-восточном направлении до точки МЗ 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5 проходит по западной границе полей фильтрации Калачеевского сырзавода в юго-западном направлении до точки 10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9 проходит по западной границе полей фильтрации Калачеевского сырзавода в юго-западном направлении до точки 11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0 проходит по западной границе полей фильтрации Калачеевского сырзавода в юго-западном направлении до точки 11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1 проходит по западной границе полей фильтрации ОАО «Кристалл» в юго-западном направлении до точки 11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2 проходит по западной границе полей фильтрации ОАО «Кристалл» в юго-западном направлении до точки МЗ 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6 проходит по южной границе садовых участков в северо-западном направлении до точки 11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3 проходит по южной границе садовых участков в северо-западном направлении до точки 11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4 пересекает лесополосу в юго-западном направлении до точки 11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5 проходит по восточной стороне приусадебных участков домовладений улицы Ольховая в юго-западном направлении до точки 11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6 проходит по восточной стороне приусадебных участков домовладений улицы Ольховая в юго-западном направлении до точки 11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7 проходит по северной стороне пахотного массива в северо-западном направлении до точки 11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8 проходит по северной стороне пахотного массива в северо-западном направлении до точки 11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9 проходит по северной стороне пахотного массива в северо-западном направлении до точки 12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0 проходит по северной стороне пахотного массива в северо-западном направлении до точки 12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1 проходит по северной стороне пахотного массива в северо-западном направлении до точки 12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2 проходит по северной стороне пахотного массива в северо-западном направлении до точки 12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3 проходит по северной стороне пахотного массива в северо-западном направлении до точки 12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4 проходит по северной стороне пахотного массива в северо-западном направлении до точки 12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5 проходит по северной стороне пахотного массива в северо-западном направлении до точки 12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6 проходит по северной стороне пахотного массива в северо-западном направлении  до точки 12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7 пересекает лесополосу в северо-западном направлении до точки 12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8 пересекает лесополосу в северо-западном направлении до точки 12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9 пересекает лесополосу в северо-западном направлении до точки 13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0 пересекает лесополосу в северо-западном направлении до точки 13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1 проходит по юго-западной стороне приусадебных участков жилого массива в северо-западном направлении до точки 13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2 проходит по юго-западной стороне приусадебных участков жилого массива в северо-западном направлении до точки 13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3 проходит по юго-западной стороне приусадебных участков жилого массива в северо-западном направлении до точки 13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4 проходит по юго-западной стороне приусадебных участков жилого массива в северо-западном направлении до точки 13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5 проходит по юго-западной стороне приусадебных участков жилого массива в северо-западном направлении до точки 13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6 проходит по юго-западной стороне приусадебных участков жилого массива в северо-западном направлении до точки 13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7 проходит по юго-западной стороне приусадебных участков жилого массива в северо-западном направлении до точки 13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8 проходит по юго-западной стороне приусадебных участков жилого массива в северо-западном направлении до точки 13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9 проходит по юго-западной стороне приусадебных участков жилого массива в северо-западном направлении до точки 14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0 проходит по юго-западной стороне приусадебных участков жилого массива в северо-западном направлении до точки 14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1 проходит по юго-западной стороне приусадебных участков жилого массива в северо-западном направлении до точки 14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2 проходит по юго-западной стороне приусадебных участков жилого массива в северо-западном направлении до точки 14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3 проходит по южному контуру древесно-кустарниковой растительности в северо-западном направлении до точки 14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4 проходит по южному контуру древесно-кустарниковой растительности в северо-западном направлении до точки 14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5 проходит по восточному контуру древесно-кустарниковой растительности в северо-западном направлении до точки 14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6 проходит по западной стороне грунтовой дороги в северо-восточном направлении до точки 14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7 проходит по северной стороне автомобильной дороги общего пользования в северо-западном направлении до точки 14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8 проходит по северной стороне автомобильной дороги общего пользования в северо-западном направлении до точки 14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9 пересекает автомобильную дорогу регионального значения В28-0 «Павловск – Калач – Петропавловка» в северо-западном направлении до точки 15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0 пересекает автомобильную дорогу регионального значения В28-0 «Павловск – Калач – Петропавловка» в северо-западном направлении до точки 15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1 проходит по южной стороне дороги общего пользования в северо-западном направлении до точки 15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2 проходит по южной стороне дороги общего пользования в северо-западном направлении до точки 15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3 проходит по южной стороне дороги общего пользования в северо-западном направлении до точки 15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4 проходит по восточной границе пляжа в юго-западном направлении до точки 15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5 проходит по южной стороне пляжа в северо-западном направлении до точки 15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6 проходит по прибрежной полосе левого берега реки Толучеевка в северо-западном направлении до точки 15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7 проходит по прибрежной полосе левого берега реки Толучеевка в северо-западном направлении до точки 15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8 проходит по прибрежной полосе левого берега реки Толучеевка в северо-западном направлении до точки 15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9 проходит по прибрежной полосе левого берега реки Толучеевка в северо-западном направлении до точки 16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0 проходит по прибрежной полосе левого берега реки Толучеевка в северо-западном направлении до точки 16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1 проходит по северной стороне берега реки Толучеевка в северо-западном направлении  до точки 16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2 проходит по прибрежной полосе левого берега реки Толучеевка в северо-западном направлении до точки МЗ 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7 проходит по кромке луговой растительности в северном направлении до точки 16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3 проходит по кромке луговой растительности в северном направлении до точки 16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4 проходит по кромке луговой растительности в северном направлении до точки 16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5 проходит по кромке луговой растительности в северном направлении до точки 16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6 проходит по кромке луговой растительности в северном направлении до точки 16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7 проходит по кромке луговой растительности в северном направлении до точки 16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8 проходит по кромке луговой растительности в северо-восточном направлении до точки 16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9 проходит по кромке луговой растительности в северо-восточном направлении до токи 17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0 проходит по кромке луговой растительности в северо-восточном направлении до точки 17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1 проходит по кромке луговой растительности в северо-восточном направлении до точки 17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2 проходит по кромке луговой растительности в северо-западном направлении до точки 17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3 проходит по кромке луговой растительности в северо-восточном направлении до точки 17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4 проходит по кромке луговой растительности в северо-восточном направлении до точки 17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5 проходит по западной границе садовых участков в северо-восточном направлении до точки 17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6 проходит по западной границе садовых участков в северо-восточном направлении до точки 17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7 проходит по западной границе садовых участков в северо-восточном направлении до точки 17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8 проходит по западной границе садовых участков в северо-восточном направлении до точки 17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9 проходит по западной границе садовых участков в северо-восточном направлении до точки 18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0 проходит по западной границе садовых участков в северо-восточном направлении до точки 18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1 проходит по западной границе садовых участков в северо-восточном направлении до точки 18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2 проходит по западной границе садовых участков в северо-восточном направлении до точки 18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3 проходит по восточной границе садовых участков в юго-восточном направлении до точки 18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4 проходит по восточной границе садовых участков в юго-восточном направлении до точки МЗ 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8 проходит по западной стороне берега пруда-охладителя в северо-восточном направлении до точки 18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5 проходит по западной стороне берега пруда-охладителя в северо-восточном направлении до точки 18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6 проходит по западной стороне берега пруда-охладителя в северо-восточном направлении до точки 18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7 проходит по западной стороне берега пруда-охладителя в северо-восточном направлении до точки 18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8 проходит по западной границе пруда-охладителя в северо-западном направлении до точки 18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9 проходит по северо-западной стороне берега пруда-охладителя в северо-восточном направлении до точки 19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0 проходит по южной стороне грунтовой дороги в юго-восточном направлении до точки 19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1 пересекает грунтовую дорогу в юго-восточном направлении до точки 19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2 проходит по северной стороне грунтовой дороги в юго-восточном направлении до точки 19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3 проходит по северной стороне грунтовой дороги в юго-восточном направлении до точки 19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4 проходит по кромке луговой растительности в северо-восточном направлении до точки 19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5 проходит по кромке луговой растительности в северном направлении до точки 19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6 проходит по кромке луговой растительности в северо-западном направлении до точки 19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7 проходит по контуру древесно-кустарниковой растительности в северо-восточном направлении до точки 19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8 проходит по контуру древесно-кустарниковой растительности в северо-восточном направлении до точки 19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9 проходит по кромке луговой растительности в северо-западном направлении до точки 20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0 проходит по кромке луговой растительности в северо-западном направлении до точки 20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1 проходит по кромке луговой растительности в северо-западном направлении до точки 20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2 проходит по кромке луговой растительности в северо-западном направлении до точки 20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3 проходит по кромке луговой растительности в северо-западном направлении до точки 20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4 проходит по кромке луговой растительности в северо-западном направлении до точки 20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5 проходит по кромке луговой растительности в северо-западном направлении до точки 20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6 проходит по кромке луговой растительности в северном направлении до точки 20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7 проходит по кромке луговой растительности в северном направлении до точки 20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8 проходит по кромке луговой растительности в северо-восточном направлении до точки 20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9 проходит по западной границе территории очистных сооружений ОАО «Комбинат мясной «Калачеевский» в северо-западном направлении до точки 210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0 проходит по западной границе территории очистных сооружений ОАО «Комбинат мясной «Калачеевский» в северо-западном направлении до точки 211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1 проходит по западной границе территории очистных сооружений ОАО «Комбинат мясной «Калачеевский» в северо-западном направлении до точки 212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2 проходит по западной границе территории очистных сооружений ОАО «Комбинат мясной «Калачеевский» в северо-западном направлении до точки 213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3 проходит по западной границе территории очистных сооружений ОАО «Комбинат мясной «Калачеевский» в северо-западном направлении до точки 214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4 проходит по западной границе территории очистных сооружений ОАО «Комбинат мясной «Калачеевский» в северо-западном направлении до точки 215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5 проходит по западной границе территории очистных сооружений ОАО «Комбинат мясной «Калачеевский» в северо-западном направлении до точки 216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6 проходит по западной границе территории очистных сооружений ОАО «Комбинат мясной «Калачеевский» в северо-западном направлении до точки 217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7 проходит по северо-западной границе территории очистных сооружений ОАО «Комбинат мясной «Калачеевский» в северо-восточном направлении до точки 218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8 проходит по северо-западной границе территории очистных сооружений ОАО «Комбинат мясной «Калачеевский» в северо-восточном направлении до точки 219.</w:t>
      </w:r>
    </w:p>
    <w:p>
      <w:pPr>
        <w:pStyle w:val="Normal"/>
        <w:widowControl w:val="false"/>
        <w:autoSpaceDE w:val="false"/>
        <w:ind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точки 219 проходит по северо-западной границе территории очистных сооружений ОАО «Комбинат мясной «Калачеевский» в северо-восточном направлении до точки МЗ 1. </w:t>
      </w:r>
    </w:p>
    <w:p>
      <w:pPr>
        <w:pStyle w:val="Normal"/>
        <w:widowControl w:val="false"/>
        <w:autoSpaceDE w:val="false"/>
        <w:ind w:firstLine="51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1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оординат характерных точек в МСК-36</w:t>
      </w:r>
    </w:p>
    <w:p>
      <w:pPr>
        <w:pStyle w:val="Normal"/>
        <w:widowControl w:val="false"/>
        <w:autoSpaceDE w:val="false"/>
        <w:ind w:firstLine="51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87.5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748.7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30.4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62.6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21.4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08.3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16.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36.5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09.1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73.7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07.8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97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10.8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149.3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18.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177.9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37.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25.6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8.0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57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9.9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69.5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51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82.9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4.9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11.6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3.4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17.8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2.7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37.8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2.1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55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53.8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57.6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02.6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87.9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88.7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409.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40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04.7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63.2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71.0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85.2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636.3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06.9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700.7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14.1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721.6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45.4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763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20.0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69.1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35.9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64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48.9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70.8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29.3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82.3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13.1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87.2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85.2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96.8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91.5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09.8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41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14.3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13.2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28.6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02.9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32.9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803.3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33.8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74.4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12.6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18.3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42.7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59.8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74.5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26.7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93.9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76.2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35.8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46.4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68.9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26.8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02.0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404.9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61.7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93.9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05.9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55.2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56.6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7.6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90.4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41.6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17.8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35.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41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22.2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79.4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12.5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98.8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01.4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16.8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90.3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26.7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71.8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41.7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24.2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68.4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86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78.2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6.3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755.3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53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731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96.9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719.3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43.7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86.7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41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702.1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26.5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98.8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29.9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83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60.6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69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56.6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85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41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82.5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46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66.0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27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40.3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10.2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36.8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01.7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76.6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70.8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91.3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41.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258.7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24.7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909.2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94.1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89.2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62.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28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59.8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27.1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17.1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53.4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79.5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65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34.5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61.8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02.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50.1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64.2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26.9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51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20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68.4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89.4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51.6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84.5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48.4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6.8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44.5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5.7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38.8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4.1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38.0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6.7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36.1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03.2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27.5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9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30.0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91.3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43.1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45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55.9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01.1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60.7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84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64.8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70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84.8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98.6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0.6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35.6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14.2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54.9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5.9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53.7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89.8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35.0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74.6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93.8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49.6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82.6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24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72.6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76.6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42.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35.7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82.8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7.9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78.3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74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94.6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47.4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787.1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19.8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882.5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92.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976.5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64.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074.6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47.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132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З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45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139.8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76.0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134.7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27.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115.3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44.8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059.4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66.0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030.0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06.6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980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17.4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946.1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57.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500.7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24.3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90.9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31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405.8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0.3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78.0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2.2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368.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66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289.7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98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185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31.6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73.8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35.1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062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59.2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982.0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96.8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857.3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18.7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784.4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50.8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677.7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87.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59.1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91.4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53.8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01.4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41.6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02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40.5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05.3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36.9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38.3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496.7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56.0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475.1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12.8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405.9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40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71.8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45.2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66.2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86.0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314.9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27.9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62.3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57.3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223.7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81.0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192.7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22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138.0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26.8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132.3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86.7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49.4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92.2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41.7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63.6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42.8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98.3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44.6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23.3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83.0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98.5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40.8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998.6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40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3.3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25.1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7.6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11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9.7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511.4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20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346.1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56.2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31.3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17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20.3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22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98.2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40.6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83.7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63.4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71.4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69.4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57.2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77.5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46.5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80.4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44.4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87.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18.7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04.0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093.8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13.9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3.8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38.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4.2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87.3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4.9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308.3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5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353.9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5.9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44.7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091.5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82.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68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3.6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91.0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27.8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17.5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68.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48.7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14.2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79.7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60.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197.4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18.4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19.5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85.6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45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24.1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60.0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32.7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58.4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60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64.7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70.7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77.8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71.2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279.4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89.8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346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92.7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389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89.3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392.4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92.5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476.5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94.4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478.4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99.2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483.2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06.4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490.5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96.5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574.4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06.6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442.0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54.9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487.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34.5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03.9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23.0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25.9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99.1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81.7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73.9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43.9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03.9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53.9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55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53.6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99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36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38.6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86.0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55.8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08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57.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007.5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524.7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69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554.6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56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559.9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54.2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68.6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16.5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91.5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908.6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58.4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83.5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797.2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82.5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13.0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83.9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66.8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94.4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96.4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875.7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44.5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82.4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46.7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81.2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53.7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77.0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50.7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19.3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57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16.7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78.7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07.9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16.8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697.9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99.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22.4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76.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745.4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границ населенного пунк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ок Черноземны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точки 1 проходит по южной стороне защитных лесных насаждений в юго-восточном направлении до точки 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 проходит по южной стороне  защитных лесных насаждений  в юго-восточном направлении до точки 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 проходит по южной стороне лесополосы в юго-восточном направлении, далее по северной стороне приусадебных участков улицы Ленинская до точки 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4 проходит по северной стороне приусадебных участков улицы Ленинская в юго-восточном направлении до точки 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5 проходит по западной стороне улицы Новоселов в северо-западном направлении до точки 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6 проходит по западной стороне улицы Новоселов в северо-западном направлении до точки 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7 проходит по западной стороне улицы Новоселов в северо-восточном направлении до точки 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8 проходит по западной стороне улицы Новоселов в северо-восточном направлении до точки 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9 проходит по юго-западной стороне приусадебного участка домовладения по улице Новоселов в северо-западном направлении до точки МЗ 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1 проходит по западной стороне ул. Новоселов в северо-восточном направлении до точки 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0 проходит по западной стороне ул. Новоселов в северо-восточном направлении до точки 1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1 проходит по западной стороне ул. Новоселов в северо-восточном направлении до точки МЗ 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2 проходит по северной стороне улицы Восточная в юго-восточном направлении до точки 1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2 проходит по северной стороне улицы Восточная в юго-восточном направлении до точки 1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3 проходит по северной стороне улицы Восточная в юго-восточном направлении д точки 1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4 проходит по северной стороне улицы Восточная в юго-восточном направлении до точки 1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5 проходит по западной стороне полосы отвода автомобильной дороги регионально значения В25-0 «Калач – Старая Криуша» в юго-западном направлении до точки 1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6 проходит по западной стороне полосы отвода автомобильной дороги регионально значения В25-0 «Калач – Старая Криуша» в юго-западном направлении до точки 1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7 проходит по западной стороне полосы отвода автомобильной дороги регионально значения В25-0 «Калач – Старая Криуша» в юго-западном направлении до точки 1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8 проходит по западной стороне полосы отвода автомобильной дороги регионально значения В25-0 «Калач – Старая Криуша» в юго-западном направлении до точки 1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19 проходит по западной стороне полосы отвода автомобильной дороги регионально значения В25-0 «Калач – Старая Криуша» в юго-западном направлении до точки МЗ 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 3 проходит по южной границе участков ул. Садовая в северо-западном направлении до точки 2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0 проходит по южной границе участков ул. Садовая в северо-западном направлении до точки 2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1 проходит по южной границе участков ул. Садовая в северо-западном направлении до точки 2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2 проходит по южной границе участков ул. Садовая в северо-западном направлении до точки 2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3 проходит по южной границе участков ул. Садовая в северо-западном направлении до точки 2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4 проходит по южной границе участков ул. Садовая в северо-западном направлении до точки 2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5 проходит по южной границе участков ул. Садовая в северо-западном направлении до точки 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6 проходит по южной границе участков ул. Садовая в северо-западном направлении до точки 2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7 проходит по южной границе участков ул. Садовая в северо-западном направлении до точки 2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8 проходит по южной границе участков ул. Садовая в северо-западном направлении до точки 2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29 проходит по южной границе участков ул. Садовая в северо-западном направлении до точки 3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0 проходит по южной границе участков ул. Садовая в северо-западном направлении до точки 3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1 проходит по южной границе участков ул. Садовая в северо-западном направлении до точки 3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2 проходит по южной границе участков ул. Садовая в северо-западном направлении до точки 3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3 проходит по южной границе участков ул. Садовая в северо-западном направлении до точки 3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4 проходит по южной границе участков ул. Садовая в северо-западном направлении до точки 3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5 проходит по западной стороне грунтовой дороги в юго-западном направлении до точки 3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6 проходит по западной стороне грунтовой дороги в юго-западном направлении до точки 3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7 пересекает грунтовую дорогу, далее проходит по северной стороне защитных лесных насаждений в северо-западном направлении до точки МЗ 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МЗ 4 проходит по пахотному массиву в северо-восточном направлении до точки 3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очки 38 проходит по пахотному массиву в северо-восточном направлении до точки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1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оординат характерных точек в МСК-36</w:t>
      </w:r>
    </w:p>
    <w:p>
      <w:pPr>
        <w:pStyle w:val="Normal"/>
        <w:widowControl w:val="false"/>
        <w:autoSpaceDE w:val="false"/>
        <w:ind w:firstLine="51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1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204.2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1732.6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084.3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1994.6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017.2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141.3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62.0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61.8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53.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87.4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73.5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66.5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019.8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43.8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072.2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59.5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147.0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321.2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З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181.3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79.26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489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37.2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508.3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52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З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521.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77.7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512.2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605.9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315.2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838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210.1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966.0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177.9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3005.4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56.6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896.4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752.9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782.8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83.1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746.7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52.5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679.4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З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480.4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636.5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494.5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620.1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17.1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94.0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40.7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66.6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47.8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52.8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51.9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44.4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553.5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541.34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02.1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445.2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32.9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382.8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46.2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358.0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48.9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356.09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73.4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309.28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90.6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76.62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97.6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67.9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713.2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48.35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744.5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211.23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750.3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197.2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67.7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140.87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602.6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2101.6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З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06.0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1546.90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965.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1584.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542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97340" cy="636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GFU</dc:creator>
  <dc:description/>
  <cp:keywords/>
  <dc:language>en-US</dc:language>
  <cp:lastModifiedBy>User</cp:lastModifiedBy>
  <cp:lastPrinted>2015-09-30T18:08:00Z</cp:lastPrinted>
  <dcterms:modified xsi:type="dcterms:W3CDTF">2015-11-02T09:20:00Z</dcterms:modified>
  <cp:revision>70</cp:revision>
  <dc:subject/>
  <dc:title>СОВЕТ НАРОДНЫХ ДЕПУТАТОВ </dc:title>
</cp:coreProperties>
</file>