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b/>
          <w:bCs/>
          <w:sz w:val="28"/>
          <w:szCs w:val="28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b/>
          <w:bCs/>
          <w:sz w:val="28"/>
          <w:szCs w:val="28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-900" w:hanging="0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от 30 мая 2017 г.                                      № 75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игородного сельского посел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лачеевского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от 21.07.2005 г. № 97 – ФЗ «О государственной регистрации уставов муниципальных образований», Законом Воронежской области от 10.11.2014 г. № 148 – ОЗ «О закреплении отдельных вопросов местного значения за сельскими поселениями Воронежской области», и в целях приведения Устава Пригородного сельского поселения Калачеевского муниципального района Воронежской области в соответствие с действующим законодательством Совет народных депутатов Пригородного сельского поселения Калачеевского муниципального района Воронеж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Р Е Ш И Л :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  <w:sz w:val="28"/>
          <w:szCs w:val="28"/>
        </w:rPr>
        <w:t>1.</w:t>
      </w:r>
      <w:r>
        <w:rPr>
          <w:bCs/>
        </w:rPr>
        <w:t xml:space="preserve"> </w:t>
      </w:r>
      <w:r>
        <w:rPr>
          <w:bCs/>
          <w:sz w:val="28"/>
          <w:szCs w:val="28"/>
        </w:rPr>
        <w:t>Внести в Устав Пригородного сельского поселения Калачеевского муниципального района Воронежской области изменения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 после его государственной регист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/>
          <w:bCs/>
          <w:sz w:val="28"/>
          <w:szCs w:val="28"/>
        </w:rPr>
        <w:t>Глава Пригородного сел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оселения                                                                                    И.М. Фаль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108" w:after="0"/>
        <w:ind w:left="566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TextBodyInden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к решению Совета народных депутатов</w:t>
      </w:r>
    </w:p>
    <w:p>
      <w:pPr>
        <w:pStyle w:val="TextBodyInden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Пригородного сельского поселения</w:t>
      </w:r>
    </w:p>
    <w:p>
      <w:pPr>
        <w:pStyle w:val="TextBodyInden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Калачеевского муниципального района</w:t>
      </w:r>
    </w:p>
    <w:p>
      <w:pPr>
        <w:pStyle w:val="TextBodyInden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TextBodyIndent"/>
        <w:ind w:left="4956" w:right="0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.05.2017 года № 75</w:t>
      </w:r>
    </w:p>
    <w:p>
      <w:pPr>
        <w:pStyle w:val="TextBodyIndent"/>
        <w:ind w:left="4956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956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6237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720" w:right="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Устав Пригородного сельского поселения Калачеевского муниципального района 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Устав Пригородного сельского поселения Калачеевского муниципального района Воронежской области следующие изменения:</w:t>
      </w:r>
    </w:p>
    <w:p>
      <w:pPr>
        <w:pStyle w:val="Normal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ункт 5 статьи 9 Устава признать утратившим силу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ункт 6 части 1 статьи 33 Устава признать утратившим сил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ервый абзац части 7 статьи 51 Устава изложить в следующей редакции: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В срок, установленный решением Совета народных депутатов Пригородного сельского поселения, в соответствии с Бюджетным кодексом Российской Федерации, федеральными законами, администрация Пригородного сельского поселения вносит в Совет народных депутатов Пригородного сельского поселения проект решения о бюджете Пригородного сельского поселения на очередной финансовый год.»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70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54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cia</dc:creator>
  <dc:description/>
  <cp:keywords/>
  <dc:language>en-US</dc:language>
  <cp:lastModifiedBy>admin</cp:lastModifiedBy>
  <cp:lastPrinted>2017-05-30T20:41:00Z</cp:lastPrinted>
  <dcterms:modified xsi:type="dcterms:W3CDTF">2017-05-31T19:11:00Z</dcterms:modified>
  <cp:revision>74</cp:revision>
  <dc:subject/>
  <dc:title>                                                               </dc:title>
</cp:coreProperties>
</file>