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РИГОРОДН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КАЛАЧЕЕ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т «22» апреля 2021 г. №42</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ригородны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334518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204470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rHeight w:val="94" w:hRule="atLeast"/>
                              </w:trPr>
                              <w:tc>
                                <w:tcPr>
                                  <w:tcW w:w="5268" w:type="dxa"/>
                                  <w:tcBorders/>
                                </w:tcPr>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екте решения Совета народных депутатов Пригородного сельского поселения Калачеевского муниципального района Воронежской области «О внесении изменений в Устав Пригородного сельского поселения Калачеевского муниципального района Воронежской области» </w:t>
                                  </w:r>
                                </w:p>
                              </w:tc>
                            </w:tr>
                          </w:tbl>
                        </w:txbxContent>
                      </wps:txbx>
                      <wps:bodyPr anchor="t" lIns="0" tIns="0" rIns="0" bIns="0">
                        <a:noAutofit/>
                      </wps:bodyPr>
                    </wps:wsp>
                  </a:graphicData>
                </a:graphic>
              </wp:anchor>
            </w:drawing>
          </mc:Choice>
          <mc:Fallback>
            <w:pict>
              <v:rect fillcolor="#FFFFFF" style="position:absolute;rotation:-0;width:263.4pt;height:161pt;mso-wrap-distance-left:0pt;mso-wrap-distance-right:9pt;mso-wrap-distance-top:0pt;mso-wrap-distance-bottom:0pt;margin-top:6.25pt;mso-position-vertical-relative:text;margin-left:-5.4pt;mso-position-horizontal-relative:margin">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rHeight w:val="94" w:hRule="atLeast"/>
                        </w:trPr>
                        <w:tc>
                          <w:tcPr>
                            <w:tcW w:w="5268" w:type="dxa"/>
                            <w:tcBorders/>
                          </w:tcPr>
                          <w:p>
                            <w:pPr>
                              <w:pStyle w:val="Normal"/>
                              <w:snapToGrid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роекте решения Совета народных депутатов Пригородного сельского поселения Калачеевского муниципального района Воронежской области «О внесении изменений в Устав Пригородного сельского поселения Калачеевского муниципального района Воронежской области» </w:t>
                            </w:r>
                          </w:p>
                        </w:tc>
                      </w:tr>
                    </w:tbl>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Пригородн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Пригородного сельского поселения Калачеевского муниципального района Воронежской области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И Л:</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нять проект решения «О внесении изменений в Устав Пригородного сельского поселения Калачеевского муниципального района Воронежской области» согласно приложе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значить и провести публичные слушания по проекту решения Совета народных депутатов Пригородного сельского поселения Калачеевского муниципального района Воронежской области «О внесении изменений в Устав Пригородного сельского поселения Калачеевского муниципального района Воронежской области» 12.05.2021 года в 11 часов в здании администрации Пригородн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оргкомитет по подготовке и проведению публичных слушаний в следующем сост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ьков И.М. – глава Пригородн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лмыков А.А. – депутат Совета народных депутатов Пригородн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хина О.С. – секретарь-референт администрации Пригородн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ее решение вступает в силу после е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Пригородного </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ельского поселения </w:t>
        <w:tab/>
        <w:t xml:space="preserve"> </w:t>
        <w:tab/>
        <w:tab/>
        <w:tab/>
        <w:tab/>
        <w:tab/>
        <w:tab/>
        <w:tab/>
        <w:t>И.М. Фальков</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народных депутатов Пригородного сельского поселения Калачеевского муниципального района Воронежской области</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2 апреля 2021 г. №42</w:t>
      </w:r>
    </w:p>
    <w:p>
      <w:pPr>
        <w:pStyle w:val="Normal"/>
        <w:spacing w:lineRule="auto" w:line="240" w:before="0" w:after="0"/>
        <w:ind w:left="48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53" w:leader="none"/>
          <w:tab w:val="left" w:pos="4395" w:leader="none"/>
        </w:tabs>
        <w:suppressAutoHyphens w:val="true"/>
        <w:spacing w:lineRule="auto" w:line="240" w:before="0" w:after="0"/>
        <w:ind w:left="720" w:hanging="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зменения и дополнения в Устав Пригородного сельского поселения Калачеевского муниципального района Воронежской области</w:t>
      </w:r>
    </w:p>
    <w:p>
      <w:pPr>
        <w:pStyle w:val="Normal"/>
        <w:tabs>
          <w:tab w:val="clear" w:pos="708"/>
          <w:tab w:val="left" w:pos="4253" w:leader="none"/>
          <w:tab w:val="left" w:pos="4395" w:leader="none"/>
        </w:tabs>
        <w:suppressAutoHyphens w:val="true"/>
        <w:spacing w:lineRule="auto" w:line="240" w:before="0" w:after="0"/>
        <w:ind w:left="720" w:hanging="54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ти в Устав Пригородного сельского поселения Калачеевского муниципального района Воронежской области следующие изм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Часть 1 статьи 10 дополнить пунктом 16 следующего содерж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олнить статьей 17.1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7.1. Инициативные проек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 целях реализации мероприятий, имеющих приоритетное значение для жителей Пригород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ригородного сельского поселения, в администрацию Пригородного сельского поселения может быть внесен инициативный проект. Порядок определения части территории Пригородного сельского поселения, на которой могут реализовываться инициативные проекты, устанавливается решением Совета народных депутатов Пригородн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Пригородного сельского поселения. Право выступить инициатором проекта в соответствии с решением Совета народных депутатов Пригородного сельского поселения может быть предоставлено также иным лицам, осуществляющим деятельность на территории Пригородн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ициативный проект должен содержать следующи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снование предложений по решению указанной пробле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ланируемые сроки реализации инициативн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Инициативный проект до его внесения в администрацию Пригородн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игородн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м Совета народных депутатов Пригородн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ициаторы проекта при внесении инициативного проекта в администрацию Пригородн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ригородного сельского поселения или его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Информация о внесении инициативного проекта в администрацию Пригородного сельского поселения подлежит обнародованию и размещению на официальном сайте Пригородн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ригородн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ригородн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игородного сельского поселения, достигшие шестнадцатилетнего возраста.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Инициативный проект подлежит обязательному рассмотрению администрацией Пригородного сельского поселения в течение 30 дней со дня его внесения. Администрация Пригородн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Администрация Пригородн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ригородн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невозможность реализации инициативного проекта ввиду отсутствия у органов местного самоуправления Пригородного сельского поселения необходимых полномочий и п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е инициативного проекта не прошедшим конкурсный отбо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Администрация Пригородн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ригородн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 В случае, если в администрацию Пригородн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ригородн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Пригородного сельского поселения. Состав коллегиального органа (комиссии) формируется администрацией Пригородн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ригородн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Инициаторы проекта, другие граждане, проживающие на территории Пригородн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я о рассмотрении инициативного проекта администрацией Пригородн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ригородного сельского поселения в информационно-телекоммуникационной сети «Интернет». Отчет администрации Пригородного сельского поселения об итогах реализации инициативного проекта подлежит обнародованию и размещению на официальном сайте Пригородн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Часть 7 статьи 18 дополнить пунктом 7)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Статью 18 дополнить частью 8.1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Часть 1 статьи 20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Статью 20 дополнить частью 4.1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ригородного сельского поселения Калачее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Часть 2 статьи 22 дополнить абзацем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Часть 3 статьи 22 дополнить пунктом 3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жителей Пригород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 Часть 5 статьи 22 дополнить пунктом 6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ункт 1 части 7 статьи 22 после слов «Пригородного сельского поселения» дополнить словами «или жителей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Дополнить статьей 58.1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8.1. Финансовое и иное обеспечение реализации инициативных про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ригородн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ригородного сельского поселения в целях реализации конкретных инициативных про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ригородн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ригородн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2:00Z</dcterms:created>
  <dc:creator>СИР</dc:creator>
  <dc:description/>
  <cp:keywords/>
  <dc:language>en-US</dc:language>
  <cp:lastModifiedBy>СИР</cp:lastModifiedBy>
  <cp:lastPrinted>2020-10-13T09:01:00Z</cp:lastPrinted>
  <dcterms:modified xsi:type="dcterms:W3CDTF">2021-04-28T07:12:00Z</dcterms:modified>
  <cp:revision>13</cp:revision>
  <dc:subject/>
  <dc:title/>
</cp:coreProperties>
</file>