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7 мая 2017 г. № 51</w:t>
      </w:r>
    </w:p>
    <w:p>
      <w:pPr>
        <w:pStyle w:val="Normal"/>
        <w:tabs>
          <w:tab w:val="clear" w:pos="708"/>
          <w:tab w:val="left" w:pos="1260" w:leader="none"/>
          <w:tab w:val="center" w:pos="493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.  Пригородный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режиме работы пляж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еста отдыха) на рек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ная (Тулучеевка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Пригородны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безопасности населения на водных объектах и в соответствии с</w:t>
      </w:r>
      <w:r>
        <w:rPr>
          <w:bCs/>
          <w:color w:val="26282F"/>
          <w:sz w:val="26"/>
          <w:szCs w:val="26"/>
        </w:rPr>
        <w:t xml:space="preserve"> постановлением  администрации Воронежской области от 1 ноября 2008 г. № 937 "Об утверждении правил охраны жизни людей на водных объектах в Воронежской области", постановлением </w:t>
      </w:r>
      <w:r>
        <w:rPr>
          <w:sz w:val="26"/>
          <w:szCs w:val="26"/>
        </w:rPr>
        <w:t>администрации Калачеевского муниципального  района  Воронежской  области от 10 мая 2017 г. № 251 «Об  организации мероприятий по обеспечению безопасности людей на водных объектах, расположенных на территории Калачеевского муниципального района в летний период 2017 г.»</w:t>
      </w:r>
      <w:r>
        <w:rPr>
          <w:bCs/>
          <w:color w:val="26282F"/>
          <w:sz w:val="26"/>
          <w:szCs w:val="26"/>
        </w:rPr>
        <w:t xml:space="preserve"> и постановлением </w:t>
      </w:r>
      <w:r>
        <w:rPr>
          <w:sz w:val="26"/>
          <w:szCs w:val="26"/>
        </w:rPr>
        <w:t>администрации Пригородного сельского поселения Калачеевского муниципального района Воронежской области от 17 мая 2017 г. № 35 «Об   организации мероприятий по обеспечению безопасности людей   на водных объектах, расположенных на территории Пригородного сельского поселения Калачеевского муниципального района в летний период 2017 г.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Установить режим работы пляжа (места отдыха) на реке Подгорная (Тулучеевка) п. Пригородный в период с 01.06.2017 г. по 30.08.2017 г. ежедневно с 12-00 часов до 18-00 час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главному врачу Пригородной врачебной амбулатории Олейникову А.В. иметь запас медикаментов на купальный период и обеспечить в случае необходимости телефонной связью и медицинским работнико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участковому ОМВД по Калачеевскому району Алехину С.Л. оказать содействие в поддержании правопорядка на территории пляжа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  спасателя Колмыков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Пригородного </w:t>
        <w:tab/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 поселения                                                                               И.М.Фаль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ЖИМ  РАБОТЫ  ПЛЯЖ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СТАНОВЛЕН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96"/>
          <w:szCs w:val="96"/>
        </w:rPr>
        <w:t xml:space="preserve">с 01.06.2017 г.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96"/>
          <w:szCs w:val="96"/>
        </w:rPr>
        <w:t>по  30.08.2017 г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 12-00  час. 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до 18-00  час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ГОРОДНОГО 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9:00Z</dcterms:created>
  <dc:creator>ADMIN</dc:creator>
  <dc:description/>
  <cp:keywords/>
  <dc:language>en-US</dc:language>
  <cp:lastModifiedBy>Камышанова</cp:lastModifiedBy>
  <cp:lastPrinted>2017-05-25T08:58:00Z</cp:lastPrinted>
  <dcterms:modified xsi:type="dcterms:W3CDTF">2017-06-28T07:09:00Z</dcterms:modified>
  <cp:revision>2</cp:revision>
  <dc:subject/>
  <dc:title/>
</cp:coreProperties>
</file>