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АДМИНИСТРАЦИЯ ПРИГОРОДН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КАЛАЧЕЕВ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ВОРОНЕЖСКОЙ 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 15.05. 2018 г.                                 № 32</w:t>
      </w:r>
    </w:p>
    <w:p>
      <w:pPr>
        <w:pStyle w:val="Normal"/>
        <w:tabs>
          <w:tab w:val="clear" w:pos="708"/>
          <w:tab w:val="left" w:pos="1260" w:leader="none"/>
          <w:tab w:val="center" w:pos="4935" w:leader="none"/>
        </w:tabs>
        <w:rPr/>
      </w:pPr>
      <w:r>
        <w:rPr/>
        <w:t>п.  Пригородный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 режиме  работы  пляжа </w:t>
      </w:r>
    </w:p>
    <w:p>
      <w:pPr>
        <w:pStyle w:val="Normal"/>
        <w:rPr/>
      </w:pPr>
      <w:r>
        <w:rPr/>
        <w:t xml:space="preserve">(места  отдыха) на  реке </w:t>
      </w:r>
    </w:p>
    <w:p>
      <w:pPr>
        <w:pStyle w:val="Normal"/>
        <w:rPr/>
      </w:pPr>
      <w:r>
        <w:rPr/>
        <w:t xml:space="preserve"> </w:t>
      </w:r>
      <w:r>
        <w:rPr/>
        <w:t xml:space="preserve">Подгорная (Тулучеевка) </w:t>
      </w:r>
    </w:p>
    <w:p>
      <w:pPr>
        <w:pStyle w:val="Normal"/>
        <w:rPr/>
      </w:pPr>
      <w:r>
        <w:rPr/>
        <w:t xml:space="preserve"> </w:t>
      </w:r>
      <w:r>
        <w:rPr/>
        <w:t xml:space="preserve">п. Пригород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/>
        <w:t xml:space="preserve"> </w:t>
      </w:r>
      <w:r>
        <w:rPr/>
        <w:t xml:space="preserve">В   целях  обеспечения безопасности  населения  на  водных  объектах  и в соответствии   с </w:t>
      </w:r>
      <w:r>
        <w:rPr>
          <w:bCs/>
          <w:color w:val="26282F"/>
        </w:rPr>
        <w:t xml:space="preserve"> постановлением  Администрации Воронежской области от 1 ноября 2008 г. № 937 "Об утверждении правил охраны жизни людей на водных объектах в Воронежской области</w:t>
      </w:r>
      <w:r>
        <w:rPr>
          <w:bCs/>
        </w:rPr>
        <w:t xml:space="preserve">",  распоряжения </w:t>
      </w:r>
      <w:r>
        <w:rPr/>
        <w:t>администрации Калачеевского муниципального  района  Воронежской  области  от 15  мая  2018 г. №162  «Об  организации    мероприятий   по обеспечению безопасности людей  на водных объектах, расположенных  на территории  Калачеевского  муниципального района  в летний  период 2018 г.»</w:t>
      </w:r>
      <w:r>
        <w:rPr>
          <w:bCs/>
        </w:rPr>
        <w:t xml:space="preserve">  и постановлением </w:t>
      </w:r>
      <w:r>
        <w:rPr/>
        <w:t>администрации Пригородного сельского поселения Калачеевского муниципального  района  Воронежской  области  от 15  мая  2018 г. № 40   «Об   организации    мероприятий   по обеспечению безопасности людей   на водных объектах, расположенных  на территории Пригородного сельского  поселения  Калачеевского  муниципального района  в летний  период 2018 г.»</w:t>
      </w:r>
    </w:p>
    <w:p>
      <w:pPr>
        <w:pStyle w:val="Normal"/>
        <w:ind w:firstLine="720"/>
        <w:jc w:val="both"/>
        <w:rPr/>
      </w:pPr>
      <w:r>
        <w:rPr/>
        <w:t>1. Установить  режим  работы  пляжа (места  отдыха) на реке Подгорная (Тулучеевка)  п. Пригородный   в   период  с 01.06.2018 г.  по 30.08.2018 г.  ежедневно с 12-00 часов до 18-00 часов.</w:t>
      </w:r>
    </w:p>
    <w:p>
      <w:pPr>
        <w:pStyle w:val="Normal"/>
        <w:ind w:firstLine="720"/>
        <w:jc w:val="both"/>
        <w:rPr/>
      </w:pPr>
      <w:r>
        <w:rPr/>
        <w:t>2. Рекомендовать:</w:t>
      </w:r>
    </w:p>
    <w:p>
      <w:pPr>
        <w:pStyle w:val="Normal"/>
        <w:ind w:firstLine="720"/>
        <w:jc w:val="both"/>
        <w:rPr/>
      </w:pPr>
      <w:r>
        <w:rPr/>
        <w:t>- главному врачу Пригородной врачебной амбулатории Олейникову А.В. иметь запас медикаментов на купальный период и обеспечить в случае необходимости телефонной связью и медицинским работником;</w:t>
      </w:r>
    </w:p>
    <w:p>
      <w:pPr>
        <w:pStyle w:val="Normal"/>
        <w:ind w:firstLine="720"/>
        <w:jc w:val="both"/>
        <w:rPr/>
      </w:pPr>
      <w:r>
        <w:rPr/>
        <w:t xml:space="preserve">- участковому ОМВД по Калачеевскому району  Алехину С.Л. оказать содействие в поддержании правопорядка на территории пляж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 за   исполнением  настоящего  распоряжения   возложить  на   спасателя Колмык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Глава  Пригородного </w:t>
        <w:tab/>
        <w:t xml:space="preserve">                 И.М.Фальков </w:t>
      </w:r>
    </w:p>
    <w:p>
      <w:pPr>
        <w:pStyle w:val="Normal"/>
        <w:rPr/>
      </w:pPr>
      <w:r>
        <w:rPr/>
        <w:t xml:space="preserve">сельского  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ЕЖИМ  РАБОТЫ  ПЛЯЖ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СТАНОВЛЕН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96"/>
          <w:szCs w:val="96"/>
        </w:rPr>
        <w:t xml:space="preserve">с 01.06.2018 г. 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96"/>
          <w:szCs w:val="96"/>
        </w:rPr>
        <w:t>по  30.08.2018 г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 12-00  час. 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до 18-00  час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ПРИГОРОДНОГО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8:00Z</dcterms:created>
  <dc:creator>ADMIN</dc:creator>
  <dc:description/>
  <cp:keywords/>
  <dc:language>en-US</dc:language>
  <cp:lastModifiedBy>Камышанова</cp:lastModifiedBy>
  <cp:lastPrinted>2017-05-25T08:58:00Z</cp:lastPrinted>
  <dcterms:modified xsi:type="dcterms:W3CDTF">2018-05-21T06:58:00Z</dcterms:modified>
  <cp:revision>2</cp:revision>
  <dc:subject/>
  <dc:title/>
</cp:coreProperties>
</file>