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т 00                    2022 г.  № 000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п. Пригородн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 внесении изменений в постановление администрации Пригородного сельского поселения от </w:t>
            </w:r>
            <w:r>
              <w:rPr>
                <w:b/>
                <w:sz w:val="26"/>
                <w:szCs w:val="26"/>
              </w:rPr>
              <w:t>10.08.2021 г. №54 «Об утверждении нормативных затрат для обеспечения функций органов местного самоуправления Пригородного сельского поселения Калачеевского муниципального района Воронежской области, в том числе подведомственных им казенных учреждений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Пригородного сельского поселения Калачеевского муниципального района Воронежской области от 17.06.2016 г. № 99 «О порядке определения нормативных затрат на обеспечение функций органов местного самоуправления Пригородного сельского поселения Калачеевского муниципального района Воронежской области, в том числе подведомственных казенных учреждений», распоряжением администрации Пригородного сельского поселения от 31.12.2015 г. №106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 администрация Пригородного сельского поселения 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Пригородного сельского поселения от 10.08.2021 г. №54 «Об утверждении нормативных затрат для обеспечения функций органов местного самоуправления Пригородного сельского поселения Калачеевского муниципального района Воронежской области, в том числе подведомственных им казенных учреждений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Информационно-коммуникационные технологии приложения к постановлени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1.1 подпункт 1.1.6 Нормативы на иные услуги связи в сфере информационно-коммуникационных технологий пункта 1.1 Услуги связи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«1.1.6 Нормативы на иные услуги связи в сфере информационно-коммуникационных технологий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6"/>
        <w:gridCol w:w="2693"/>
      </w:tblGrid>
      <w:tr>
        <w:trPr>
          <w:trHeight w:val="31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/год</w:t>
            </w:r>
          </w:p>
        </w:tc>
      </w:tr>
      <w:tr>
        <w:trPr>
          <w:trHeight w:val="21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доменного имени в зоне *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</w:tr>
      <w:tr>
        <w:trPr>
          <w:trHeight w:val="162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стинг сайтов 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1.2. подпункт 1.2.1 Нормативы на техническое обслуживание и регламентно-профилактический ремонт вычислительной техники пункта 1.2 Содержание имущества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/>
        <w:t>1.2.1 Нормативы на техническое обслуживание и регламентно -профилактический ремонт вычислительной техники</w:t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7"/>
        <w:gridCol w:w="2126"/>
        <w:gridCol w:w="3686"/>
      </w:tblGrid>
      <w:tr>
        <w:trPr>
          <w:trHeight w:val="62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вычислитель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обслуживания единицы, руб./год</w:t>
            </w:r>
          </w:p>
        </w:tc>
      </w:tr>
      <w:tr>
        <w:trPr>
          <w:trHeight w:val="621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5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станции (персональный компьют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</w:tr>
      <w:tr>
        <w:trPr>
          <w:trHeight w:val="531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казенные учреждения</w:t>
            </w:r>
          </w:p>
        </w:tc>
      </w:tr>
      <w:tr>
        <w:trPr>
          <w:trHeight w:val="5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станции (персональный компьют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1.3. Подпункт 1.3.2 Нормативы на приобретение простых (неисключительных) лицензий на использование программного обеспечения по защите информации пункта 1.3</w:t>
      </w:r>
      <w:r>
        <w:rPr/>
        <w:t xml:space="preserve"> </w:t>
      </w:r>
      <w:r>
        <w:rPr>
          <w:sz w:val="26"/>
          <w:szCs w:val="26"/>
        </w:rPr>
        <w:t>Нормативы на приобретение прочих работ и услуг, не относящиеся к затратам на услуги связи, аренду и содержание имущества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«1.3.2 Нормативы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6"/>
        <w:gridCol w:w="32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редства защиты информ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защит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               1 ед., руб./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антивирусной защиты для П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цензия/П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криптографической защиты информ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цензия/П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Количество средств защиты информации для администрации может отличаться от приведенного в зависимости от решаемых задач. При этом закупка не указанных в настоящем Приложении средств защиты информации осуществляется в пределах доведенных лимитов бюджетных обязательств на обеспечение функций администрации Пригородного сельского поселения Калачеевского муниципального района Воронежской области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 В разделе 2 Прочие затраты приложения к постановлени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1. Подпункт 2.6.1 Нормативы на приобретение канцелярских принадлежностей (на 1 сотрудника) пункта 2.6. Нормативы на приобретение материальных запасов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«2.6.1 Нормативы на приобретение канцелярских принадлежностей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 1 сотрудника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948"/>
        <w:gridCol w:w="1178"/>
        <w:gridCol w:w="1230"/>
        <w:gridCol w:w="188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ов и принадлежносте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 товара, руб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тепле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для запис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но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для записей самоклеющий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А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А4 цвет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А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рок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рокол супермощн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и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 (12 шт/упак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кулят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чернографитн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автомат. 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автомат. 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-каранда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П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нверт E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 С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ки поздравительны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 архивн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ая жидк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штемпе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и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самоклеющихся этикет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 канцелярск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адрес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картонная-скоросшива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картонная-скоросшиватель-дел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карман с перфораци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на резинках полупрозрач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скоросшиватель пластиковая с прозрачным верхним лист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регистрат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(10 вклад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уголок А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файл (100 шт. в упаковк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штемпе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ель пласт. для док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жины для перепл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ожки для перепл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ка шарикова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гелевая, масля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щие салфетки для экранов монитор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бы для степле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цветны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 прозрачн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 двусторон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 канцелярские цветны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марке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а для карандаш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ная книж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, 48 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 канцелярско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ур сетев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игатор-шну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лини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м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мечание: Количество и перечень канцелярских принадлежностей для нужд администрации Пригородного сельского поселения Калачеевского муниципального района Воронежской области и подведомственных учреждений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2. Подпункт 2.6.3</w:t>
      </w:r>
      <w:r>
        <w:rPr/>
        <w:t xml:space="preserve"> </w:t>
      </w:r>
      <w:r>
        <w:rPr>
          <w:sz w:val="26"/>
          <w:szCs w:val="26"/>
        </w:rPr>
        <w:t>Нормативы на приобретение хозяйственных товаров и принадлежностей пункта 2.6. Нормативы на приобретение материальных запасов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«2.6.3 Нормативы на приобретение хозяйственных товаров и принадлежностей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63"/>
        <w:gridCol w:w="875"/>
        <w:gridCol w:w="1112"/>
        <w:gridCol w:w="1200"/>
        <w:gridCol w:w="1843"/>
      </w:tblGrid>
      <w:tr>
        <w:trPr>
          <w:trHeight w:val="80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ов и принадлежносте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единицы товара, руб.</w:t>
            </w:r>
          </w:p>
        </w:tc>
      </w:tr>
      <w:tr>
        <w:trPr>
          <w:trHeight w:val="3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га туалетн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в тар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эмульсионная краска, грунт, эма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ьная сет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и веер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ка для мытья посу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дкое крем-мыл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к врезно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ен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и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оч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люмин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георгиевская, булав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совко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>
          <w:trHeight w:val="5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ата штыков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и для мус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и для мусора тка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ла (веник) хоз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ющее ср-во для посу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иг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житель воздух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елив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хоз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губц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енце с центральной вытяжко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 на унита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есборники для пылесос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</w:tr>
      <w:tr>
        <w:trPr>
          <w:trHeight w:val="6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садовая для деревье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ок стираль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бумаж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для пы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для чистки сантех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чистящее для стеко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от сорняк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пка для по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ок для лопа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бра плоск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нг поливоч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м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мечание: Количество и перечень хозяйственных принадлежностей для нужд администрации Пригородного сельского поселения Калачеевского муниципального района Воронежской области и подведомственных учреждений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публикования и распространяется на правоотношения с 01.01.2022 г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главного эксперта администрации Пригородного сельского поселения Ковярову Ю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ригородного 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А.Г. Самойленко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4:00Z</dcterms:created>
  <dc:creator>Галина Николаевна</dc:creator>
  <dc:description/>
  <cp:keywords/>
  <dc:language>en-US</dc:language>
  <cp:lastModifiedBy>Камышанова</cp:lastModifiedBy>
  <cp:lastPrinted>2018-01-09T16:30:00Z</cp:lastPrinted>
  <dcterms:modified xsi:type="dcterms:W3CDTF">2022-10-06T13:03:00Z</dcterms:modified>
  <cp:revision>11</cp:revision>
  <dc:subject/>
  <dc:title>РОССИЙСКАЯ ФЕДЕРАЦИЯ</dc:title>
</cp:coreProperties>
</file>