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ВЫПОЛНЕНИИ СОГЛАШЕНИЯ</w:t>
      </w:r>
    </w:p>
    <w:p>
      <w:pPr>
        <w:pStyle w:val="TextBody"/>
        <w:rPr/>
      </w:pPr>
      <w:r>
        <w:rPr/>
        <w:t xml:space="preserve">между администрацией Калачеевского муниципального района </w:t>
      </w:r>
    </w:p>
    <w:p>
      <w:pPr>
        <w:pStyle w:val="TextBody"/>
        <w:rPr/>
      </w:pPr>
      <w:r>
        <w:rPr/>
        <w:t xml:space="preserve">Воронежской области и  администрацией Пригородного сельского поселения </w:t>
      </w:r>
    </w:p>
    <w:p>
      <w:pPr>
        <w:pStyle w:val="TextBody"/>
        <w:rPr/>
      </w:pPr>
      <w:r>
        <w:rPr/>
        <w:t xml:space="preserve"> </w:t>
      </w:r>
      <w:r>
        <w:rPr/>
        <w:t xml:space="preserve">Калачеевского муниципального района Воронежской области </w:t>
      </w:r>
    </w:p>
    <w:p>
      <w:pPr>
        <w:pStyle w:val="TextBody"/>
        <w:rPr/>
      </w:pPr>
      <w:r>
        <w:rPr/>
        <w:t>о достижении значений показателей эффективности развития поселе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за 2012 г.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171"/>
        <w:gridCol w:w="1134"/>
        <w:gridCol w:w="1134"/>
        <w:gridCol w:w="1134"/>
        <w:gridCol w:w="1276"/>
        <w:gridCol w:w="1134"/>
        <w:gridCol w:w="1928"/>
      </w:tblGrid>
      <w:tr>
        <w:trPr>
          <w:trHeight w:val="58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выполнения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местных бюджетов в соответствии с бюдже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в общем объеме доходов бюджета муниципального образования ( без учета безвозмездных поступлений, имеющих целевой харак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мероприятий по увеличению доходной части местных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качества представляемой в администрацию района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лноты  предоставления показателей, характеризующих состояние экономики и социальной сферы поселения, из программного продукта «Муниципальная информационная система поселения» в Единую информационную систему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состоянию на отчетную дату 20.12.2012 г. на 100% заполнена база по физическим лицам, лицевым счетам. домовлад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ена корректировка по базовым показателям, но до настоящего времени в области не произведено обновление справочников поселения, плановая дата обновления справочников – февраль-март 2013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грузка  из базы  поселения производится своевреме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грузка в областную базу была проведена несвоевременно по техническим причинам, зависящим от разработчика программы)</w:t>
            </w:r>
          </w:p>
        </w:tc>
      </w:tr>
      <w:tr>
        <w:trPr>
          <w:trHeight w:val="5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 с начислениями ) депутатов, выборных должностей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г. №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ных договоров с поставщиками услуг по сбору и вывозу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алоб от населения в районную администрацию и правительство Воронежской области на исполнение полномочий главы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нижение запланированного количества обращен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оворит о положительной динамике в работе органов местного самоуправления</w:t>
            </w:r>
          </w:p>
        </w:tc>
      </w:tr>
      <w:tr>
        <w:trPr>
          <w:trHeight w:val="5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я домовладений, подключенных к центральному вод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домовладений, обеспеченных улич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казателей с названием улиц и номерными знака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ездной торговли товарами первой необходимости в малонаселенных пунктах поселения, не имеющих стационарных торговых т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 на 1 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на территории поселения объектов 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енерального план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ил землепользования и застройк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рудованных спортивных и детски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 чел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 регулярного транспортного сообщения  с районным цен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личество обустроенных </w:t>
            </w:r>
            <w:r>
              <w:rPr>
                <w:iCs/>
              </w:rPr>
              <w:t>мест массового отдыха</w:t>
            </w:r>
            <w:r>
              <w:rPr/>
              <w:t xml:space="preserve"> 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земельных долей, оформленных в собственность поселения из невостребованных земельных долей, находящихся на территории городского (сельского) поселения на момент возникновения полномочий по их оформлению (на 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1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по полному кругу организаций всех форм собственности, зарегистрированных на территории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екс роста объема инвестиций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 ра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ых точек и иных форм прямой торговли местных товаропроизводителей в населенных пункт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 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, выездной торговл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ра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органами местного самоуправления поселения выездного бытового обслуживания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выезд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асчете на 1 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ён ремонт, капитальный ремонт (реконстр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 ра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нергетических ресурсов в бюджетных учреждениях, финансируемых из бюджета посе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  <w:t>-индекс роста (снижение) потребления э/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43</w:t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56</w:t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27</w:t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-индекс роста (снижения) потребл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 xml:space="preserve">- индекс роста (снижения) потребления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8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0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декс роста (снижения) потребления теплов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требителем тепловой энергии является только администрация поселения, и теплоснабжение осуществляется без прибора учета в соответствии с температурным режим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становка прибора учета нецелесообразна и неэффектив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аксимальное потребление тепловой энергии в 10 раз ниже уровня, преду-смотренного №261-ФЗ</w:t>
            </w:r>
          </w:p>
        </w:tc>
      </w:tr>
      <w:tr>
        <w:trPr>
          <w:trHeight w:val="7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хваченного профилактическими и флюорографическими медицин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/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3:00Z</dcterms:created>
  <dc:creator>ezagorujko</dc:creator>
  <dc:description/>
  <cp:keywords/>
  <dc:language>en-US</dc:language>
  <cp:lastModifiedBy>Галина Николаевна</cp:lastModifiedBy>
  <cp:lastPrinted>2013-02-11T13:36:00Z</cp:lastPrinted>
  <dcterms:modified xsi:type="dcterms:W3CDTF">2013-02-11T10:36:00Z</dcterms:modified>
  <cp:revision>7</cp:revision>
  <dc:subject/>
  <dc:title>ОТЧЕТ О ВЫПОЛНЕНИИ СОГЛАШЕНИЯ</dc:title>
</cp:coreProperties>
</file>