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caps/>
          <w:shadow/>
          <w:color w:val="0000FF"/>
          <w:sz w:val="40"/>
          <w:szCs w:val="40"/>
        </w:rPr>
        <w:t xml:space="preserve"> </w:t>
      </w:r>
      <w:r>
        <w:rPr>
          <w:b/>
          <w:bCs/>
          <w:caps/>
          <w:shadow/>
          <w:color w:val="0000FF"/>
          <w:sz w:val="40"/>
          <w:szCs w:val="40"/>
        </w:rPr>
        <w:t>основные направления</w:t>
      </w:r>
    </w:p>
    <w:p>
      <w:pPr>
        <w:pStyle w:val="Normal"/>
        <w:jc w:val="center"/>
        <w:rPr>
          <w:b/>
          <w:b/>
          <w:bCs/>
          <w:caps/>
          <w:shadow/>
          <w:color w:val="0000FF"/>
          <w:sz w:val="40"/>
          <w:szCs w:val="40"/>
        </w:rPr>
      </w:pPr>
      <w:r>
        <w:rPr>
          <w:b/>
          <w:bCs/>
          <w:caps/>
          <w:shadow/>
          <w:color w:val="0000FF"/>
          <w:sz w:val="40"/>
          <w:szCs w:val="40"/>
        </w:rPr>
        <w:t xml:space="preserve">налоговой политики Пригородного сельского поселения Калачеевского муниципального района воронежской области 2015 год и на плановый период 2016 </w:t>
      </w:r>
      <w:r>
        <w:rPr>
          <w:b/>
          <w:bCs/>
          <w:shadow/>
          <w:color w:val="0000FF"/>
          <w:sz w:val="40"/>
          <w:szCs w:val="40"/>
        </w:rPr>
        <w:t>И</w:t>
      </w:r>
      <w:r>
        <w:rPr>
          <w:b/>
          <w:bCs/>
          <w:caps/>
          <w:shadow/>
          <w:color w:val="0000FF"/>
          <w:sz w:val="40"/>
          <w:szCs w:val="40"/>
        </w:rPr>
        <w:t xml:space="preserve"> 2017 годов</w:t>
      </w:r>
    </w:p>
    <w:p>
      <w:pPr>
        <w:pStyle w:val="Normal"/>
        <w:spacing w:lineRule="auto" w:line="360"/>
        <w:ind w:left="1429" w:hanging="0"/>
        <w:jc w:val="both"/>
        <w:rPr>
          <w:b/>
          <w:b/>
          <w:bCs/>
          <w:i/>
          <w:i/>
          <w:iCs/>
          <w:caps/>
          <w:shadow/>
          <w:color w:val="0000FF"/>
          <w:sz w:val="28"/>
          <w:szCs w:val="28"/>
        </w:rPr>
      </w:pPr>
      <w:r>
        <w:rPr>
          <w:b/>
          <w:bCs/>
          <w:i/>
          <w:iCs/>
          <w:caps/>
          <w:shadow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Пригородного сельского поселения Калачеевского муниципального района на 2015-2017 годы разработаны в соответствии с положениями Бюджетного кодекса Российской Федерации и решения Совета народных депутатов от 15.11.2013 г № 166 «О бюджетном процессе в Пригородном сельском поселении Калачеевского муниципального района Воронежской области».  Целью основных направлений налоговой политики является определение подходов по формированию прогнозируемых параметров  доходной части бюджета Пригородн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характеристик бюджета Пригородного сельского поселения на 2015-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ы осуществляется на основе основных параметров прогноза показателей социально-экономического развития Пригородного сельского поселения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 на период до 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налоговой политики 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 политика Пригородного сельского поселения в 2015 году и на перспективу до 2017 года будет направлена на поддержание сбалансированности бюджета Пригородного сельского поселения, обеспечение экономически оправданного уровня налоговой нагрузки, привлечения инвестиций и стимулирования предпринимательской активности в целях расширения налогооблагаемой базы и увеличения налогового потенциала. Продолжится работа, проводимая органами исполнительной власти Пригородного сельского поселения и органами местного самоуправления, по повышению эффективности администрирования доходов и привлечению дополнительных ресурсов в бюджет Пригородного сель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ращивания налогового потенциала продолжится работа по мобилизации дополнительных доходов в бюджет Пригородного сельского поселения, проводимой органами исполнительной власти Пригородного сельского поселения и органами местного самоуправления. Приоритетными направлениями данной работы в 2015 году и среднесрочной перспективе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ачественного администрирования всех доходны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усиления администрирования доходов бюджета Пригородного сельского поселения будут проводиться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еречисления налоговых доходов крупнейшими налогоплательщикам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налоговым и неналоговым доход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вышение эффективности управления государственной собственн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ивлечения дополнительных доходов от использования имущества, находящихся в собственности Пригородного сельского поселения планируются следующие ме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проведение инвентаризации объектов государственной собственности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я претензионно - исковой работы с неплательщиками арендной платы за пользование имуществом, находящимся в государственной собственности и усиление мер по принудительному взысканию задолженности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2:00Z</dcterms:created>
  <dc:creator>obp_enm</dc:creator>
  <dc:description/>
  <cp:keywords/>
  <dc:language>en-US</dc:language>
  <cp:lastModifiedBy>Admin</cp:lastModifiedBy>
  <cp:lastPrinted>2014-10-17T18:55:00Z</cp:lastPrinted>
  <dcterms:modified xsi:type="dcterms:W3CDTF">2014-11-17T11:21:00Z</dcterms:modified>
  <cp:revision>4</cp:revision>
  <dc:subject/>
  <dc:title>ОСНОВНЫЕ НАПРАВЛЕНИЯ</dc:title>
</cp:coreProperties>
</file>