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муниципальной службы в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6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1260"/>
        <w:gridCol w:w="1620"/>
        <w:gridCol w:w="948"/>
        <w:gridCol w:w="1257"/>
        <w:gridCol w:w="2286"/>
        <w:gridCol w:w="1701"/>
        <w:gridCol w:w="1701"/>
        <w:gridCol w:w="170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4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льков Иван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51 118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9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2,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7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артфайндер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921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  участок для ЛПХ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незавершенный строительств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031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ышанова Гали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 194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1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пл. 7079 г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114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5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Легковой автомобиль РОВЕР 75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 Rover Freela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Ольг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0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(полевой)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93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4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(ВАЗ) Калина «Универс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17-05-02T14:56:00Z</dcterms:modified>
  <cp:revision>23</cp:revision>
  <dc:subject/>
  <dc:title>Сведения</dc:title>
</cp:coreProperties>
</file>