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Ш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городное сельское  поселение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2"/>
        </w:numPr>
        <w:spacing w:lineRule="auto" w:line="297"/>
        <w:jc w:val="both"/>
        <w:rPr/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– 6</w:t>
      </w:r>
    </w:p>
    <w:p>
      <w:pPr>
        <w:pStyle w:val="Normal"/>
        <w:numPr>
          <w:ilvl w:val="0"/>
          <w:numId w:val="2"/>
        </w:numPr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4. С результатом рассмотрения «не поддержано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уборка  бытовок и контейнера около  магазина  «Магнит»)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граждан многоквартирного дома №16 по  ул. Космонавтов   по  вопросу  уборки  бытовок и контейнера для мусора  около магазина «Магнит»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и  2-х дней  была  достигнута  договоренность  с  предприятием  ОАО «Кристалл» о выделении  техники (автокрана) ,  бытовки  и контейнер  для  мусора  были вывезены с территории  около  магазина «Магнит, который расположен   вблизи  многоквартирного жилого дома №16 по  ул. Космонавтов .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отрудник администрации                                       Попова О.Ф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амышанова</cp:lastModifiedBy>
  <cp:lastPrinted>2021-03-18T20:48:00Z</cp:lastPrinted>
  <dcterms:modified xsi:type="dcterms:W3CDTF">2022-01-11T11:06:00Z</dcterms:modified>
  <cp:revision>2</cp:revision>
  <dc:subject>Бланки администрации Воронежской области</dc:subject>
  <dc:title>Образцы бланков</dc:title>
</cp:coreProperties>
</file>