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409575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16 января 2025 г. № 6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й в постановление администрации Пригородного сельского поселения Калачеевского муниципального района Воронежской области  от </w:t>
            </w:r>
            <w:r>
              <w:rPr>
                <w:b/>
                <w:sz w:val="26"/>
                <w:szCs w:val="26"/>
              </w:rPr>
              <w:t xml:space="preserve">10.08.2021 г. №54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Пригородного сельского поселения Калачеевского муниципального района Воронежской области от 17.06.2016 г. № 99 «О порядке определения нормативных затрат на обеспечение функций органов местного самоуправления Пригородного сельского поселения Калачеевского муниципального района Воронежской области, в том числе подведомственных казенных учреждений», распоряжением администрации Пригородного сельского поселения от 31.12.2015 г. №10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администрация Пригородного сельского поселения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Пригородного сельского поселения Калачеевского муниципального района Воронежской области от 10.08.2021 г. №54 «Об утверждении нормативных затрат для обеспечения функций органов местного самоуправления Пригородного сельского поселения Калачеевского муниципального района Воронежской области, в том числе подведомственных им казенных учреждений» (в редакции от 17.10.2022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именование постановления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«Об утверждении нормативных затрат для обеспечения функций органов местного самоуправления Пригородного сельского поселения Калачеевского муниципального района Воронежской области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нормативные затраты на обеспечение функций органов местного самоуправления Пригородного сельского поселения Калачеевского муниципального района Воронежской области в соответствии с приложением к настоящему постановлению.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к постановлению изложить в редакции приложения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 и распространяется на правоотношения с 01.01.2025 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главного эксперта администрации Пригородного сельского поселения Ковяр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А.Г. Самойленко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 Пригородного сельского поселения  от 16.01.2025 №6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органов местного самоуправления Пригородн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нормативные затраты на обеспечение функций органов местного самоуправления Пригородного сельского поселения Калачеевского муниципального района Воронежской области, в том числе подведомственных им казенных учреждений определены в соответствии с Правилами определения нормативных затрат на обеспечение функций органов местного самоуправления Пригородного сельского поселения Калачеевского муниципального района Воронежской области, в том числе подведомственных казенных учреждений, утвержденными постановлением администрации Пригородного сельского поселения Калачеевского муниципального района Воронежской области от 17.06.2016 г. №99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ормативные затраты применяются для обоснования объекта и (или) объектов закупки для нужд Пригородного сельского поселения Калачеевского муниципального района Воронежской области и муниципального казенного учреждения «Центр традиционной культуры, досуга и информации «Гармония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Пригородного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затраты включают в себя нормативные затраты на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информационно-коммуникационные технологи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чие затрат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атраты на дополнительное профессиональное образование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 определении нормативных затрат используется показатель расчетной численности основных работников, который определяется по формуле: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47315" cy="348615"/>
            <wp:effectExtent l="0" t="0" r="0" b="0"/>
            <wp:docPr id="2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2100" cy="317500"/>
            <wp:effectExtent l="0" t="0" r="0" b="0"/>
            <wp:docPr id="3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фактическая численность служащих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2100" cy="348615"/>
            <wp:effectExtent l="0" t="0" r="0" b="0"/>
            <wp:docPr id="4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317500"/>
            <wp:effectExtent l="0" t="0" r="0" b="0"/>
            <wp:docPr id="5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Пригородного сельского поселения Калачеевского муниципального района Воронежской области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и определении нормативных затрат применяется нормативная цена товара, работы, услуги, которая определяется в соответствии со ст. 2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Товары, работы и услуги, не предусмотренные настоящими нормативными затратами (нормой обеспечения), но необходимые для служебной деятельности, приобретаются дополнительно на основании обоснованной заявки (служебной записки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Информационно-коммуникационные технологии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 Услуги связи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1.1 Нормативы абонентской платы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2"/>
        <w:gridCol w:w="3260"/>
      </w:tblGrid>
      <w:tr>
        <w:trPr>
          <w:trHeight w:val="62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елефонных ном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1 номер, руб/год</w:t>
            </w:r>
          </w:p>
        </w:tc>
      </w:tr>
      <w:tr>
        <w:trPr>
          <w:trHeight w:val="2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ефонные номера с абонентской платой, пользовательского (оконечного) оборудования, подключенного к сети местной телефонной связи и используемые для передачи голосовой информации, принадлежащие ОМСУ Пригородного сельского поселения и подведомственных им казенным учрежд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5 000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1.2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2"/>
        <w:gridCol w:w="3260"/>
      </w:tblGrid>
      <w:tr>
        <w:trPr>
          <w:trHeight w:val="62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елефонных ном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1 номер, руб/год</w:t>
            </w:r>
          </w:p>
        </w:tc>
      </w:tr>
      <w:tr>
        <w:trPr>
          <w:trHeight w:val="2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лефонные номера проводной связи общего назначения, принадлежащие ОМСУ Пригородного сельского поселения и подведомственных им казенным учрежд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8 000,00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1.3 Нормативы на приобретение средств подвижной связ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и услуг подвижной связи</w:t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1871"/>
        <w:gridCol w:w="2665"/>
        <w:gridCol w:w="269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Группа и категория должностей</w:t>
            </w:r>
            <w:r>
              <w:rPr>
                <w:sz w:val="26"/>
                <w:szCs w:val="26"/>
                <w:lang w:val="en-US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редств связ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приобретения средств связ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связ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группа должностей категория «руководители», «специалисты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в расчете на муниципальную должность и муниципального  служащ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не более 15 тыс. рублей включительно за 1 единицу в расчете на муниципальную должность и муниципального служащ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ые расходы не более 2 тыс. рублей  в расчете на муниципальную должность и муниципального служащего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hyperlink w:anchor="P970">
        <w:bookmarkStart w:id="0" w:name="P970"/>
        <w:bookmarkEnd w:id="0"/>
        <w:r>
          <w:rPr>
            <w:rStyle w:val="InternetLink"/>
            <w:sz w:val="26"/>
            <w:szCs w:val="26"/>
          </w:rPr>
          <w:t>*</w:t>
        </w:r>
      </w:hyperlink>
      <w:r>
        <w:rPr>
          <w:sz w:val="26"/>
          <w:szCs w:val="26"/>
        </w:rPr>
        <w:t xml:space="preserve"> категории и группы должностей приводятся в соответствии с </w:t>
      </w:r>
      <w:hyperlink r:id="rId7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оронежской области, утвержденным Законом Воронежской области от 28.12.2007 № 175-ОЗ «О муниципальной службе в Воронежской области»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bookmarkStart w:id="1" w:name="P971"/>
      <w:bookmarkEnd w:id="1"/>
      <w:r>
        <w:rPr>
          <w:sz w:val="26"/>
          <w:szCs w:val="26"/>
        </w:rPr>
        <w:t>Сотрудники обеспечиваются средствами связи по решению главы Пригородного сельского поселения. Также по решению руководителя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bookmarkStart w:id="2" w:name="P972"/>
      <w:bookmarkEnd w:id="2"/>
      <w:r>
        <w:rPr>
          <w:sz w:val="26"/>
          <w:szCs w:val="26"/>
        </w:rPr>
        <w:t>Объем расходов, рассчитанный с применением нормативных затрат на приобретение сотовой связи, может быть изменен по решению главы Пригородн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.1.4 Норматив на приобретение планшетных компьютеров 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слуги Интернет-провайдеров для планшетных компьютер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19"/>
        <w:gridCol w:w="3272"/>
        <w:gridCol w:w="198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 категория долж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ншетных компьютеров и SIM-кар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>
          <w:trHeight w:val="289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 категория «руководители»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специалист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1 планшетного компьютера на муниципального служащего; не более 1 SIM-карты на муниципального служащег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: 8 яде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:Android, IOS (или аналог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лей: 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 оперативная: 4 G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1.1.5 Норматив на услуги сети «Интернет» и услуги интернет-провайде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52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нала передачи данных через сеть Интерн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скорость передачи даны по каналу передачи данных в сети Интернет, Мбит/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, руб.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 доступа в сеть Интернет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л доступа в сеть Интернет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корость и количество каналов доступа для нужд администрации Пригородного сельского Калачеевского муниципального района Воронежской области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Пригородного сельского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1.6. Нормативы затрат на приобретение источников бесперебойного пит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Б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точников бесперебойного пит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дного источника бесперебойного пита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сотруд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 Содержание имущества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2.1 Нормативы на техническое обслуживание и регламентно -профилактический ремонт вычислительной техники</w:t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2126"/>
        <w:gridCol w:w="3969"/>
      </w:tblGrid>
      <w:tr>
        <w:trPr>
          <w:trHeight w:val="62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ычислите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обслуживания единицы, руб./год</w:t>
            </w:r>
          </w:p>
        </w:tc>
      </w:tr>
      <w:tr>
        <w:trPr>
          <w:trHeight w:val="5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бочие станции (персональный компью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317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1.2.2 Норматив на техническое обслуживание и регламентно – профилактический ремонт локальных вычислительных с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5"/>
        <w:gridCol w:w="7087"/>
      </w:tblGrid>
      <w:tr>
        <w:trPr>
          <w:trHeight w:val="62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ртов локальной вычислительной се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обслуживания, тыс. руб./год</w:t>
            </w:r>
          </w:p>
        </w:tc>
      </w:tr>
      <w:tr>
        <w:trPr>
          <w:trHeight w:val="2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6"/>
          <w:szCs w:val="26"/>
        </w:rPr>
        <w:t>1.2.3 Норматив на техническое обслуживание и регламентно – профилактический ремонт систем бесперебойного пит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985"/>
        <w:gridCol w:w="3543"/>
      </w:tblGrid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Б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точников бесперебой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ал профилактического ремо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филактического ремонта одного источника бесперебойного питания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ab/>
        <w:t>1.2.4 Норматив на техническое обслуживание и регламентно – 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33"/>
        <w:gridCol w:w="5103"/>
      </w:tblGrid>
      <w:tr>
        <w:trPr>
          <w:trHeight w:val="7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ы, многофункциональные устройства и копировальные аппар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приобретения запасных частей для принтеров, многофункциональных устройства и копировальных аппаратов</w:t>
            </w:r>
          </w:p>
        </w:tc>
      </w:tr>
      <w:tr>
        <w:trPr>
          <w:trHeight w:val="3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прин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</w:t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для рабочи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</w:t>
            </w:r>
          </w:p>
        </w:tc>
      </w:tr>
      <w:tr>
        <w:trPr>
          <w:trHeight w:val="5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й принтер админист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</w:tr>
      <w:tr>
        <w:trPr>
          <w:trHeight w:val="3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й принтер подведомственное учр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1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</w:tr>
      <w:tr>
        <w:trPr>
          <w:trHeight w:val="1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лазе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е: Количество расходных материалов, запасных частей может отличаться от приведенного в зависимости от решаемых задач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Пригородн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3.1 Норматив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2126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 СПС, П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С,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приобретения 1 ед., руб./срок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сопровождения (услуг) 1 ед., руб./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правочно-правовые систем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ви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м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должн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ова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ям, задачам 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м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ми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</w:tr>
      <w:tr>
        <w:trPr>
          <w:trHeight w:val="1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бщесистемное П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/рабочее место польз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Офисно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  <w:lang w:val="en-US"/>
              </w:rPr>
              <w:t xml:space="preserve"> (Microsoft Office, Adobe Reader Pro, ABBYY FineReader,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/рабочее место польз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1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6"/>
                <w:szCs w:val="26"/>
              </w:rPr>
              <w:t>ПО для графической обработки информации (</w:t>
            </w:r>
            <w:r>
              <w:rPr>
                <w:sz w:val="26"/>
                <w:szCs w:val="26"/>
                <w:lang w:val="en-US"/>
              </w:rPr>
              <w:t>Adob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otosho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S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dob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otosho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lements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orelDRA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phic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ite</w:t>
            </w:r>
            <w:r>
              <w:rPr>
                <w:sz w:val="26"/>
                <w:szCs w:val="26"/>
              </w:rPr>
              <w:t xml:space="preserve"> и т.п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/рабоче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1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работч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/сервер</w:t>
            </w:r>
          </w:p>
          <w:p>
            <w:pPr>
              <w:pStyle w:val="Normal"/>
              <w:spacing w:lineRule="exact" w:line="326" w:before="3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/рабочее место польз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методом сопоставимых рыночных цен (анализа ры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администрации Пригородн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3.2 Нормативы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редства защиты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приобретения 1 ед., руб./срок действ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антивирусной защиты для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цензия/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криптографической защиты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цензия/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</w:tbl>
    <w:p>
      <w:pPr>
        <w:pStyle w:val="Normal"/>
        <w:spacing w:lineRule="exact" w:line="317"/>
        <w:ind w:left="40" w:hanging="0"/>
        <w:jc w:val="both"/>
        <w:rPr/>
      </w:pPr>
      <w:r>
        <w:rPr>
          <w:sz w:val="26"/>
          <w:szCs w:val="26"/>
        </w:rPr>
        <w:t>Примечание: Количество устройств по защите информации может отличаться от приведенного в зависимости от решаемых задач. При этом,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Пригородн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 Нормативы на приобретение основ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986"/>
      <w:bookmarkEnd w:id="3"/>
      <w:r>
        <w:rPr>
          <w:sz w:val="26"/>
          <w:szCs w:val="26"/>
        </w:rPr>
        <w:t>1.4.1 Норматив на приобретение рабочих станц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16"/>
        <w:gridCol w:w="3550"/>
        <w:gridCol w:w="198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 категория должнос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станц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, руб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 органов местного самоупра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 единицы в расчете на 1 работн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: Системный блок + мони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оцессор: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7 (или аналог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онная система: </w:t>
            </w:r>
            <w:r>
              <w:rPr>
                <w:sz w:val="26"/>
                <w:szCs w:val="26"/>
                <w:lang w:val="en-US"/>
              </w:rPr>
              <w:t>Window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исплей: </w:t>
            </w:r>
            <w:r>
              <w:rPr>
                <w:sz w:val="26"/>
                <w:szCs w:val="26"/>
                <w:lang w:val="en-US"/>
              </w:rPr>
              <w:t>LCD</w:t>
            </w:r>
            <w:r>
              <w:rPr>
                <w:sz w:val="26"/>
                <w:szCs w:val="26"/>
              </w:rPr>
              <w:t xml:space="preserve"> 27''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: 16</w:t>
            </w:r>
            <w:r>
              <w:rPr>
                <w:sz w:val="26"/>
                <w:szCs w:val="26"/>
                <w:lang w:val="en-US"/>
              </w:rPr>
              <w:t>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0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 единицы в расчете на 1 работн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: Системный блок + монито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: Intel Core i5 (или AMD Ryzen 5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: Windows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: 16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4.2 Норматив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74"/>
        <w:gridCol w:w="3323"/>
        <w:gridCol w:w="198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 категория должност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теров, МФ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>
          <w:trHeight w:val="22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должностей органов местного само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принтера на 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Характеристики принтера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хромны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ехнологией лазерной печа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страниц в минуту, объем печати - 80 000 страниц/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5 000,00</w:t>
            </w:r>
          </w:p>
        </w:tc>
      </w:tr>
      <w:tr>
        <w:trPr>
          <w:trHeight w:val="17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 должностей органов местного само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МФ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 сотрудник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МФУ: монохромный, с технологией лазерной печати, формат печати/сканирования от А6 до А3, двухсторонняя печать, разрешение 600 x 600 dpi, память не менее 64 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1.4.3 Норматив на приобретение ноутбуков</w:t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15"/>
        <w:gridCol w:w="3183"/>
        <w:gridCol w:w="231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 категория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утбу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>
          <w:trHeight w:val="194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 категория «руководител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ист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ип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</w:rPr>
              <w:t>Ноутб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цессор</w:t>
            </w:r>
            <w:r>
              <w:rPr>
                <w:sz w:val="26"/>
                <w:szCs w:val="26"/>
                <w:lang w:val="en-US"/>
              </w:rPr>
              <w:t xml:space="preserve">: Intel Core I5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: Windows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лей: 17''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: 16</w:t>
            </w:r>
            <w:r>
              <w:rPr>
                <w:sz w:val="26"/>
                <w:szCs w:val="26"/>
                <w:lang w:val="en-US"/>
              </w:rPr>
              <w:t>G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 000,00</w:t>
            </w:r>
          </w:p>
        </w:tc>
      </w:tr>
      <w:tr>
        <w:trPr>
          <w:trHeight w:val="115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Иные должно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ип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</w:rPr>
              <w:t>Ноутб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цессор</w:t>
            </w:r>
            <w:r>
              <w:rPr>
                <w:sz w:val="26"/>
                <w:szCs w:val="26"/>
                <w:lang w:val="en-US"/>
              </w:rPr>
              <w:t xml:space="preserve">: Intel Core I5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: Windows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лей: 17''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: 8</w:t>
            </w:r>
            <w:r>
              <w:rPr>
                <w:sz w:val="26"/>
                <w:szCs w:val="26"/>
                <w:lang w:val="en-US"/>
              </w:rPr>
              <w:t>G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0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5 Нормативы на приобретение материальных запасов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5.1 Норматив на приобретение монит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73"/>
        <w:gridCol w:w="3137"/>
        <w:gridCol w:w="230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 категория должно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нит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 категория «руководител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специалист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на сотрудн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лей: LCD 2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ица IPS/TN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2560*1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5 00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лж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на сотрудн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исплей: </w:t>
            </w:r>
            <w:r>
              <w:rPr>
                <w:sz w:val="26"/>
                <w:szCs w:val="26"/>
                <w:lang w:val="en-US"/>
              </w:rPr>
              <w:t>LCD</w:t>
            </w:r>
            <w:r>
              <w:rPr>
                <w:sz w:val="26"/>
                <w:szCs w:val="26"/>
              </w:rPr>
              <w:t xml:space="preserve"> 24''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атрица </w:t>
            </w:r>
            <w:r>
              <w:rPr>
                <w:sz w:val="26"/>
                <w:szCs w:val="26"/>
                <w:lang w:val="en-US"/>
              </w:rPr>
              <w:t>IP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TN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1920*10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5.2 Нормативы на приобретение системных бло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69"/>
        <w:gridCol w:w="3009"/>
        <w:gridCol w:w="223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 категория должнос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ных бло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 категория «руководител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специалис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на сотрудн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цессор: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7 (или анало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ь: 32 </w:t>
            </w:r>
            <w:r>
              <w:rPr>
                <w:sz w:val="26"/>
                <w:szCs w:val="26"/>
                <w:lang w:val="en-US"/>
              </w:rPr>
              <w:t>G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 000,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лж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на сотрудн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цессор: </w:t>
            </w:r>
            <w:r>
              <w:rPr>
                <w:sz w:val="26"/>
                <w:szCs w:val="26"/>
                <w:lang w:val="en-US"/>
              </w:rPr>
              <w:t>Int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5 (или анало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ь: 16 </w:t>
            </w:r>
            <w:r>
              <w:rPr>
                <w:sz w:val="26"/>
                <w:szCs w:val="26"/>
                <w:lang w:val="en-US"/>
              </w:rPr>
              <w:t>G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0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5.3 Нормативы на приобретение других запасных частей для вычислительной техн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2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126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материального запаса на 1 рабочую стан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1.5.4 Нормативы на приобретение мобильных носителей информации*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70"/>
        <w:gridCol w:w="2457"/>
        <w:gridCol w:w="278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олж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сителей информ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/ед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 категория «руководители»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специалист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мобильных носителей информации на служаще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мый жесткий диск или твердотельный накопитель: 1 шт. емкостью до 1Тb кажды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>Fla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4 шт. емкостью до 128 Gb кажда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8 000 руб. - носимый жесткий диск или твердотельный накопитель, 3 000 руб. -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flash накопитель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л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 мобильных носителей информации на служаще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Носимый жесткий диск или твердотельный накопитель: 1 шт. емкостью до 512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b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>Fla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2 шт. емкостью до 32Gb кажда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6 000 руб. - носимый жесткий диск или твердотельный накопитель, 2 500руб -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flash накопитель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-под мобильными носителями информации понимается USB-флеш накопитель, выносной жесткий диск, твердотельный накопител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5.5. Нормативы на приобретение расходных материалов для принтеров, МФК и копировальных аппаратов (оргтехника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17"/>
        <w:gridCol w:w="2100"/>
        <w:gridCol w:w="18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ходных материалов в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Пригородн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Прочие затрат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1.1. Нормативы на услуги почтовой и специальной связ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почтовых отправлений, шт./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ч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мечание: Количество услуг связи для администрации Пригородного сельского поселения Калачеевского муниципального района Воронежской области может отличаться от приведенного в зависимости от решаемых им задач, при этом закупка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2 Нормативы на оплату расходов по договорам об оказании услуг, связанных с проездом и наймом жилого помещения в связи с командированием сотрудников, 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2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ельная стоимость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йм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1 чел.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се должности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более 550 руб./сут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порт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се должности</w:t>
            </w:r>
          </w:p>
          <w:p>
            <w:pPr>
              <w:pStyle w:val="Normal"/>
              <w:widowControl w:val="false"/>
              <w:autoSpaceDE w:val="false"/>
              <w:ind w:firstLine="12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размере фактических расходов, подтвержденных проездными документ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оличество, стоимость услуг, связанных с проездом и наймом жилого помещения в связи с командированием сотрудников, заключаемым со сторонними организациями для администрации Пригородного сельского поселения Калачеевского муниципального района может отличаться от приведенного в зависимости от решаемых им задач, при этом закупка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 Норматив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3.1 Нормативы на техническое обслуживание и регламентно -профилактический ремонт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гламентно-профилактический ремонт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мечание: Количество работ для администрации Пригородного сельского поселения Калачеевского муниципального района Воронежской области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Normal"/>
        <w:rPr>
          <w:b/>
          <w:b/>
          <w:i/>
          <w:i/>
          <w:vanish/>
          <w:sz w:val="26"/>
          <w:szCs w:val="26"/>
        </w:rPr>
      </w:pPr>
      <w:r>
        <w:rPr>
          <w:b/>
          <w:i/>
          <w:vanish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99" w:hRule="atLeast"/>
        </w:trPr>
        <w:tc>
          <w:tcPr>
            <w:tcW w:w="9640" w:type="dxa"/>
            <w:tcBorders/>
          </w:tcPr>
          <w:p>
            <w:pPr>
              <w:pStyle w:val="Normal"/>
              <w:ind w:left="-226" w:right="-3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2.5 Нормативы на приобретение основ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 Нормативы на приобретение служ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го авто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tbl>
            <w:tblPr>
              <w:tblW w:w="941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15"/>
              <w:gridCol w:w="2977"/>
              <w:gridCol w:w="3827"/>
            </w:tblGrid>
            <w:tr>
              <w:trPr/>
              <w:tc>
                <w:tcPr>
                  <w:tcW w:w="2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уппа и категория должностей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ное средство с персональным закреплением</w:t>
                  </w:r>
                </w:p>
              </w:tc>
            </w:tr>
            <w:tr>
              <w:trPr/>
              <w:tc>
                <w:tcPr>
                  <w:tcW w:w="2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а и мощность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ая группа должностей муниципальной службы категории «руководители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1 единицы в расчете на служащег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е более 2,0 млн. рублей и не более 200 лошадиных сил включительно в расчете на 1 транспортное средство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ая группа должностей муниципальной службы категории «специалисты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1 единицы в расчете на служащег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е более 1,5 млн. рублей и не более 200 лошадиных сил включительно в расчете на 1 транспортное средств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.5.2 Нормативы на приобретение меб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6"/>
              <w:gridCol w:w="1134"/>
              <w:gridCol w:w="1559"/>
              <w:gridCol w:w="1134"/>
              <w:gridCol w:w="1418"/>
            </w:tblGrid>
            <w:tr>
              <w:trPr/>
              <w:tc>
                <w:tcPr>
                  <w:tcW w:w="4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бели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ая группа должностей категор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уководители», «специалисты»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должности</w:t>
                  </w:r>
                </w:p>
              </w:tc>
            </w:tr>
            <w:tr>
              <w:trPr/>
              <w:tc>
                <w:tcPr>
                  <w:tcW w:w="4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76" w:firstLine="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-во на 1 чел., шт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а,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-во на 1 чел., ш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а, руб.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л руководи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9" w:firstLine="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л рабоч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л приставн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каф для одеж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каф для документов полузакрыт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умба подкатная с 3-мя ящик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умба с дверк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умба двухдвер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есло офисно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ул мягкий металличе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 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ркало настенно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на каби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йф (по необходимост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ы настенны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на каби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ул деревя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 000,00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ван 2-х мест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Количество и стоимость мебели для администрации Пригородного сельского поселения Калачеевского муниципального района Воронежской области и подведомственных учреждений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5.3 Нормативы на приобретение систем кондицио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1276"/>
              <w:gridCol w:w="1559"/>
              <w:gridCol w:w="1276"/>
              <w:gridCol w:w="1559"/>
            </w:tblGrid>
            <w:tr>
              <w:trPr/>
              <w:tc>
                <w:tcPr>
                  <w:tcW w:w="3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ая группа должностей категор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«руководители», «специалисты»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должности</w:t>
                  </w:r>
                </w:p>
              </w:tc>
            </w:tr>
            <w:tr>
              <w:trPr/>
              <w:tc>
                <w:tcPr>
                  <w:tcW w:w="3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76" w:firstLine="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-во, шт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-во, шт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а, руб.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диционер (сплит-систем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76" w:firstLine="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на каби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Количество и стоимость кондиционеров для нужд администрации Пригородного сельского поселения Калачеевского муниципального района Воронежской области и подведомственных учреждений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5.4. </w:t>
            </w:r>
            <w:r>
              <w:rPr/>
              <w:t>Нормативы затрат на приобретение бытовой техники и оборудования, а также отдельных материально-технических средств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1134"/>
              <w:gridCol w:w="1559"/>
              <w:gridCol w:w="2694"/>
              <w:gridCol w:w="1559"/>
            </w:tblGrid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ая группа должностей категория «руководители»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специалисты»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должности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-во шт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а, руб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-во шт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а, руб.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Ч-печ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на администрац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00,0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огрев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на каби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олодиль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0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на администрац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00,00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Электрочайн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0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на каби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6 Нормативы на приобретение материальных запас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6.1 Нормативы на приобретение канцелярских принадлежностей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1 сотрудника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1134"/>
        <w:gridCol w:w="1418"/>
        <w:gridCol w:w="1842"/>
      </w:tblGrid>
      <w:tr>
        <w:trPr>
          <w:trHeight w:val="8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 и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 товар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ей самоклею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4 цв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 супермощ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 (12 шт/уп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чернограф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автомат. 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автомат.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-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верт E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С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ки поздра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 арх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штемп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амоклеющихся этик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др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картонная-скоросш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картонная-скоросшиватель-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арман с перфо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резинках полупрозр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 пластиковая с прозрачным верхним ли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вкладыш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уголок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файл (100 шт. в упак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штемп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ь пласт. для 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ины для переп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и для переп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а шарик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, масля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щие салфетки для экранов мон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бы для степл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 прозр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 двусторо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канцелярские 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мар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 для каранда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кн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, 48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канцел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 сет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вигатор-ш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ли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оличество и перечень канцелярских принадлежностей для нужд администрации Пригородного сельского поселения Калачеевского муниципального района Воронежской области и подведомственных учреждений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6.2 Норматив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418"/>
        <w:gridCol w:w="2409"/>
      </w:tblGrid>
      <w:tr>
        <w:trPr>
          <w:trHeight w:val="1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 и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га туале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в т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вее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 для мытья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дкое крем-мы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лю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георгиевская, бул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сов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а штык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для мусора тк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а (веник) 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ее ср-во для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ь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г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с центральной вытя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на унит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сти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бум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хозяйственные, микрофибра, универс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для чистки сан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чистящее для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от сорн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ряпка для мыть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ок для лоп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бра пло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 поли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0/1м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оличество и перечень хозяйственных принадлежностей для нужд администрации Пригородного сельского поселения Калачеевского муниципального района Воронежской области может отличаться от приведенного в зависимости от решаемых им задач, однако закупка осуществляется в пределах доведенных лимитов бюджетных ассигнований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6.3 Нормативы на приобретение материальных запасов для нужд гражданской обороны (на 1 сотрудника)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17"/>
        <w:gridCol w:w="2250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атрон к противогазу фильтрующему типа ДП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 типа Р-2, РУ-60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ндивидуальный медицинский гражданской защи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06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тивохимический пакет типа ИПП-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еревязочный пакет типа ИПП-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оличество и перечень материальных запасов для нужд гражданской обороны администрации Пригородного сельского поселения Калачеевского муниципального района Воронежской области может отличаться от приведенного в зависимости от решаемых им задач, однако закупка осуществляется в пределах доведенных лимитов бюджетных ассигнований.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рмативы на дополнительное профессиональное образов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3 года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направляемых на получение доп.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762697C41EE2A4E3A2D637DF7E4ADE5CFBF9E1C30AE1CA8EEA76D8DF561FA80BBB9D809DB6BE230ABFEF19L4W1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9:00Z</dcterms:created>
  <dc:creator>Галина Николаевна</dc:creator>
  <dc:description/>
  <cp:keywords/>
  <dc:language>en-US</dc:language>
  <cp:lastModifiedBy>Камышанова</cp:lastModifiedBy>
  <cp:lastPrinted>2024-12-26T16:55:00Z</cp:lastPrinted>
  <dcterms:modified xsi:type="dcterms:W3CDTF">2025-01-16T07:19:00Z</dcterms:modified>
  <cp:revision>2</cp:revision>
  <dc:subject/>
  <dc:title>РОССИЙСКАЯ ФЕДЕРАЦИЯ</dc:title>
</cp:coreProperties>
</file>