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т 14 апреля 2025 г. № 39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5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</w:t>
      </w:r>
      <w:r>
        <w:rPr>
          <w:rStyle w:val="Fontstyle01"/>
          <w:rFonts w:cs="Times New Roman"/>
          <w:b/>
          <w:bCs/>
          <w:sz w:val="26"/>
          <w:szCs w:val="26"/>
        </w:rPr>
        <w:t xml:space="preserve">тверждении перечня муниципальных услуг, предоставление которых осуществляется </w:t>
      </w:r>
      <w:r>
        <w:rPr>
          <w:b/>
          <w:sz w:val="26"/>
          <w:szCs w:val="26"/>
        </w:rPr>
        <w:t>в автономном учреждении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Во исполнение постановления Правительства Воронежской области от 22 марта 2013 года №212 «Об уполномоченном многофункциональном центре предоставления государственных и муниципальных услуг», в соответствии с частью 1.8 статьи 7 Федерального закона от 27.07.2010 года №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в целях перевода очных обращений граждан за предоставлением муниципальных услуг, предоставляемых администрацией Калачеевского муниципального района Воронежской области, в автономное учреждение Воронежской области «Многофункциональный центр предоставления государственных и муниципальных услуг», администрация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20"/>
        <w:jc w:val="both"/>
        <w:rPr>
          <w:bCs/>
          <w:sz w:val="26"/>
          <w:szCs w:val="26"/>
        </w:rPr>
      </w:pPr>
      <w:r>
        <w:rPr>
          <w:rStyle w:val="Fontstyle01"/>
          <w:rFonts w:cs="Times New Roman"/>
          <w:bCs/>
          <w:sz w:val="26"/>
          <w:szCs w:val="26"/>
        </w:rPr>
        <w:t xml:space="preserve">1. Утвердить перечень муниципальных услуг, предоставление которых осуществляется </w:t>
      </w:r>
      <w:r>
        <w:rPr>
          <w:sz w:val="26"/>
          <w:szCs w:val="26"/>
        </w:rPr>
        <w:t>в автономном учреждении Воронежской области «Многофункциональный центр предоставления государственных и муниципальных услуг»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 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268"/>
        <w:gridCol w:w="269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ы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городн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Н. Камышанова</w:t>
            </w:r>
          </w:p>
        </w:tc>
      </w:tr>
    </w:tbl>
    <w:p>
      <w:pPr>
        <w:pStyle w:val="Style18"/>
        <w:spacing w:before="0" w:after="0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 к постановлению</w:t>
      </w:r>
    </w:p>
    <w:p>
      <w:pPr>
        <w:pStyle w:val="Style18"/>
        <w:spacing w:before="0" w:after="0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 Пригородного сельского поселения Калачеевского муниципального района 14.04.2025 г. № 39</w:t>
      </w:r>
    </w:p>
    <w:p>
      <w:pPr>
        <w:pStyle w:val="Style18"/>
        <w:spacing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услуг, предоставляемых </w:t>
      </w:r>
      <w:r>
        <w:rPr>
          <w:sz w:val="26"/>
          <w:szCs w:val="26"/>
        </w:rPr>
        <w:t>автономным учреждением Воронежской области «Многофункциональный центр предоставления государственных и муниципальных услуг»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Принятие на учет граждан, претендующих на бесплатное предоставление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Включение в реестр многодетных граждан, имеющих право на бесплатное предоставление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Предоставление в аренду и безвозмездное пользова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Предоставление сведений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Выдача архивных документов (архивных справок, выписок и коп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Предоставление порубочного билета и (или) разрешения на пересадку деревьев и кустар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Присвоение адреса объекту адресации, изменение и аннулирование такого адрес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Принятие на учет граждан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 Предоставление информации об очередности предоставления муниципальных жилых помещений на условиях социального найм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  Передача жилых помещений муниципального жилищного фонда в собственность граждан в порядке приват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 Прием заявлений и 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. Предоставление участка земли для создания семейных (родовых) захорон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4:00Z</dcterms:created>
  <dc:creator>YURISTI</dc:creator>
  <dc:description/>
  <cp:keywords/>
  <dc:language>en-US</dc:language>
  <cp:lastModifiedBy>RePack by Diakov</cp:lastModifiedBy>
  <cp:lastPrinted>2025-04-14T16:44:00Z</cp:lastPrinted>
  <dcterms:modified xsi:type="dcterms:W3CDTF">2025-04-14T13:44:00Z</dcterms:modified>
  <cp:revision>14</cp:revision>
  <dc:subject/>
  <dc:title/>
</cp:coreProperties>
</file>