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9575" cy="495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3" r="-8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ВОРОНЕЖСКОЙ ОБЛАСТИ</w:t>
      </w:r>
    </w:p>
    <w:p>
      <w:pPr>
        <w:pStyle w:val="Normal"/>
        <w:suppressAutoHyphens w:val="true"/>
        <w:ind w:left="-900" w:hanging="0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suppressAutoHyphens w:val="true"/>
        <w:ind w:left="-900" w:hanging="0"/>
        <w:jc w:val="center"/>
        <w:rPr>
          <w:rFonts w:ascii="Times New Roman" w:hAnsi="Times New Roman" w:cs="Times New Roman"/>
          <w:bCs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ar-SA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30 января 2025 г. № 286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Пригородны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968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О внесении изменений в решение Совета народных депутатов Пригородного сельского поселения от 25.12.2024 г. № 277 «О бюджете Пригородного сельского поселения на 2025год и на плановый период 2026 и 2027 годов»</w:t>
      </w:r>
    </w:p>
    <w:p>
      <w:pPr>
        <w:pStyle w:val="Normal"/>
        <w:ind w:right="3968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3968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Совет народных депутато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решение Совета народных депутатов Пригородного сельского поселения от 25.12.2024 г. № 277 «О бюджете Пригородного сельского поселения на 2025 год и на плановый период 2026 и 2027 годов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Статью 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1. Утвердить основные характеристики бюджета Пригородного сельского поселения на 2025 го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прогнозируемый общий объем доходов бюджета поселения в сумме </w:t>
      </w:r>
      <w:r>
        <w:rPr>
          <w:rFonts w:cs="Times New Roman" w:ascii="Times New Roman" w:hAnsi="Times New Roman"/>
          <w:sz w:val="26"/>
          <w:szCs w:val="26"/>
        </w:rPr>
        <w:t>28305,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рублей, </w:t>
      </w:r>
      <w:r>
        <w:rPr>
          <w:rFonts w:cs="Times New Roman" w:ascii="Times New Roman" w:hAnsi="Times New Roman"/>
          <w:sz w:val="26"/>
          <w:szCs w:val="26"/>
        </w:rPr>
        <w:t>в том числе безвозмездные поступления из вышестоящих бюджетов в сумме 13 053,3 тыс. рублей;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тации – 1259,1 тыс.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бвенции – 407,6 тыс.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межбюджетные трансферты – 11386,6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общий объем расходов бюджета поселения в сумме 32037,5 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eastAsia="Calibri" w:cs="Times New Roman" w:ascii="Times New Roman" w:hAnsi="Times New Roman"/>
          <w:sz w:val="26"/>
          <w:szCs w:val="26"/>
        </w:rPr>
        <w:t>прогнозируемый дефицит бюджета на 2025 год 3732,2 тыс.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источники внутреннего финансирования дефицита бюджета поселения на 2025 год и на плановый период 2026 и 2027 годов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Пригородного сельского поселения на 2026 год и на 2027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6 год в сумме 35 799,4 тыс. рублей, в том числе безвозмездные поступления из вышестоящих бюджетов в сумме 20 180,4 тыс. рублей; из ни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тации – 1113,3 тыс.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бвенции – 444,8 тыс.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бсидии - 10942,5 тыс. руб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межбюджетные трансферты – 7679,8 тыс.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7 год в сумме 27676,6 тыс. рублей, в том числе безвозмездные поступления из вышестоящих бюджетов в сумме 11 740,6 тыс. рублей;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тации – 1141,0 тыс.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бвенции – 460,4 тыс.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бсидии – 2106,8 тыс.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межбюджетные трансферты – 8032,4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поселения на 2026 год в сумме 35799,4 тыс. рублей, в том числе условно утвержденные расходы в сумме – 418,3 тыс. рублей, и на 2027 год в сумме 27676,6 тыс. рублей, в том числе условно утвержденные расходы в сумме – 853,9 тыс.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 прогнозируемый дефицит (профицит) бюджета на 2026 год 0,0 тыс. рублей, прогнозируемый дефицит(профицит) бюджета на 2027 год 0,0 тыс. рублей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1.2. Приложение 1 «Источники внутреннего финансирования дефицита бюджета Пригородного сельского поселения на 2025 год и на плановый период 2026 и 2027 годов» изложить в следующей редакции (Приложение 1 к настоящему решению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1.3. Приложение 2 «Поступление доходов муниципального бюджета по кодам видов доходов, подвидов доходов на 2025 год и на плановый период 2026 и 2027 годов» изложить в следующей редакции (Приложение 2 к настоящему решению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1.4 Приложение 3 «Ведомственная структура расходов бюджета поселения на 2025 год и на плановый период 2026 и 2027 годов» изложить в следующей редакции (Приложение 3 к настоящему решению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1.5. Приложение 4 «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5 год и на плановый период 2026 и 2027 годов» изложить в следующей редакции (Приложение 4 к настоящему решению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1.6. Приложение 5 «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25 год и на плановый период 2026 и 2027 годов» изложить в следующей редакции (Приложение 5 к настоящему решению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1.7  Приложение 6 «</w:t>
      </w:r>
      <w:r>
        <w:rPr>
          <w:rFonts w:cs="Times New Roman" w:ascii="Times New Roman" w:hAnsi="Times New Roman"/>
          <w:sz w:val="26"/>
          <w:szCs w:val="26"/>
        </w:rPr>
        <w:t xml:space="preserve">Дорожный фонд Пригородного сельского поселения </w:t>
      </w:r>
      <w:r>
        <w:rPr>
          <w:rFonts w:eastAsia="Calibri" w:cs="Times New Roman" w:ascii="Times New Roman" w:hAnsi="Times New Roman"/>
          <w:bCs/>
          <w:sz w:val="26"/>
          <w:szCs w:val="26"/>
        </w:rPr>
        <w:t>на 2025 год и на плановый период 2026 и 2027 годов» изложить в следующей редакции (Приложение 6 к настоящему решению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2.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 не позднее 10 дней после его подпис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Глава Пригородного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сельского поселения                                                              А.Г. Самойл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83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83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</w:t>
      </w:r>
    </w:p>
    <w:p>
      <w:pPr>
        <w:pStyle w:val="Normal"/>
        <w:ind w:left="83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от 30.01.2025 г. №286</w:t>
      </w:r>
    </w:p>
    <w:p>
      <w:pPr>
        <w:pStyle w:val="Normal"/>
        <w:ind w:left="836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 внесении изменений в решение Совета народных депутатов Пригородного сельского поселения от 25.12.2024 г. № 277 «О бюджете Пригородного сельского поселения на 2025год и на плановый период 2026 и 2027 годов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left="709" w:right="849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точники внутреннего финансирования дефицита бюджета</w:t>
      </w:r>
    </w:p>
    <w:p>
      <w:pPr>
        <w:pStyle w:val="Normal"/>
        <w:autoSpaceDE w:val="false"/>
        <w:ind w:left="709" w:right="84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6"/>
          <w:szCs w:val="26"/>
        </w:rPr>
        <w:t>Пригородного сельского поселения на 2025 год и на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плановый период 2026 и 2027 годов</w:t>
      </w:r>
    </w:p>
    <w:p>
      <w:pPr>
        <w:pStyle w:val="Normal"/>
        <w:autoSpaceDE w:val="fals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0"/>
        <w:gridCol w:w="6059"/>
        <w:gridCol w:w="3068"/>
        <w:gridCol w:w="1652"/>
        <w:gridCol w:w="1655"/>
        <w:gridCol w:w="1606"/>
      </w:tblGrid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                                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 год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6"/>
        <w:gridCol w:w="6056"/>
        <w:gridCol w:w="3065"/>
        <w:gridCol w:w="1650"/>
        <w:gridCol w:w="1652"/>
        <w:gridCol w:w="1621"/>
      </w:tblGrid>
      <w:tr>
        <w:trPr>
          <w:tblHeader w:val="true"/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305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79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676,6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305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79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676,6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7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9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6,6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 посел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7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9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6,6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83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</w:t>
      </w:r>
    </w:p>
    <w:p>
      <w:pPr>
        <w:pStyle w:val="Normal"/>
        <w:ind w:left="83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от 30.01.2025 г. №286</w:t>
      </w:r>
    </w:p>
    <w:p>
      <w:pPr>
        <w:pStyle w:val="Normal"/>
        <w:ind w:left="836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 внесении изменений в решение Совета народных депутатов Пригородного сельского поселения от 25.12.2024 г. № 277 «О бюджете Пригородного сельского поселения на 2025год и на плановый период 2026 и 2027 г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УПЛЕНИЕ ДОХОДОВ МУНИЦИПАЛЬНОГО БЮДЖЕТА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 КОДАМ ВИДОВ ДОХОДОВ, ПОДВИДОВ ДОХОДОВ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 2025 ГОД И НА ПЛАНОВЫЙ ПЕРИОД 2026 И 2027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948"/>
        <w:gridCol w:w="1581"/>
        <w:gridCol w:w="1479"/>
        <w:gridCol w:w="1479"/>
      </w:tblGrid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д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 на плановый период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 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6 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7 г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 305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 799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 676,6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00 00000 00 0000 0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 25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 619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 936,0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01 00000 00 0000 0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95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2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69,0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01 02000 01 0000 1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95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22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469,0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1 02010 01 0000 1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19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7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5,9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1 02020 01 0000 1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1 02030 01 0000 1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1 02080 01 0000 1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1 02130 01 0000 1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7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05 00000 00 0000 0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8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3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8,0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05 03000 01 0000 1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8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3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8,0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5 03010 01 0000 1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0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06 00000 00 0000 0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 318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40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453,0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6 01000 00 0000 1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17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8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28,0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6 01030 10 0000 1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17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,0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6 06000 00 0000 1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10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1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25,0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6 06030 03 0000 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23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24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25,0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6 06033 10 0000 1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623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4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5,0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6 06040 00 0000 1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78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9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00,0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6 06043 10 0000 1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78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08 00000 00 0000 0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,0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08 04000 01 0000 1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,0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8 04020 01 0000 1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11 00000 00 0000 0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4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4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4,0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11 05000 00 0000 1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9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9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9,0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5 10 0000 1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,0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75 10 0000 1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0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11 09000 00 0000 1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,0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9045 10 0000 1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17 00000 00 0000 0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7 05050 10 0000 18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 053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180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 740,6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2 02 00000 00 0000 0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 053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180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 740,6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2 02 10000 00 0000 15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259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13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41,0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2 02 15001 00 0000 15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49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007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039,8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2 02 15001 10 0000 15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9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,8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2 02 16001 00 0000 15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9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,2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2 02 16001 10 0000 15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2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2 02 29999 00 0000 15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 942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106,8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2 02 29999 10 0000 15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2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6,80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2 02 30000 00 0000 15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бюджетам субъектов  Российской Федерации и муниципальных образ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7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4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0,4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2 02 35118 00 0000 15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7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4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0,4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2 02 35118 10 0000 15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,4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2 02 40000 00 0000 15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 386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 679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032,4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2 02 40014 00 0000 15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284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317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670,3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2 02 40014 10 0000 15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емые бюджетам сельских поселений из бюджетов муниципальных районов на осуществление части полномочий по решению вопросов местного хзначения в соответствии с заключенными соглаше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4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0,3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2 02 49999 00 0000 15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02,4939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62,0539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62,05397</w:t>
            </w:r>
          </w:p>
        </w:tc>
      </w:tr>
      <w:tr>
        <w:trPr>
          <w:trHeight w:val="2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2 02 49999 10 0000 15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межбюджетные трансферты, передаваемые бюджетам сельских </w:t>
              <w:br/>
              <w:t>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2,4939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2,0539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2,05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83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83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</w:t>
      </w:r>
    </w:p>
    <w:p>
      <w:pPr>
        <w:pStyle w:val="Normal"/>
        <w:ind w:left="83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от 30.01.2025 г. №286</w:t>
      </w:r>
    </w:p>
    <w:p>
      <w:pPr>
        <w:pStyle w:val="Normal"/>
        <w:ind w:left="836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 внесении изменений в решение Совета народных депутатов Пригородного сельского поселения от 25.12.2024 г. № 277 «О бюджете Пригородного сельского поселения на 2025год и на плановый период 2026 и 2027 годов»</w:t>
      </w:r>
    </w:p>
    <w:p>
      <w:pPr>
        <w:pStyle w:val="Normal"/>
        <w:ind w:left="836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ая структура расходов бюджета поселения на 2025 год и на плановый период 2026 и 2027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776"/>
        <w:gridCol w:w="476"/>
        <w:gridCol w:w="549"/>
        <w:gridCol w:w="1784"/>
        <w:gridCol w:w="606"/>
        <w:gridCol w:w="1132"/>
        <w:gridCol w:w="1061"/>
        <w:gridCol w:w="1061"/>
      </w:tblGrid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Б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Р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 (тыс.руб.)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7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С Е Г 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03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38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822,7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03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38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822,7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7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95,4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3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5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19,4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7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3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5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19,4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3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5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19,4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3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5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19,4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1 9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3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5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19,4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1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1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76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7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1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1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76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1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1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76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9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1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76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6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2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41,6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2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,4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2 9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7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Иные бюджетные ассигнова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29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7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2 9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0,4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0,4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7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0,4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0,4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0,4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0,4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7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ходы на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2 91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7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1 9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8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1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70,3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8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1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70,3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7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8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1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70,3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8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1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70,3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2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1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64,1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3 01 91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2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1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64,1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5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0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06,2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3 02 9Д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5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0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06,2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ИЛИЩНО-КОММУНАЛЬНОЕ 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9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62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64,9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7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3 96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7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2 9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1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6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64,9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7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1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6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64,9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1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6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64,9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4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2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64,9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1 987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1 9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2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4,1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1 S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,5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1 98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1 98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ходы на устройство тротуаров и велопешеходных дорожек на территории Пригородного сельского поселения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1 S87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36,3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устройство и восстановление воинских захоронений на территории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1 S85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7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2 98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F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9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F2 А55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9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7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я направленные на реконструкцию сетей вод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2 01 98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я направленные на реконструкцию котельной и теплотрассы (За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2 02 98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2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2 03 986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вопросы в области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7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1 99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а,кинематография и средства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0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7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0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7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7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0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7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0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7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0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7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3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3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3,5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1 01 98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4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8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93,2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7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2 904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7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1 02 9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7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7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7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7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7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7,0</w:t>
            </w:r>
          </w:p>
        </w:tc>
      </w:tr>
      <w:tr>
        <w:trPr>
          <w:trHeight w:val="2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2 98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7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83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4</w:t>
      </w:r>
    </w:p>
    <w:p>
      <w:pPr>
        <w:pStyle w:val="Normal"/>
        <w:ind w:left="83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</w:t>
      </w:r>
    </w:p>
    <w:p>
      <w:pPr>
        <w:pStyle w:val="Normal"/>
        <w:ind w:left="83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от 30.01.2025 г. №286</w:t>
      </w:r>
    </w:p>
    <w:p>
      <w:pPr>
        <w:pStyle w:val="Normal"/>
        <w:ind w:left="836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 внесении изменений в решение Совета народных депутатов Пригородного сельского поселения от 25.12.2024 г. № 277 «О бюджете Пригородного сельского поселения на 2025год и на плановый период 2026 и 2027 годов»</w:t>
      </w:r>
    </w:p>
    <w:p>
      <w:pPr>
        <w:pStyle w:val="Normal"/>
        <w:ind w:left="836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5 год и на плановый период 2026 и 2027 годов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476"/>
        <w:gridCol w:w="549"/>
        <w:gridCol w:w="1784"/>
        <w:gridCol w:w="606"/>
        <w:gridCol w:w="1061"/>
        <w:gridCol w:w="1061"/>
        <w:gridCol w:w="1061"/>
      </w:tblGrid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 (тыс.руб.)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7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С Е Г 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03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38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822,7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03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38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822,7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7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95,4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3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5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19,4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3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5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19,4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3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5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19,4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3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5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19,4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1 9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9,4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1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1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76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1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1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76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1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1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76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9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1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76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1,6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4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9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Иные бюджетные ассигнования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9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9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0,4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0,4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0,4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0,4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0,4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4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91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8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1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70,3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8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1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70,3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8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1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70,3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8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1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70,3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2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1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64,1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91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4,1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5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0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06,2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9Д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6,2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ИЛИЩНО-КОММУНАЛЬНОЕ 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9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62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64,9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96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9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1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6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64,9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1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6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64,9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1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6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64,9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4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2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64,9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87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,1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S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,5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8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8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устройство тротуаров и велопешеходных дорожек на территории Пригородного сельского поселения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S87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3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устройство и восстановление воинских захоронений на территории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S85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2 98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F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F2 А55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реконструкцию сетей вод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8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реконструкцию котельной и теплотрассы (За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2 98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2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3 986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вопросы в области окружающе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9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а,кинематография и средства массовой информ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0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7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0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7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0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7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0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7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0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7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3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,5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98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3,2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904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9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7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7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7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7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7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7,0</w:t>
            </w:r>
          </w:p>
        </w:tc>
      </w:tr>
      <w:tr>
        <w:trPr>
          <w:trHeight w:val="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98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83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5</w:t>
      </w:r>
    </w:p>
    <w:p>
      <w:pPr>
        <w:pStyle w:val="Normal"/>
        <w:ind w:left="83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</w:t>
      </w:r>
    </w:p>
    <w:p>
      <w:pPr>
        <w:pStyle w:val="Normal"/>
        <w:ind w:left="83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от 30.01.2025 г. №286</w:t>
      </w:r>
    </w:p>
    <w:p>
      <w:pPr>
        <w:pStyle w:val="Normal"/>
        <w:ind w:left="836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 внесении изменений в решение Совета народных депутатов Пригородного сельского поселения от 25.12.2024 г. № 277 «О бюджете Пригородного сельского поселения на 2025год и на плановый период 2026 и 2027 годов»</w:t>
      </w:r>
    </w:p>
    <w:p>
      <w:pPr>
        <w:pStyle w:val="Normal"/>
        <w:ind w:left="836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на 2025 год и на плановый период 2026 и 2027 годов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2166"/>
        <w:gridCol w:w="606"/>
        <w:gridCol w:w="476"/>
        <w:gridCol w:w="549"/>
        <w:gridCol w:w="1061"/>
        <w:gridCol w:w="1061"/>
        <w:gridCol w:w="1061"/>
      </w:tblGrid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   (тыс.руб.)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7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С Е Г 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03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38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822,7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7 годы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372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14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35,2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58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62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64,9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48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2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64,9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87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,1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S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,5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8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мест массового отдыха на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 1 01 98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устройство тротуаров и велопешеходных дорожек на территории Пригородного сельского поселения(Закупка товаров, работ и услуг для муниципальных нуж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S87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3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устройство и восстановление воинских захоронений на территории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S85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9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 1 02  98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F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9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F2 А55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96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Содействие энергосбережению и повышению энергоэффективности на территории Пригородного сельского поселения"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Совершенствование систем  водоснабжения и водоотведения в границах Пригородного сельского поселения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реконструкцию сетей вод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8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2 98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2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 2 03 9864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существление дорожной деятельности в границах Пригородного сельского поселения Калачеевского мниципального района"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8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1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70,3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2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1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64,1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3 01 91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4,1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5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0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06,2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9Д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6,2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7 годы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71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7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7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7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2 1 01 000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0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7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3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,5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98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3,2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9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99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5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80,8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99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5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80,8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3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95,4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19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9,4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1,6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4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6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5,4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9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Иные бюджетные ассигнования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9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9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4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91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9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904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3 2 02 98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83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6</w:t>
      </w:r>
    </w:p>
    <w:p>
      <w:pPr>
        <w:pStyle w:val="Normal"/>
        <w:ind w:left="83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</w:t>
      </w:r>
    </w:p>
    <w:p>
      <w:pPr>
        <w:pStyle w:val="Normal"/>
        <w:ind w:left="83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от 30.01.2025 г. №286</w:t>
      </w:r>
    </w:p>
    <w:p>
      <w:pPr>
        <w:pStyle w:val="Normal"/>
        <w:ind w:left="836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 внесении изменений в решение Совета народных депутатов Пригородного сельского поселения от 25.12.2024 г. № 277 «О бюджете Пригородного сельского поселения на 2025год и на плановый период 2026 и 2027 год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орожный фонд Пригородного сельского поселения </w:t>
      </w:r>
      <w:r>
        <w:rPr>
          <w:rFonts w:cs="Times New Roman" w:ascii="Times New Roman" w:hAnsi="Times New Roman"/>
          <w:b/>
          <w:lang w:eastAsia="en-US"/>
        </w:rPr>
        <w:t>на 2025 год и на плановый период 2026-2027 годов</w:t>
      </w:r>
    </w:p>
    <w:p>
      <w:pPr>
        <w:pStyle w:val="Normal"/>
        <w:spacing w:lineRule="auto" w:line="276"/>
        <w:ind w:right="567" w:hanging="0"/>
        <w:jc w:val="right"/>
        <w:rPr/>
      </w:pPr>
      <w:r>
        <w:rPr/>
        <w:t>(тыс. рублей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961"/>
        <w:gridCol w:w="1007"/>
        <w:gridCol w:w="1007"/>
        <w:gridCol w:w="1007"/>
      </w:tblGrid>
      <w:tr>
        <w:trPr>
          <w:tblHeader w:val="true"/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0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бъем бюджетных ассигнований</w:t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25 год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26 год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27 год</w:t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Дорожный фонд Пригородного сельского поселения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484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517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87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lang w:eastAsia="en-US"/>
              </w:rPr>
              <w:t>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7 годы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484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517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87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.3</w:t>
            </w:r>
          </w:p>
        </w:tc>
        <w:tc>
          <w:tcPr>
            <w:tcW w:w="10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Осуществление дорожной деятельности в части содержания и ремонта автомобильных дорог местного значения в границах Пригородного сельского поселения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84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17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7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0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4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11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6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,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body1">
    <w:name w:val="postbody1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-720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 New Roma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45:00Z</dcterms:created>
  <dc:creator>Галина Николаевна</dc:creator>
  <dc:description/>
  <cp:keywords/>
  <dc:language>en-US</dc:language>
  <cp:lastModifiedBy>СИР</cp:lastModifiedBy>
  <cp:lastPrinted>2025-01-30T11:58:00Z</cp:lastPrinted>
  <dcterms:modified xsi:type="dcterms:W3CDTF">2025-01-30T09:09:00Z</dcterms:modified>
  <cp:revision>241</cp:revision>
  <dc:subject/>
  <dc:title>   РОССИЙСКАЯ ФЕДЕРАЦИЯ</dc:title>
</cp:coreProperties>
</file>