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M_D0_9D_D0_B0_D0_B8_D0_BC_D0_B5_D0_BD_D"/>
      <w:bookmarkStart w:id="1" w:name="BM_D0_9D_D0_B0_D0_B8_D0_BC_D0_B5_D0_BD_D"/>
      <w:bookmarkEnd w:id="1"/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2 января 2025 г. № 284</w:t>
      </w:r>
    </w:p>
    <w:p>
      <w:pPr>
        <w:pStyle w:val="Normal"/>
        <w:rPr/>
      </w:pPr>
      <w:r>
        <w:rPr/>
        <w:t xml:space="preserve">           </w:t>
      </w:r>
      <w:r>
        <w:rPr/>
        <w:t>п. Пригородный</w:t>
      </w:r>
    </w:p>
    <w:p>
      <w:pPr>
        <w:pStyle w:val="Normal"/>
        <w:shd w:fill="FFFFFF" w:val="clea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2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ешение Совета народных депутатов Пригородного сельского поселения от 18.12.2017 г. №117 «Об утверждении Программы комплексного развития систем коммунальной инфраструктуры Пригородного сельского поселения Калачеевского муниципального района Воронежской области на 2018-2030 годы»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Программы комплексного развития систем коммунальной инфраструктуры Пригородного сельского поселения Калачеевского муниципального района Воронежской области на 2018-2030 годы в соответствии с лимитами бюджетных обязательств, в целях обеспечения сбалансированного, перспективного развития систем коммунальной инфраструктуры Пригородного сельского поселения Совет народных депутатов Пригородн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Пригородного сельского поселения от 18.12.2017 г. №117 «Об утверждении Программы комплексного развития систем коммунальной инфраструктуры Пригородного сельского поселения Калачеевского муниципального района Воронежской области на 2018-2030 годы» (в редакциях от 23.06.2020 № 222, от 14.08.2020 №225)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1. Паспорт Программы комплексного развития систем коммунальной инфраструктуры Пригородного сельского поселения Калачеевского муниципального района Воронежской области на 2018-2030 годы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«ПАСПОРТ ПРОГРАММ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Пригородного сельского поселения Калачеевского муниципального района Воронежской области на 2018-2030 г.г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оронежской области от 10 ноября 2014 г. № 148-ОЗ «О закреплении отдельных вопросов местного значения за сельскими поселениями Воронежской области»,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Пригородного сельского поселения Калачеевского муниципального района Воронежской области,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Пригородного сельского поселения Калачеевского муниципального района Воронежской области, утвержден решением Совета народных депутатов Пригородного сельского поселения от 12.08.2011 г. № 6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: 397605, Воронежская область, Калачеевский район, п. Пригородный, ул. Космонавтов, д.2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>Администрация Пригородного сельского поселения Калачеевского муниципального района Воронежской области: 397605, Воронежская область, Калачеевский район, п. Пригородный, ул. Космонавтов, д.2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городное»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ригородное»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йонное водоснабжение»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 коммунальной инфраструктуры, обеспечивающих потребности социально-экономического развития Пригородного сельского поселения на период 2018 - 2030 годов на основе Генерального плана поселения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ехода на расчеты между организациями муниципальной бюджетной сферы и поставщиками энергетических ресурсов по показаниям приборов учета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еспеченности населения ресурсами, снижение уровня потерь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и надежное обеспечение коммунальными услугами потребителей сельского поселения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коммунальных систем и объектов в соответствии с потребностями жилищного и промышленного строительства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на территории Пригородного сельского поселения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территории поселения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комплекса мероприятий по развитию систем коммунальной инфраструктуры, обеспечивающих потребности жителей Пригородного сельского поселения, в том числе в рамках инвестиционных проектов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техническая оптимизация систем коммунальной инфраструктуры, способствующая повышению надежности систем коммунальной инфраструктуры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сточников финансирования Программы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энергосберегающих мероприятий, способствующих снижению энергопотребления, в том числе бюджетными организациями поселения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й обеспеченности и потребности застройки поселения: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ельство соответствующих сетей коммунальной инфраструктуры к строящимся объектам жилого фонда; 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и, энергоэффективности и развития соответствующей системы коммунальной инфраструктуры: 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ость светодиодными светильниками наружного уличного освещения до 2030 г. – 100%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>- организация контейнерных площадок для сбора ТКО в жилых зонах до 2030 г. – 25 ед.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а коммунальных ресурсов: 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блочно-модульной котельной и реконструкция линейной части тепловых сетей по адресу: Воронежская область, Калачеевский район, п. Пригородный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участка водопроводных сетей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водопровода в п. Черноземный, с использованием современных технологий прокладки и восстановления инженерных сете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0 годы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- 2018-2022 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- 2023-2030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 xml:space="preserve">Прогнозный объем финансирования на реализацию мероприятий Программы 327 622,30 тыс. руб., в том числе по годам: 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>2018 – 128,36 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588,87 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>2020 – 232,46 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>2021 – 1401,46 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 xml:space="preserve">2022 – </w:t>
            </w:r>
            <w:r>
              <w:rPr>
                <w:bCs/>
                <w:sz w:val="28"/>
                <w:szCs w:val="28"/>
              </w:rPr>
              <w:t xml:space="preserve">53397,75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>2023 – 104676,00 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3497,40 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00,00 тыс. руб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/>
            </w:pPr>
            <w:r>
              <w:rPr>
                <w:sz w:val="28"/>
                <w:szCs w:val="28"/>
              </w:rPr>
              <w:t xml:space="preserve">2026 - 2030 г. – 153200,00 тыс. руб. 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– местный бюджет, субсидии из вышестоящих бюджетов, внебюджетные источники.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за счет средств бюджетов всех уровней (федерального, областного, местного) и внебюджетных источников носят прогнозный характер и подлежат уточнению в установленном порядке при формировании бюджета, инвестиционных программ организаций, поступления прочих внебюджетных средств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 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ступности коммунальных ресурсов для потребителей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воевременное обеспечение качественными коммунальными ресурсами потребителей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ресурсопроводящих сетей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сбалансированности коммунальных систем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вободных мощностей для перспективы развития поселения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на территории Пригородного сельского поселения;</w:t>
            </w:r>
          </w:p>
          <w:p>
            <w:pPr>
              <w:pStyle w:val="Normal"/>
              <w:shd w:fill="FFFFFF" w:val="clear"/>
              <w:spacing w:lineRule="auto" w:line="276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инвестиций в жилищно-коммунальную сферу Пригородного сельского поселения.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В разделе 5 Анализ фактических и плановых расходов на финансирование инвестиционных проектов с учетом реализации мероприятий, предусмотренных программой Программы цифры «2020» заменить на «2025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3. Приложение к Программе изложить в редакции приложения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городного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А.Г. Самойленко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b/>
          <w:b/>
          <w:spacing w:val="5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pacing w:val="5"/>
          <w:sz w:val="26"/>
          <w:szCs w:val="26"/>
          <w:highlight w:val="yellow"/>
        </w:rPr>
      </w:r>
    </w:p>
    <w:p>
      <w:pPr>
        <w:pStyle w:val="Style32"/>
        <w:numPr>
          <w:ilvl w:val="0"/>
          <w:numId w:val="0"/>
        </w:numPr>
        <w:spacing w:before="0" w:after="0"/>
        <w:ind w:left="720" w:hanging="0"/>
        <w:jc w:val="right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ложение </w:t>
      </w:r>
    </w:p>
    <w:p>
      <w:pPr>
        <w:pStyle w:val="Style32"/>
        <w:numPr>
          <w:ilvl w:val="0"/>
          <w:numId w:val="0"/>
        </w:numPr>
        <w:spacing w:before="0" w:after="0"/>
        <w:ind w:left="720" w:hanging="0"/>
        <w:jc w:val="right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к решению Совета народных депутатов </w:t>
      </w:r>
    </w:p>
    <w:p>
      <w:pPr>
        <w:pStyle w:val="Style32"/>
        <w:numPr>
          <w:ilvl w:val="0"/>
          <w:numId w:val="0"/>
        </w:numPr>
        <w:spacing w:before="0" w:after="0"/>
        <w:ind w:left="720" w:hanging="0"/>
        <w:jc w:val="right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городного сельского поселения </w:t>
      </w:r>
    </w:p>
    <w:p>
      <w:pPr>
        <w:pStyle w:val="Style32"/>
        <w:numPr>
          <w:ilvl w:val="0"/>
          <w:numId w:val="0"/>
        </w:numPr>
        <w:spacing w:before="0" w:after="0"/>
        <w:ind w:left="720" w:hanging="0"/>
        <w:jc w:val="right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22 января 2025 г. № 284</w:t>
      </w:r>
    </w:p>
    <w:p>
      <w:pPr>
        <w:pStyle w:val="Style32"/>
        <w:numPr>
          <w:ilvl w:val="0"/>
          <w:numId w:val="0"/>
        </w:numPr>
        <w:spacing w:before="0" w:after="0"/>
        <w:ind w:left="720" w:hanging="0"/>
        <w:jc w:val="right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bCs/>
          <w:smallCaps/>
          <w:spacing w:val="5"/>
          <w:sz w:val="28"/>
          <w:szCs w:val="28"/>
          <w:lang w:eastAsia="ar-SA"/>
        </w:rPr>
        <w:t xml:space="preserve">к </w:t>
      </w:r>
      <w:r>
        <w:rPr>
          <w:spacing w:val="5"/>
          <w:sz w:val="28"/>
          <w:szCs w:val="28"/>
          <w:lang w:eastAsia="ar-SA"/>
        </w:rPr>
        <w:t xml:space="preserve">Программе </w:t>
      </w:r>
      <w:r>
        <w:rPr>
          <w:sz w:val="28"/>
          <w:szCs w:val="28"/>
          <w:lang w:eastAsia="ar-SA"/>
        </w:rPr>
        <w:t>комплексного развития</w:t>
      </w:r>
    </w:p>
    <w:p>
      <w:pPr>
        <w:pStyle w:val="Normal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истем коммунальной инфраструктуры  </w:t>
      </w:r>
    </w:p>
    <w:p>
      <w:pPr>
        <w:pStyle w:val="Normal"/>
        <w:ind w:left="7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городн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eastAsia="ar-SA"/>
        </w:rPr>
        <w:t xml:space="preserve">на </w:t>
      </w:r>
      <w:r>
        <w:rPr>
          <w:bCs/>
          <w:iCs/>
          <w:color w:val="000000"/>
          <w:sz w:val="28"/>
          <w:szCs w:val="28"/>
        </w:rPr>
        <w:t>2018-2030 годы</w:t>
      </w:r>
    </w:p>
    <w:p>
      <w:pPr>
        <w:pStyle w:val="Normal"/>
        <w:ind w:left="720" w:hanging="0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одный перечень программных мероприятий по развитию систем коммунальной инфраструк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843"/>
        <w:gridCol w:w="1417"/>
        <w:gridCol w:w="1418"/>
        <w:gridCol w:w="1417"/>
        <w:gridCol w:w="1418"/>
        <w:gridCol w:w="141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ероприятий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1 этап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 этап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уличного освещения путем приобретения и установки светодиодных свети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,29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90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 п. Черноземный протяженностью 550 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67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86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онтейнерных площадок для сбора ТКО в жилых зона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7,4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тла ДЕ-6,5 (частичная замена труб поверхности нагрева) по адресу: Воронежская область, Калачеевский район, п. Пригородный, ул. Космонавтов, 44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15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тла в муниципальной котель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96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итальный ремонт и замена участка теплотрассы на территории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0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,3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блочно-модульной котельной и реконструкция линейной части тепловых сетей по адресу: Воронежская область, Калачеевский район, п. Пригород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,45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и реконструкция линейной части тепловых сетей по адресу: Воронежская область, Калачеевский район, п. Пригород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61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7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72,62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146,8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частка водопроводных сетей протяженностью 350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но-сметной документации по строительству водопровода в п. Черноземном  (вкл. строительство артезианских скважин  и установку станции водоочистк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провода в п. Черноземный, с использованием современных технологий прокладки и восстановления инженерных с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гнозный объем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6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3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48,9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9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873,40</w:t>
            </w:r>
          </w:p>
        </w:tc>
      </w:tr>
    </w:tbl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560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3.8pt;mso-wrap-distance-left:0pt;mso-wrap-distance-right:0pt;mso-wrap-distance-top:0pt;mso-wrap-distance-bottom:0pt;margin-top:0.05pt;mso-position-vertical-relative:text;margin-left:4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0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902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902"/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6"/>
      <w:ind w:firstLine="902"/>
      <w:jc w:val="right"/>
      <w:outlineLvl w:val="3"/>
    </w:pPr>
    <w:rPr>
      <w:color w:val="000000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902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902"/>
      <w:jc w:val="center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87C85"/>
      <w:u w:val="non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Заголовок Знак"/>
    <w:qFormat/>
    <w:rPr>
      <w:sz w:val="28"/>
      <w:szCs w:val="24"/>
      <w:lang w:val="ru-RU" w:eastAsia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31">
    <w:name w:val="Основной текст 3 Знак"/>
    <w:qFormat/>
    <w:rPr>
      <w:sz w:val="12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Highlighthighlightactive">
    <w:name w:val="highlight highlight_active"/>
    <w:basedOn w:val="Style8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02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  <w:ind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Style18">
    <w:name w:val="Обычный (веб)"/>
    <w:basedOn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902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/>
      <w:ind w:left="24" w:firstLine="691"/>
      <w:jc w:val="both"/>
    </w:pPr>
    <w:rPr>
      <w:color w:val="000000"/>
      <w:sz w:val="26"/>
      <w:szCs w:val="26"/>
    </w:rPr>
  </w:style>
  <w:style w:type="paragraph" w:styleId="1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902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21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2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90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902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23">
    <w:name w:val="2"/>
    <w:basedOn w:val="Normal"/>
    <w:next w:val="Style18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outlineLvl w:val="9"/>
    </w:pPr>
    <w:rPr>
      <w:rFonts w:ascii="Times New Roman" w:hAnsi="Times New Roman" w:cs="Tahoma"/>
      <w:bCs w:val="false"/>
      <w:kern w:val="0"/>
      <w:sz w:val="28"/>
      <w:szCs w:val="28"/>
    </w:rPr>
  </w:style>
  <w:style w:type="paragraph" w:styleId="321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Cs w:val="28"/>
    </w:rPr>
  </w:style>
  <w:style w:type="paragraph" w:styleId="11">
    <w:name w:val="1"/>
    <w:basedOn w:val="Normal"/>
    <w:next w:val="Style18"/>
    <w:qFormat/>
    <w:pPr>
      <w:spacing w:before="280" w:after="280"/>
      <w:ind w:firstLine="902"/>
      <w:jc w:val="both"/>
    </w:pPr>
    <w:rPr/>
  </w:style>
  <w:style w:type="paragraph" w:styleId="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kern w:val="2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23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13">
    <w:name w:val="Мой стиль1"/>
    <w:basedOn w:val="TextBody"/>
    <w:qFormat/>
    <w:pPr>
      <w:ind w:firstLine="720"/>
    </w:pPr>
    <w:rPr>
      <w:rFonts w:ascii="Arial" w:hAnsi="Arial" w:cs="Arial"/>
      <w:szCs w:val="20"/>
    </w:rPr>
  </w:style>
  <w:style w:type="paragraph" w:styleId="25">
    <w:name w:val="стиль2 сп циф"/>
    <w:basedOn w:val="13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6">
    <w:name w:val="стиль 2"/>
    <w:basedOn w:val="13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Style2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firstLine="902"/>
      <w:jc w:val="center"/>
    </w:pPr>
    <w:rPr>
      <w:sz w:val="12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9">
    <w:name w:val="Внимание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7">
    <w:name w:val="Список 2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jc w:val="left"/>
      <w:outlineLvl w:val="9"/>
    </w:pPr>
    <w:rPr>
      <w:rFonts w:ascii="Times New Roman" w:hAnsi="Times New Roman" w:cs="Times New Roman"/>
      <w:i w:val="false"/>
      <w:color w:val="0000FF"/>
      <w:szCs w:val="20"/>
    </w:rPr>
  </w:style>
  <w:style w:type="paragraph" w:styleId="Style30">
    <w:name w:val="Текст в таблице"/>
    <w:basedOn w:val="Normal"/>
    <w:qFormat/>
    <w:pPr/>
    <w:rPr/>
  </w:style>
  <w:style w:type="paragraph" w:styleId="14">
    <w:name w:val="Красная строка1"/>
    <w:basedOn w:val="TextBody"/>
    <w:qFormat/>
    <w:pPr>
      <w:widowControl w:val="false"/>
      <w:suppressAutoHyphens w:val="true"/>
      <w:ind w:firstLine="210"/>
      <w:jc w:val="left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2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15">
    <w:name w:val="Текст1"/>
    <w:basedOn w:val="Normal"/>
    <w:qFormat/>
    <w:pPr>
      <w:tabs>
        <w:tab w:val="clear" w:pos="708"/>
        <w:tab w:val="left" w:pos="-709" w:leader="none"/>
        <w:tab w:val="left" w:pos="0" w:leader="none"/>
      </w:tabs>
      <w:suppressAutoHyphens w:val="true"/>
      <w:spacing w:lineRule="auto" w:line="360" w:before="0" w:after="120"/>
      <w:ind w:firstLine="851"/>
      <w:jc w:val="both"/>
    </w:pPr>
    <w:rPr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7:00Z</dcterms:created>
  <dc:creator>Галина Николаевна</dc:creator>
  <dc:description/>
  <cp:keywords/>
  <dc:language>en-US</dc:language>
  <cp:lastModifiedBy>Камышанова</cp:lastModifiedBy>
  <cp:lastPrinted>2020-08-20T09:46:00Z</cp:lastPrinted>
  <dcterms:modified xsi:type="dcterms:W3CDTF">2025-01-22T06:24:00Z</dcterms:modified>
  <cp:revision>5</cp:revision>
  <dc:subject/>
  <dc:title>Совет народных депутатов Пригородного сельского поселения Калачеевского муниципального района Воронежской области</dc:title>
</cp:coreProperties>
</file>