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декабря 2024 г. № 282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30.03.2022 № 9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статьей 156 Жилищ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ищного фонда», Приказом Министерства строительства и жилищно-коммунального хозяйства Российской Федерации от 05.09.2024 г. N 595/пр «О средней рыночной стоимости одного квадратного метра общей площади жилого помещения по субъектам Российской Федерации на IV квартал 2024 года», в целях актуализации размера платы за наем жилого помещения, Совет народных депутатов Пригородного сельского поселения Калачеевского муниципального района Воронежской области решил: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30.03.2022 №93 «О плате за наем жилого помещения» (в редакции от 24.01.2023 №148) следующие изменения: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базовый размер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ли муниципального жилищного фонда в размере 97,09 рублей за 1 кв. м общей площади жилого помещения»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1.2. раздел </w:t>
      </w:r>
      <w:r>
        <w:rPr>
          <w:spacing w:val="2"/>
          <w:sz w:val="28"/>
          <w:szCs w:val="28"/>
          <w:lang w:val="en-US" w:eastAsia="ru-RU"/>
        </w:rPr>
        <w:t>V</w:t>
      </w:r>
      <w:r>
        <w:rPr>
          <w:spacing w:val="2"/>
          <w:sz w:val="28"/>
          <w:szCs w:val="28"/>
          <w:lang w:eastAsia="ru-RU"/>
        </w:rPr>
        <w:t>. Положения о расчете размера платы за пользование жилым помещением (платы за наем жилого помещения) по договорам социального найма и договорам найма жилых помещений муниципального жилищного фонд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Пример расчета платы за наем жилого помещения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ые данные для расчета платы за наем жилого помещ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) базовая ставка платы за наем жилого помещения – 97,09 рублей в месяц за 1 кв. м общей площади жилого помещения, коэффициент соответствия платы - 0,2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казатели качества и благоустройства жилого помещения, используемые в примере, следующие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2908"/>
        <w:gridCol w:w="2515"/>
      </w:tblGrid>
      <w:tr>
        <w:trPr>
          <w:trHeight w:val="23" w:hRule="atLeast"/>
        </w:trPr>
        <w:tc>
          <w:tcPr>
            <w:tcW w:w="39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ое помещение, для которого определяется плата за нае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жилого помещения, кв. 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жилого помещ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ость (материал стен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ы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благоустройства жилого помещ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опл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нна (душ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нн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есторасположения до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наем в этом помещении определяется по формуле 1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нj = 97,09 * (1,1 + 1,0 + 1,0) / 3 * 0,2 * 18,0 = 361,17 рублей.»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, но не ранее 01.01.2025 г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А.Г. Самой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5-01-13T12:43:00Z</cp:lastPrinted>
  <dcterms:modified xsi:type="dcterms:W3CDTF">2025-01-13T08:44:00Z</dcterms:modified>
  <cp:revision>36</cp:revision>
  <dc:subject/>
  <dc:title>СОВЕТ  НАРОДНЫХ  ДЕПУТАТОВ</dc:title>
</cp:coreProperties>
</file>