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декабря 2024 г. № 281</w:t>
      </w:r>
    </w:p>
    <w:p>
      <w:pPr>
        <w:pStyle w:val="Normal"/>
        <w:rPr/>
      </w:pPr>
      <w:r>
        <w:rPr/>
        <w:t xml:space="preserve">                 </w:t>
      </w:r>
      <w:r>
        <w:rPr/>
        <w:t>п. Пригородны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Калачеевского муниципального района Воронежской области от 30.06.2016 №4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59 Жилищного кодекса Российской Федерации,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г. № 290, постановления Правительства Российской Федерации от 03.02.2022 г. № 92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 Совет народных депутатов решил: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Пригородного сельского поселения Калачеевского муниципального района Воронежской области от 30.06.2016 №45 «Об установлении размера платы за содержание и ремонт жилого помещения для нанимателей жилых помещений по договорам социального найма в многоквартирных домах Пригородного сельского поселения» (в редакции от 07.02.2023 №153) следующие изменения: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 платы за содержание и ремонт жилого помещения на 1 кв.м. общей площади в месяц для нанимателей жилых помещений по договорам социального найма (без учета платы за потребление коммунальных ресурсов на общедомовые нужды) в многоквартирных домах Пригородного сельского поселения в следующих размерах: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1. ул. Космонавтов дом № 9 – 19 рублей 84 копейки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2. ул. Космонавтов дом № 11 – 18 рубль 91 копеек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3. ул. Космонавтов дом № 18– 24 рублей 34 копеек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4. ул. Космонавтов дом № 20 – 24 рублей 41 копейки;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1.5. ул. Космонавтов дом № 32 – 19 рублей 26 копеек.»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, но не ранее 01.01.2025 г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, муниципальному имуществу и предпринимательству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город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А.Г. Самой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5-01-13T12:42:00Z</cp:lastPrinted>
  <dcterms:modified xsi:type="dcterms:W3CDTF">2025-01-13T08:42:00Z</dcterms:modified>
  <cp:revision>35</cp:revision>
  <dc:subject/>
  <dc:title>СОВЕТ  НАРОДНЫХ  ДЕПУТАТОВ</dc:title>
</cp:coreProperties>
</file>