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85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-851" w:hanging="0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8625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851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900" w:hanging="0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РЕШЕНИЕ</w:t>
      </w:r>
    </w:p>
    <w:p>
      <w:pPr>
        <w:pStyle w:val="Normal"/>
        <w:ind w:left="-900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8 августа  2024 г. № 263</w:t>
      </w:r>
    </w:p>
    <w:p>
      <w:pPr>
        <w:pStyle w:val="Normal"/>
        <w:ind w:left="-90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0"/>
          <w:szCs w:val="20"/>
        </w:rPr>
        <w:t>п. Пригородный</w:t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отмене  решения Совета народных депутатов Пригородного сельского поселения от 24.07.2024 г. № 260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необходимостью приведения нормативных правовых актов Пригородн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. Отменить решение </w:t>
      </w:r>
      <w:r>
        <w:rPr>
          <w:sz w:val="26"/>
          <w:szCs w:val="26"/>
        </w:rPr>
        <w:t>Совета народных депутатов Пригородного сельского поселения Калачеевского муниципального района Воронежской облас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т   24 июля 2024 г.  № 260 «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28.11.2023 г. №214 «О налоге на имущество физических лиц на 2024 год»;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Вестнике муниципальных правовых актов Пригородного 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  А.Г. Самойленк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5:00Z</dcterms:created>
  <dc:creator>GFU</dc:creator>
  <dc:description/>
  <cp:keywords/>
  <dc:language>en-US</dc:language>
  <cp:lastModifiedBy>СИР</cp:lastModifiedBy>
  <cp:lastPrinted>2024-08-08T10:54:00Z</cp:lastPrinted>
  <dcterms:modified xsi:type="dcterms:W3CDTF">2024-08-08T07:44:00Z</dcterms:modified>
  <cp:revision>35</cp:revision>
  <dc:subject/>
  <dc:title>СОВЕТ НАРОДНЫХ ДЕПУТАТОВ</dc:title>
</cp:coreProperties>
</file>