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НАРОДНЫХ ДЕПУТАТ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en-US"/>
        </w:rPr>
        <w:t>ПРИГОРОДН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0  марта  2024   г.  № 0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п.Пригор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бюджета Пригородного се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 xml:space="preserve">Калачее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3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64.2, 264.6 Бюджетного кодекса Российской Федерации, Устава Пригородного сельского поселения Калачеевского муниципального района Воронежской области,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Пригородного сельского поселения Калачеевского муниципального района за 2023 год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1. Утвердить общий объем доходов бюджета Пригородного сельского поселения Калачеевского муниципального района в сумме 161 558,1 руб. согласно приложения № 2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бщий объем расходов бюджета Пригородного сельского поселения Калачеевского муниципального района в сумме 161 310,0 руб., согласно приложений № 3, №4, №5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1.3. Утвердить размер профицита бюджета Пригородного сельского поселения Калачеевского муниципального района в сумме 248,1 тыс. руб., согласно приложения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Утвердить расходы по содержанию органов местного самоуправления Пригородного сельского поселения Калачеевского муниципального района, согласно приложения № 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публиковать настоящее решение в Вестнике муниципальных правовых актов </w:t>
      </w:r>
      <w:r>
        <w:rPr>
          <w:sz w:val="28"/>
          <w:szCs w:val="28"/>
        </w:rPr>
        <w:t>Пригородного</w:t>
      </w:r>
      <w:r>
        <w:rPr>
          <w:bCs/>
          <w:sz w:val="28"/>
          <w:szCs w:val="28"/>
        </w:rPr>
        <w:t xml:space="preserve">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игородного сельского поселения</w:t>
        <w:tab/>
        <w:tab/>
        <w:t xml:space="preserve">                              А.Г.Самойленк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6"/>
          <w:szCs w:val="26"/>
        </w:rPr>
        <w:t>депутатов от 00.00.2024 г. №00 «</w:t>
      </w:r>
      <w:r>
        <w:rPr>
          <w:bCs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autoSpaceDE w:val="false"/>
        <w:ind w:left="90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Пригородного сельского</w:t>
      </w:r>
    </w:p>
    <w:p>
      <w:pPr>
        <w:pStyle w:val="Normal"/>
        <w:autoSpaceDE w:val="false"/>
        <w:ind w:left="9072" w:hanging="0"/>
        <w:jc w:val="both"/>
        <w:rPr/>
      </w:pPr>
      <w:r>
        <w:rPr>
          <w:bCs/>
          <w:sz w:val="26"/>
          <w:szCs w:val="26"/>
        </w:rPr>
        <w:t xml:space="preserve">поселения </w:t>
      </w:r>
      <w:r>
        <w:rPr>
          <w:sz w:val="26"/>
          <w:szCs w:val="26"/>
        </w:rPr>
        <w:t xml:space="preserve">Калачеевского муниципального района </w:t>
      </w:r>
      <w:r>
        <w:rPr>
          <w:bCs/>
          <w:sz w:val="26"/>
          <w:szCs w:val="26"/>
        </w:rPr>
        <w:t>за 2023 г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городного сельского поселения за 2023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8"/>
        <w:gridCol w:w="9572"/>
        <w:gridCol w:w="1814"/>
        <w:gridCol w:w="1258"/>
        <w:gridCol w:w="1252"/>
      </w:tblGrid>
      <w:tr>
        <w:trPr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                                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 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 2023 год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0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0"/>
        <w:gridCol w:w="9862"/>
        <w:gridCol w:w="1809"/>
        <w:gridCol w:w="1192"/>
        <w:gridCol w:w="1367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48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2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6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56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165787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256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165787,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163361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163361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6"/>
          <w:szCs w:val="26"/>
        </w:rPr>
        <w:t>депутатов от 00.00.2024 г. №00 «</w:t>
      </w:r>
      <w:r>
        <w:rPr>
          <w:bCs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autoSpaceDE w:val="false"/>
        <w:ind w:left="90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Пригородного сельского поселения </w:t>
      </w:r>
      <w:r>
        <w:rPr>
          <w:sz w:val="26"/>
          <w:szCs w:val="26"/>
        </w:rPr>
        <w:t xml:space="preserve">Калачеевского муниципального района </w:t>
      </w:r>
      <w:r>
        <w:rPr>
          <w:bCs/>
          <w:sz w:val="26"/>
          <w:szCs w:val="26"/>
        </w:rPr>
        <w:t>за 2023 год</w:t>
      </w:r>
    </w:p>
    <w:p>
      <w:pPr>
        <w:pStyle w:val="Normal"/>
        <w:autoSpaceDE w:val="false"/>
        <w:ind w:left="90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bCs/>
          <w:sz w:val="26"/>
          <w:szCs w:val="26"/>
        </w:rPr>
        <w:t>Поступление доходов муниципального бюджета по кодам видов доходов, подвидов доходов за 2023 год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722"/>
        <w:gridCol w:w="1612"/>
        <w:gridCol w:w="1399"/>
      </w:tblGrid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д показателя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план (тыс. ру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факт (тыс. руб)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 36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1 558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 48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 483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48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80,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48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80,9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4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8,3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10 01 3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0,3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30 01 3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0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80 01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130 01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9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9,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3010 01 3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9 9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60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46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4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6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 01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13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30 03 0000 1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61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611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1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1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01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40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1,8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33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9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92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75 10 0000 12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9045 10 0000 12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14 02000 00 0000 4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8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4 02050 10 0000 4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28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16 07000 00 000014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6 07010 000000 14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5050 10 0000 18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5 88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 074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5 48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 674,6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339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339,3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1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113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3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3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6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 86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 052,1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2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025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,4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2836,28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4026,741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836,28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026,7415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7 05000 0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7 05030 0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072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6"/>
          <w:szCs w:val="26"/>
        </w:rPr>
        <w:t>депутатов от 00.00.2024 г. №00 «</w:t>
      </w:r>
      <w:r>
        <w:rPr>
          <w:bCs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autoSpaceDE w:val="false"/>
        <w:ind w:left="9072" w:hanging="0"/>
        <w:jc w:val="both"/>
        <w:rPr/>
      </w:pPr>
      <w:r>
        <w:rPr>
          <w:bCs/>
          <w:sz w:val="26"/>
          <w:szCs w:val="26"/>
        </w:rPr>
        <w:t xml:space="preserve">бюджета Пригородного сельского поселения </w:t>
      </w:r>
      <w:r>
        <w:rPr>
          <w:sz w:val="26"/>
          <w:szCs w:val="26"/>
        </w:rPr>
        <w:t xml:space="preserve">Калачеевского муниципального района </w:t>
      </w:r>
      <w:r>
        <w:rPr>
          <w:bCs/>
          <w:sz w:val="26"/>
          <w:szCs w:val="26"/>
        </w:rPr>
        <w:t>за 2023 год»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за 2023 год.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733"/>
        <w:gridCol w:w="456"/>
        <w:gridCol w:w="523"/>
        <w:gridCol w:w="1623"/>
        <w:gridCol w:w="576"/>
        <w:gridCol w:w="1141"/>
        <w:gridCol w:w="1133"/>
      </w:tblGrid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лан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кт 2023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1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1310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1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1310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83,7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5,7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46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3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7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785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2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773,6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7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3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63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63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63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63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4,2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,2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869,6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60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9,6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13,3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6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3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7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98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2,4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683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683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683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0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067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1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95,4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2 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7,3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15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кинематография и средства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19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15,3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19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15,3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19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15,3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19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15,3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19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15,3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4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2 1 01 S8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34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4,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государственному долг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8,5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</w:tr>
      <w:tr>
        <w:trPr>
          <w:trHeight w:val="28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50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6"/>
          <w:szCs w:val="26"/>
        </w:rPr>
        <w:t>депутатов от 00.00.2024 г. №00 «</w:t>
      </w:r>
      <w:r>
        <w:rPr>
          <w:bCs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autoSpaceDE w:val="false"/>
        <w:ind w:left="9072" w:hanging="0"/>
        <w:jc w:val="both"/>
        <w:rPr/>
      </w:pPr>
      <w:r>
        <w:rPr>
          <w:bCs/>
          <w:sz w:val="26"/>
          <w:szCs w:val="26"/>
        </w:rPr>
        <w:t xml:space="preserve">бюджета Пригородного сельского поселения </w:t>
      </w:r>
      <w:r>
        <w:rPr>
          <w:sz w:val="26"/>
          <w:szCs w:val="26"/>
        </w:rPr>
        <w:t xml:space="preserve">Калачеевского муниципального района </w:t>
      </w:r>
      <w:r>
        <w:rPr>
          <w:bCs/>
          <w:sz w:val="26"/>
          <w:szCs w:val="26"/>
        </w:rPr>
        <w:t>за 2023 год»</w:t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за 2023 год</w:t>
      </w:r>
      <w:r>
        <w:rPr/>
        <w:t>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456"/>
        <w:gridCol w:w="523"/>
        <w:gridCol w:w="1623"/>
        <w:gridCol w:w="576"/>
        <w:gridCol w:w="1146"/>
        <w:gridCol w:w="1136"/>
      </w:tblGrid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лан 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кт 2023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1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1310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01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1310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8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83,7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5,7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5,7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281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46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3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7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785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2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3,6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0,6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7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3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3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63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3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63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3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63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93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63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4,2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в границах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4,2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3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869,6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3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9,6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13,3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3 9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30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5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25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6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3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7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98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6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2,4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6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683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6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683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6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683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90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1067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2 S8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15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195,4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2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2 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7,3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1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15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2 03 98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32"/>
                <w:szCs w:val="32"/>
                <w:lang w:eastAsia="ru-RU"/>
              </w:rPr>
            </w:pPr>
            <w:r>
              <w:rPr>
                <w:bCs/>
                <w:sz w:val="32"/>
                <w:szCs w:val="32"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2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19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15,3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19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15,3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19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15,3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19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15,3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19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515,3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4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S8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34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4,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9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1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8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государствен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8,5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8,50</w:t>
            </w:r>
          </w:p>
        </w:tc>
      </w:tr>
      <w:tr>
        <w:trPr>
          <w:trHeight w:val="2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98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50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Indent"/>
        <w:ind w:left="9072" w:right="0" w:hanging="0"/>
        <w:rPr/>
      </w:pPr>
      <w:r>
        <w:rPr>
          <w:sz w:val="26"/>
          <w:szCs w:val="26"/>
        </w:rPr>
        <w:t>к решению Совета народных депутатов от 00.00.2024 г. №00 «</w:t>
      </w:r>
      <w:r>
        <w:rPr>
          <w:bCs/>
          <w:sz w:val="26"/>
          <w:szCs w:val="26"/>
        </w:rPr>
        <w:t xml:space="preserve">Об утверждении отчета об исполнении бюджета Пригородного сельского поселения </w:t>
      </w:r>
      <w:r>
        <w:rPr>
          <w:sz w:val="26"/>
          <w:szCs w:val="26"/>
        </w:rPr>
        <w:t xml:space="preserve">Калачеевского муниципального района </w:t>
      </w:r>
      <w:r>
        <w:rPr>
          <w:bCs/>
          <w:sz w:val="26"/>
          <w:szCs w:val="26"/>
        </w:rPr>
        <w:t>за 2023 год»</w:t>
      </w:r>
    </w:p>
    <w:p>
      <w:pPr>
        <w:pStyle w:val="TextBodyIndent"/>
        <w:ind w:left="9072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за 2023 год.</w:t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94"/>
        <w:gridCol w:w="2246"/>
        <w:gridCol w:w="606"/>
        <w:gridCol w:w="476"/>
        <w:gridCol w:w="549"/>
        <w:gridCol w:w="1222"/>
        <w:gridCol w:w="1220"/>
      </w:tblGrid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УММА   (тыс.руб.)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лан 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акт 20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8011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6131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325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5122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67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675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87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872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мероприятий по профилактике терроризма и экстремизма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1 01 9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3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1 01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3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1 01 9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расходных обязательств 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1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рганизации ритуальных услуг и содержания мест  захорон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1 01 98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благоустройству  мест массового отдыха  населения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1 01 98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4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1 01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1 01 99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72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729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направленные на озеленение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1 02 98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мероприятий на организацию системы раздельного накопления твердых коммунальных отходовна территории Воронежской области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1 02 S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5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1 02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мероприятия направленные на обеспечение комплексного развития сельских территор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1 02 L57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2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благоустройству территории поселения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 1 02 98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9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мероприятий по капитальному ремонтуобщего имущества в 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1 03 96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964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1683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6"/>
                <w:szCs w:val="26"/>
                <w:lang w:eastAsia="ru-RU"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902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1067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очно-модульная котельная и реконструкция линейной части тепловых сетей по адресу: Воронежская обл., Калачеевский район, пос.Пригородный 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2 02 S8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15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195,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2 02 98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существление мероприятий по ремонту тепло-энергетических сетей(За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  <w:r>
              <w:rPr>
                <w:sz w:val="26"/>
                <w:szCs w:val="26"/>
                <w:lang w:eastAsia="ru-RU"/>
              </w:rPr>
              <w:t>01  2 02   S9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2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27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1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15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1 2 03 9864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5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93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763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94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3 01 91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4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3.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03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869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3 02 S8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3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69,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557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4890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557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4890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02 1 01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519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4515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3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34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правленные на реализацию мероприятий областной адресной программы капитального ремонта подведомственных учреждений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1 01 S8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41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734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02 1 01 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1 01 98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4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1 01 9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(Иные бюджетные ассигнова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1 01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1.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7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74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Мероприятия по развитию физической культуры и спорта (Закупка товаров, работ и услуг для муниципальных нужд)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1 02 9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4,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2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297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2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297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53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531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 на обеспечение функций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2 019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5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53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функций муниципальных органов 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8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87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на поощрение поселений Воронежской области по результатам оценки эффективности развития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 xml:space="preserve">03 2 01 785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3 2 01 920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.2.2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6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65,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2 02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5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2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5,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3 2 02 5118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2 02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,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главы администрации Калачеевского муниципального района Воронежской области 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2 02 3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(Закупка товаров, работ и услуг для муниципальных нужд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2 02 2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латы к пенсиям муниципальных служащих Пригородного сельского поселения Калачеевского муниципального района  (Социальное обеспечение и иные выплаты населению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 2 02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0,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ные платежи по государственному долг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03 2 02 27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03 2 02 97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5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072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072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Indent"/>
        <w:ind w:left="9072" w:right="0" w:hanging="0"/>
        <w:rPr/>
      </w:pPr>
      <w:r>
        <w:rPr>
          <w:sz w:val="26"/>
          <w:szCs w:val="26"/>
        </w:rPr>
        <w:t>к решению Совета народных депутатов от 00.00.2024 г. №00 «</w:t>
      </w:r>
      <w:r>
        <w:rPr>
          <w:bCs/>
          <w:sz w:val="26"/>
          <w:szCs w:val="26"/>
        </w:rPr>
        <w:t xml:space="preserve">Об утверждении отчета об исполнении бюджета Пригородного сельского поселения </w:t>
      </w:r>
      <w:r>
        <w:rPr>
          <w:sz w:val="26"/>
          <w:szCs w:val="26"/>
        </w:rPr>
        <w:t xml:space="preserve">Калачеевского муниципального района </w:t>
      </w:r>
      <w:r>
        <w:rPr>
          <w:bCs/>
          <w:sz w:val="26"/>
          <w:szCs w:val="26"/>
        </w:rPr>
        <w:t>за 2023 год»</w:t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Расходы по содержанию органов местного самоуправления Пригородного сельского поселения Калачеевского муниципального района Вороне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641"/>
        <w:gridCol w:w="2825"/>
        <w:gridCol w:w="1532"/>
        <w:gridCol w:w="1527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лужащих по штатному расписани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лужащих фактичес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н 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кт 2023 г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работную плату – по 01 разделу, в том числе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37190,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 w:eastAsia="ru-RU"/>
              </w:rPr>
              <w:t>4337190,8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должно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213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5213,79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028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7028,84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948,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4948,19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885,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300885,16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должнос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86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0486,57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94,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4994,7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403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5403,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3:00Z</dcterms:created>
  <dc:creator>ADMIN</dc:creator>
  <dc:description/>
  <cp:keywords/>
  <dc:language>en-US</dc:language>
  <cp:lastModifiedBy>СИР</cp:lastModifiedBy>
  <cp:lastPrinted>2023-03-23T14:00:00Z</cp:lastPrinted>
  <dcterms:modified xsi:type="dcterms:W3CDTF">2024-03-05T09:20:00Z</dcterms:modified>
  <cp:revision>91</cp:revision>
  <dc:subject/>
  <dc:title/>
</cp:coreProperties>
</file>