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13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2" r="-8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РИГОРОДН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uppressAutoHyphens w:val="true"/>
        <w:ind w:left="-900" w:hanging="0"/>
        <w:jc w:val="center"/>
        <w:rPr>
          <w:rFonts w:ascii="Times New Roman" w:hAnsi="Times New Roman" w:cs="Times New Roman"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декабря 2024 г. № 277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ригород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 бюджете Пригород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на 2025 год и 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 Основные характеристики бюджета Пригородного сельского поселения 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Пригородного сельского поселения на 2025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 в сум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305,3 тыс. рублей, в том числе безвозмездные поступления из вышестоящих бюджетов в сумме 13 053,3 тыс. рублей;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1259,1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– 407,6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11386,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в сумме 28 305,3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гнозируемый дефицит (профицит) бюджета на 2025 год 0,0 тыс. 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источники внутреннего финансирования дефицита бюджета поселения на 2025 год и на плановый период 2026 и 2027 годов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Пригородного сельского поселения на 2026 год и на 2027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6 год в сумме 35 799,4 тыс. рублей, в том числе безвозмездные поступления из вышестоящих бюджетов в сумме 20 180,4 тыс. рублей; из н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1113,3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венции – 444,8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сидии - 10942,5 тыс. руб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7679,8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7 год в сумме 27676,6 тыс. рублей, в том числе безвозмездные поступления из вышестоящих бюджетов в сумме 11 740,6 тыс. рублей;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– 1141,0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венции – 460,4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сидии – 2106,8 тыс.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межбюджетные трансферты – 8032,4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на 2026 год в сумме 35799,4 тыс. рублей, в том числе условно утвержденные расходы в сумме – 418,3 тыс. рублей, и на 2027 год в сумме 27676,6 тыс. рублей, в том числе условно утвержденные расходы в сумме – 853,9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прогнозируемый дефицит (профицит) бюджета на 2026 год 0,0 тыс. рублей, прогнозируемый дефицит(профицит) бюджета на 2027 год 0,0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 Поступление доходов бюджета поселения по кодам видов доходов, подвидов доходов на 2025 год и на плановый период 2026 и 2027 год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и на плановый период 2026 и 2027 г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  Бюджетные ассигнования бюджета поселения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распределение бюджетных ассигнований по разделам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ам, целевым статьям (муниципальным программам Пригород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), группам видов расходов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и на плановый период 2026 и 2027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распределение бюджетных ассигнований по целевы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м (муниципальным программам Пригородного сельского поселения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ам видов расходов, разделам, подразделам классификации расх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и на плановый период 2026 и 2027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общий объем бюджетных ассигнований, направленных на исполнение публичных нормативных обязательств  Пригородного сельского поселения Калачеевского муниципального района Воронежской области на 2025 год в сумме 0 тыс. рублей,  на  2026 в сумме 0 тыс. рублей и на  2027год  в сумме 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объем бюджетных ассигнований дорожного фонда Пригородного сельского поселения Калачеевского муниципального района Воронежской области на 2025 год и на плановый период 2026 и 2027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редств дорожного фонда Пригородн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Пригородного сельского поселения «О дорожном фонде Пригородного сельского поселения Калачее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Особенности использования бюджетных ассиг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беспечению деятельности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ые органы местного самоуправления не вправе принимать решения, приводящие к увеличению в 2025 году численности муниципальных служащих, а также работников муниципальных казенных учреждений, 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Установить верхний предел муниципального внутреннего долга Пригородного сельского поселения Калачеевского муниципального района на 1 января 2026 года в сумме 0,0 тыс. рублей, в том числе верхний предел долга по муниципальным гарантиям Пригородного сельского поселения Калачеевского муниципального района на 1 января 2026 года в сумме 0,0 тыс. рублей, на 1 января 2027 года в сумме 0,0 тыс. рублей, в том числе верхний предел долга по муниципальным гарантиям Пригородного сельского поселения Калачеевского муниципального района на 1 января 2027 года в сумме 0,0 тыс. рублей, на 1 января 2028 года в сумме 0,0 тыс. рублей, в том числе верхний предел долга по муниципальным гарантиям Пригородного сельского поселения Калачеевского муниципального района на 1 января 2028 года в сумме 0,0 тыс. рублей.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объем расходов на обслуживание муниципального долга Пригородного сельского поселения Калачеевского муниципального района Воронежской области на 2025 год в сумме 0,0  тыс. рублей, в том числе на уплату процентов за рассрочку реструктурированной задолженности в сумме 0,0 тыс. рублей; на 2026 год в сумме 0,0  тыс. рублей, в том числе на уплату процентов за рассрочку реструктурированной задолженности в сумме 0,0 тыс. рублей; на 2027 год в сумме 0,0 тыс. 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6. Особенности исполнения бюджета поселения в 2025 году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Безвозмездные поступления от физических и юридических лиц (в том числе добровольные пожертвования), поступившие в бюджет Пригородного сельского поселения в 2025 году сверх утвержденных решением Совета народных депутатов Пригородного сельского поселения Калачеевского муниципального района бюджетных ассигнований, а также не использованные на 1 января 2025 года остатки средств от данных поступлений направляются в 2025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в соответствии со статьей 53 решения Совета народных депутатов Пригородного сельского поселения «Об утверждении Положения о бюджетном процессе в Пригородном сельском поселении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>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. Особенности использования бюджетных ассигнований для финансирования договоров (муниципальных контрактов), заключаемых муниципальными казенными учреждения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67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заключение и оплата учреждениями, финансируемыми из бюджета Пригородного сельского поселения Калачеевского муниципального района, договоров, исполнение которых осуществляется за счёт средств бюджета Пригородного сельского поселения Калачеевского муниципального района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ригородного сельского поселения Калачеевского муниципальн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67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получатель средств бюджета Пригородного сельского поселения Калачеевского муниципального район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67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firstLine="67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8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9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 не позднее 10 дней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136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6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Пригородного 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  <w:tab/>
        <w:tab/>
        <w:tab/>
        <w:t xml:space="preserve">      </w:t>
        <w:tab/>
        <w:tab/>
        <w:t xml:space="preserve">                         А.Г. Самойленко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от 25.12.2024 г. №277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5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709" w:right="84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>Пригородного сельского поселения на 2025 год и на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плановый период 2026 и 2027 годов</w:t>
      </w:r>
    </w:p>
    <w:p>
      <w:pPr>
        <w:pStyle w:val="Normal"/>
        <w:ind w:left="2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9"/>
        <w:gridCol w:w="3068"/>
        <w:gridCol w:w="1652"/>
        <w:gridCol w:w="1655"/>
        <w:gridCol w:w="160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6"/>
        <w:gridCol w:w="6056"/>
        <w:gridCol w:w="3065"/>
        <w:gridCol w:w="1650"/>
        <w:gridCol w:w="1652"/>
        <w:gridCol w:w="1621"/>
      </w:tblGrid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0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7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676,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0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7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676,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6,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6,6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от 25.12.2024 г. №277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5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упление доходов муниципального бюджета по кодам видов доходов, подвидов доходов на 2025 год и на плановый период 2026 и 2027 годов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90"/>
        <w:gridCol w:w="1476"/>
        <w:gridCol w:w="1475"/>
        <w:gridCol w:w="1475"/>
      </w:tblGrid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тыс. Руб.)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плановый период (тыс. Руб.)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 г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8 50 00000 00 0000 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305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79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676,6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25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61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936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5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69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5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69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9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9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80 01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130 01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3000 01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6 00000 00 0000 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1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53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10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2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3 0000 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62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8 00000 00 0000 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8 04000 01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0000 00 0000 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5000 00 0000 1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75 10 0000 1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11 09000 00 0000 1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 10 0000 1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1 17 00000 00 0000 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50 10 0000 18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5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18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40,6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5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18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40,6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59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1,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7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9,8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14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8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6001 0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2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29999 0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4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06,8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2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8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30000 0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35118 0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00 2 02 40000 0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386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679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32,4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0014 0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8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17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70,3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3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9999 0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2,493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2,053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2,05397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,493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,053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,054</w:t>
            </w:r>
          </w:p>
        </w:tc>
      </w:tr>
    </w:tbl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от 25.12.2024 г. №277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5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 поселения на 2025 год и на плановый период 2026 и 2027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33"/>
        <w:gridCol w:w="456"/>
        <w:gridCol w:w="523"/>
        <w:gridCol w:w="1663"/>
        <w:gridCol w:w="576"/>
        <w:gridCol w:w="996"/>
        <w:gridCol w:w="996"/>
        <w:gridCol w:w="996"/>
      </w:tblGrid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руб.)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22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22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5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6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Д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стройство тротуаров и велопешеходных дорожек на территории Пригородного сельского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3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и восстановление воинских захоронений на территории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А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2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</w:tbl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от 25.12.2024 г. №277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5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456"/>
        <w:gridCol w:w="523"/>
        <w:gridCol w:w="1663"/>
        <w:gridCol w:w="576"/>
        <w:gridCol w:w="996"/>
        <w:gridCol w:w="996"/>
        <w:gridCol w:w="996"/>
      </w:tblGrid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.)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22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22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5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6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6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Д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стройство тротуаров и велопешеходных дорожек на территории Пригородного сельского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3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и восстановление воинских захоронений на территории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А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2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7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</w:t>
            </w:r>
          </w:p>
        </w:tc>
      </w:tr>
      <w:tr>
        <w:trPr>
          <w:trHeight w:val="2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</w:tbl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от 25.12.2024 г. №277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5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5 год и на плановый период 2026 и 2027 годов.</w:t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2016"/>
        <w:gridCol w:w="576"/>
        <w:gridCol w:w="456"/>
        <w:gridCol w:w="523"/>
        <w:gridCol w:w="996"/>
        <w:gridCol w:w="996"/>
        <w:gridCol w:w="996"/>
      </w:tblGrid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(тыс.руб.)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22,7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5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35,2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4,9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устройство тротуаров и велопешеходных дорожек на территории Пригородного сельского поселения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3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и восстановление воинских захоронений на территории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 1 02 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9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F2 А5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0,3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Д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Пригородного сельского поселения на 2020-2027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2 1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6,7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,2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80,8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80,8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5,4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4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6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5,4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Иные бюджетные ассигн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</w:tbl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ов от 25.12.2024 г. №277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бюджете Пригородного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25 год и на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рожный фонд Пригородного сельского поселения </w:t>
      </w:r>
    </w:p>
    <w:p>
      <w:pPr>
        <w:pStyle w:val="Normal"/>
        <w:spacing w:lineRule="auto" w:line="276" w:before="0" w:after="200"/>
        <w:ind w:right="566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на 2025 год и на плановый период 2026-2027 годов</w:t>
      </w:r>
    </w:p>
    <w:p>
      <w:pPr>
        <w:pStyle w:val="Normal"/>
        <w:spacing w:lineRule="auto" w:line="276"/>
        <w:ind w:right="567" w:hanging="0"/>
        <w:jc w:val="right"/>
        <w:rPr/>
      </w:pPr>
      <w:r>
        <w:rPr/>
        <w:t>(тыс. 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22"/>
        <w:gridCol w:w="953"/>
        <w:gridCol w:w="953"/>
        <w:gridCol w:w="953"/>
      </w:tblGrid>
      <w:tr>
        <w:trPr>
          <w:tblHeader w:val="true"/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Объем бюджетных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26 г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Дорожный фонд Пригородного сельского поселения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8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1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70,3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lang w:eastAsia="en-US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7 год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48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1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870,3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3</w:t>
            </w:r>
          </w:p>
        </w:tc>
        <w:tc>
          <w:tcPr>
            <w:tcW w:w="1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8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1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70,3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4,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Галина Николаевна</dc:creator>
  <dc:description/>
  <cp:keywords/>
  <dc:language>en-US</dc:language>
  <cp:lastModifiedBy>СИР</cp:lastModifiedBy>
  <cp:lastPrinted>2024-12-25T08:25:00Z</cp:lastPrinted>
  <dcterms:modified xsi:type="dcterms:W3CDTF">2024-12-25T04:25:00Z</dcterms:modified>
  <cp:revision>235</cp:revision>
  <dc:subject/>
  <dc:title>   РОССИЙСКАЯ ФЕДЕРАЦИЯ</dc:title>
</cp:coreProperties>
</file>