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513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2" r="-8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РИГОРОДН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uppressAutoHyphens w:val="true"/>
        <w:ind w:left="-900" w:hanging="0"/>
        <w:jc w:val="center"/>
        <w:rPr>
          <w:rFonts w:ascii="Times New Roman" w:hAnsi="Times New Roman" w:cs="Times New Roman"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24 г. № 267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ригород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екте бюджета Пригород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на 2025 год и 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овый период 2026 и 2027 год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1. Основные характеристики бюджета Пригородного сельского поселения на 2025 год и на плановый период 2026 и 2027 год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Пригородного сельского поселения на 2025 год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оселения в сумме 28 288,3 тыс. рублей, в том числе безвозмездные поступления из вышестоящих бюджетов в сумме 13 036,3 тыс. рублей;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– 1259,1 тыс. рубле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венции – 390,6 тыс. рубле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11386,6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ения в сумме 28 288,3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гнозируемый дефицит (профицит) бюджета на 2025 год 0,0 тыс.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источники внутреннего финансирования дефицита бюджета поселения на 2025 год и на плановый период 2026 и 2027 годов согласно приложению №1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Пригородного сельского поселения на 2026 год и на 2027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6 год в сумме 35 783,0 тыс. рублей, в том числе безвозмездные поступления из вышестоящих бюджетов в сумме 20 164,0 тыс. рублей;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– 1113,3 тыс. рубле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венции – 428,4 тыс. рублей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и - 10942,5 тыс. рубл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7679,8 тыс. рублей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7 год в сумме 27660,1 тыс. рублей, в том числе безвозмездные поступления из вышестоящих бюджетов в сумме 11 724,1 тыс. рублей;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– 1141,0 тыс. рублей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венции – 443,9 тыс. рубле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сидии – 2106,8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8032,4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ения на 2026 год в сумме 35783,0 тыс. рублей, в том числе условно утвержденные расходы в сумме – 418,3 тыс. рублей, и на 2027 год в сумме 27660,1 тыс. рублей, в том числе условно утвержденные расходы в сумме – 853,9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прогнозируемый дефицит (профицит) бюджета на 2026 год 0,0 тыс. рублей, прогнозируемый дефицит(профицит) бюджета на 2027 год 0,0 тыс. руб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2. Поступление доходов бюджета поселения по кодам видов доходов, подвидов доходов на 2025 год и на плановый период 2026 и 2027 год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и на плановый период 2026 и 2027 г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3.  Бюджетные ассигнования бюджета поселения на 2025 год и на плановый период 2026 и 2027 г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ведомственную структуру расходов бюджета посел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2025 год и на плановый период 2026 и 2027 годов согласно приложению № 3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Пригородного сельского поселения), группам видов расходов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и на плановый период 2026 и 2027 годов согласно приложению № 4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Пригородного сельского поселения),группам видов расходов, разделам, подразделам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и на плановый период 2026 и 2027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общий объем бюджетных ассигнований, направленных на исполнение публичных нормативных обязательств  Пригородного сельского поселения Калачеевского муниципального района Воронежской области на 2025 год в сумме 0 тыс. рублей,  на  2026 в сумме 0 тыс. рублей и на  2027год  в сумме 0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объем бюджетных ассигнований дорожного фонда Пригородного сельского поселения Калачеевского муниципального района Воронежской области на 2025 год и на плановый период 2026 и 2027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редств дорожного фонда Пригородн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Пригородного сельского поселения «О дорожном фонде Пригородного сельского поселения Калачее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4. Особенности использования бюджетных ассигнова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обеспечению деятельности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ые органы местного самоуправления не вправе принимать решения, приводящие к увеличению в 2025 году численности муниципальных служащих, а также работников муниципальных казенных учреждений, 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5. 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Установить верхний предел муниципального внутреннего долга Пригородного сельского поселения Калачеевского муниципального района на 1 января 2026 года в сумме 0,0 тыс. рублей, в том числе верхний предел долга по муниципальным гарантиям Пригородного сельского поселения Калачеевского муниципального района на 1 января 2026 года в сумме 0,0 тыс. рублей, на 1 января 2027 года в сумме 0,0 тыс. рублей, в том числе верхний предел долга по муниципальным гарантиям Пригородного сельского поселения Калачеевского муниципального района на 1 января 2027 года в сумме 0,0 тыс. рублей, на 1 января 2028 года в сумме 0,0 тыс. рублей, в том числе верхний предел долга по муниципальным гарантиям Пригородного сельского поселения Калачеевского муниципального района на 1 января 2028 года в сумме 0,0 тыс. рублей.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объем расходов на обслуживание муниципального долга Пригородного сельского поселения Калачеевского муниципального района Воронежской области на 2025 год в сумме 0,0  тыс. рублей, в том числе на уплату процентов за рассрочку реструктурированной задолженности в сумме 0,0 тыс. рублей; на 2026 год в сумме 0,0  тыс. рублей, в том числе на уплату процентов за рассрочку реструктурированной задолженности в сумме 0,0 тыс. рублей; на 2027 год в сумме 0,0 тыс. рублей, в том числе на уплату процентов за рассрочку реструктурированной задолженности в сумме 0,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6. Особенности исполнения бюджета поселения в 2025 г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Безвозмездные поступления от физических и юридических лиц (в том числе добровольные пожертвования), поступившие в бюджет Пригородного сельского поселения в 2025 году сверх утвержденных решением Совета народных депутатов Пригородного сельского поселения Калачеевского муниципального района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в соответствии со статьей 53 решения Совета народных депутатов Пригородного сельского поселения «Об утверждении Положения о бюджетном процессе в Пригородном сельском поселении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6"/>
          <w:szCs w:val="26"/>
        </w:rPr>
        <w:t>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недостаточность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собенности использования бюджетных ассигнований для финансирования договоров (муниципальных контрактов), заключаемых муниципальными казенными учреждения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заключение и оплата учреждениями, финансируемыми из бюджета Пригородного сельского поселения Калачеевского муниципального района, договоров, исполнение которых осуществляется за счёт средств бюджета Пригородного сельского поселения Калачеевского муниципального района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ригородного сельского поселения Калачеевского муниципальн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33" w:firstLine="67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получатель средств бюджета Пригородного сельского поселения Калачеевского муниципального район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33" w:firstLine="67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33" w:firstLine="67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8. Провести публичные слушания 13 декабря 2024 года в 11-00 часов в здании администрации Пригородного сельского поселения Калачеевского муниципального района по адресу: Воронежская область, Калачеевский район, пос. Пригородный, ул. Космонавтов, д. 22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оргкомитет по подготовке и проведению публичных слушаний в следующем составе: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мыков А.А. – депутат Совета народных депутатов Пригородного сельского поселения;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жевская Т.А. – секретарь-референт администрации Пригородн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9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left="1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меститель председа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городного сельского поселения  </w:t>
        <w:tab/>
        <w:t xml:space="preserve">                                    А. А. Колмыков 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28.11.2024 г. №267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«О проекте  бюджета Пригородного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на 2025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709" w:right="84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>Пригородного сельского поселения на 2025 год и на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плановый период 2026 и 2027 годов</w:t>
      </w:r>
    </w:p>
    <w:p>
      <w:pPr>
        <w:pStyle w:val="Normal"/>
        <w:ind w:left="2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"/>
        <w:gridCol w:w="6059"/>
        <w:gridCol w:w="3068"/>
        <w:gridCol w:w="1652"/>
        <w:gridCol w:w="1655"/>
        <w:gridCol w:w="1606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6"/>
        <w:gridCol w:w="6056"/>
        <w:gridCol w:w="3065"/>
        <w:gridCol w:w="1650"/>
        <w:gridCol w:w="1652"/>
        <w:gridCol w:w="1621"/>
      </w:tblGrid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8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78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660,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8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78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660,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0,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0,1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28.11.2024 г. №267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роекте  бюджета Пригородного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25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упление доходов муниципального бюджета по кодам видов доходов, подвидов доход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5 год и на плановый период 2026 и 2027 годов</w:t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72"/>
        <w:gridCol w:w="1476"/>
        <w:gridCol w:w="1384"/>
        <w:gridCol w:w="1384"/>
      </w:tblGrid>
      <w:tr>
        <w:trPr>
          <w:trHeight w:val="28" w:hRule="atLeast"/>
        </w:trPr>
        <w:tc>
          <w:tcPr>
            <w:tcW w:w="1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плановый период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 г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8 50 00000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28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78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660,1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 2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936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69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69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18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9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0 01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30 01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80 01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130 01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0000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3000 01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1 06 00000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1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53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8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0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2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3 0000 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8 00000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8 04000 01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1 00000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1 05000 00 0000 1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75 10 0000 1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1 09000 00 0000 1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5 10 0000 1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7 00000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0 0000 18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3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1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24,1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3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1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24,1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5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1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9,8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8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6001 0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2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29999 0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4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6,8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8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2 02 30000 0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35118 0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0000 0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38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 67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32,4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0014 0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8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70,3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70,3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9999 0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2,493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2,053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2,05397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,493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,053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,054</w:t>
            </w:r>
          </w:p>
        </w:tc>
      </w:tr>
    </w:tbl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депутатов от 28.11.2024 г. №267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«О проекте  бюджета Пригородного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на 2025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едомственная структура расходов бюджета поселения на 2025 год и на плановый период 2026 и 2027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33"/>
        <w:gridCol w:w="456"/>
        <w:gridCol w:w="523"/>
        <w:gridCol w:w="1663"/>
        <w:gridCol w:w="576"/>
        <w:gridCol w:w="996"/>
        <w:gridCol w:w="996"/>
        <w:gridCol w:w="996"/>
      </w:tblGrid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.)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06,2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06,2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5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6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Д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</w:t>
            </w:r>
          </w:p>
        </w:tc>
      </w:tr>
      <w:tr>
        <w:trPr>
          <w:trHeight w:val="7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устройство тротуаров и велопешеходных дорожек на территории Пригородного сельского по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3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и восстановление воинских захоронений на территории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А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,2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111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28.11.2024 г. №267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«О проекте  бюджета Пригородного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на 2025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спределение бюджетных ассигнований по разделам, подразделам, целевым статьям (муниципальным программам Пригородного сельского программам Пригородного сельского поселения), группам видов расходов классификации расходов бюджета на 2025 год и на плановый период 2026 и 2027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456"/>
        <w:gridCol w:w="523"/>
        <w:gridCol w:w="1663"/>
        <w:gridCol w:w="576"/>
        <w:gridCol w:w="996"/>
        <w:gridCol w:w="996"/>
        <w:gridCol w:w="996"/>
      </w:tblGrid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руб.)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06,2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06,2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5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6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Д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устройство тротуаров и велопешеходных дорожек на территории Пригородного сельского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3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и восстановление воинских захоронений на территории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А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,2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28.11.2024 г. №267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«О проекте  бюджета Пригородного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на 2025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спределение бюджетных ассигнований по целевым статьям (муниципальным программам Пригородного сельского поселения), группам видов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2016"/>
        <w:gridCol w:w="576"/>
        <w:gridCol w:w="456"/>
        <w:gridCol w:w="523"/>
        <w:gridCol w:w="996"/>
        <w:gridCol w:w="996"/>
        <w:gridCol w:w="996"/>
      </w:tblGrid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(тыс.руб.)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06,2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35,2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устройство тротуаров и велопешеходных дорожек на территории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3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и восстановление воинских захоронений на территории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 1 02 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9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А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Д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2 1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,2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64,3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64,3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5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5,4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6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8,9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Иные бюджетные ассигн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 решению Совета народны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епутатов от 28.11.2024 г. № 26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О проекте бюджета Пригородного сель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ериод 2026 и 2027 годов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рожный фонд Пригородного сельского поселения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на 2025 год и на плановый период 2026-2027 годов</w:t>
      </w:r>
    </w:p>
    <w:p>
      <w:pPr>
        <w:pStyle w:val="Normal"/>
        <w:spacing w:lineRule="auto" w:line="276"/>
        <w:ind w:right="56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тыс. 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935"/>
        <w:gridCol w:w="1002"/>
        <w:gridCol w:w="1002"/>
        <w:gridCol w:w="100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10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бъем бюджетны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29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58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713,8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48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51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870,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3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48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51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870,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7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1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64,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6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5:00Z</dcterms:created>
  <dc:creator>Галина Николаевна</dc:creator>
  <dc:description/>
  <cp:keywords/>
  <dc:language>en-US</dc:language>
  <cp:lastModifiedBy>СИР</cp:lastModifiedBy>
  <cp:lastPrinted>2024-12-09T08:54:00Z</cp:lastPrinted>
  <dcterms:modified xsi:type="dcterms:W3CDTF">2024-12-09T04:57:00Z</dcterms:modified>
  <cp:revision>228</cp:revision>
  <dc:subject/>
  <dc:title>   РОССИЙСКАЯ ФЕДЕРАЦИЯ</dc:title>
</cp:coreProperties>
</file>