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13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РЕШЕНИЕ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27 сентября  2024 г.  № 266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</w:t>
      </w:r>
      <w:r>
        <w:rPr>
          <w:rFonts w:eastAsia="Calibri" w:cs="Calibri"/>
          <w:sz w:val="20"/>
          <w:szCs w:val="20"/>
          <w:lang w:eastAsia="ar-SA"/>
        </w:rPr>
        <w:t>п. Пригородный</w:t>
      </w:r>
    </w:p>
    <w:p>
      <w:pPr>
        <w:pStyle w:val="Normal"/>
        <w:ind w:firstLine="54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tbl>
      <w:tblPr>
        <w:tblW w:w="625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60" w:hRule="atLeast"/>
        </w:trPr>
        <w:tc>
          <w:tcPr>
            <w:tcW w:w="6255" w:type="dxa"/>
            <w:tcBorders/>
          </w:tcPr>
          <w:p>
            <w:pPr>
              <w:pStyle w:val="Normal"/>
              <w:ind w:left="1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ниц территории, </w:t>
            </w:r>
          </w:p>
          <w:p>
            <w:pPr>
              <w:pStyle w:val="Normal"/>
              <w:ind w:left="1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торой осуществляется территориальное</w:t>
            </w:r>
          </w:p>
          <w:p>
            <w:pPr>
              <w:pStyle w:val="Normal"/>
              <w:ind w:left="1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е самоуправление ТО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ригородного сельского поселения Калачеевского муниципального района Воронежской области, «Положением о территориальном общественном самоуправлении в Пригородном сельском поселении Калачеевского муниципального района Воронежской области», утвержденным решением Совета народных депутатов Пригородного сельского поселения Калачеевского муниципального района Воронежской области от 08.04.2015 г. №233, в целях реализации права населения на непосредственное осуществление местного самоуправление и учреждение территориального общественного самоуправления, Совет народных депутатов Пригородн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 территориального общественного самоуправления "Звезда" согласно описанию границ (приложение 1) и схеме границ территории (приложение 2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и на официальном сайте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городного сельского поселения                                       А.А. Колмы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Пригородного сельского поселения </w:t>
      </w:r>
      <w:r>
        <w:rPr>
          <w:sz w:val="28"/>
          <w:szCs w:val="28"/>
          <w:lang w:eastAsia="ar-SA"/>
        </w:rPr>
        <w:t>от 27 сентября 2024 г. № 2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территориального общественного самоуправления "Звезда" (ТОС) имеет следующие гран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ю общественного самоуправления входят улицы Домостроителей, Просторная, Цветочная , Кленовая, Ольхов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"Звезда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Пригородного сельского поселения </w:t>
      </w:r>
      <w:r>
        <w:rPr>
          <w:sz w:val="28"/>
          <w:szCs w:val="28"/>
          <w:lang w:eastAsia="ar-SA"/>
        </w:rPr>
        <w:t>от 27 сентября 2024 г. № 266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412865" cy="4895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51" t="15856" r="6647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60" w:right="929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7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Style11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2">
    <w:name w:val="Цитата"/>
    <w:basedOn w:val="Normal"/>
    <w:qFormat/>
    <w:pPr>
      <w:ind w:left="567" w:right="4394" w:hanging="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ind w:right="-14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9:00Z</dcterms:created>
  <dc:creator>123</dc:creator>
  <dc:description/>
  <cp:keywords/>
  <dc:language>en-US</dc:language>
  <cp:lastModifiedBy>СИР</cp:lastModifiedBy>
  <cp:lastPrinted>2023-03-06T12:43:00Z</cp:lastPrinted>
  <dcterms:modified xsi:type="dcterms:W3CDTF">2024-10-15T12:53:00Z</dcterms:modified>
  <cp:revision>70</cp:revision>
  <dc:subject/>
  <dc:title>Паспорт</dc:title>
</cp:coreProperties>
</file>