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409575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ПОСТАНОВЛЕНИЕ</w:t>
      </w:r>
    </w:p>
    <w:p>
      <w:pPr>
        <w:pStyle w:val="Normal"/>
        <w:rPr>
          <w:rFonts w:eastAsia="Calibri"/>
          <w:b/>
          <w:b/>
          <w:sz w:val="34"/>
          <w:szCs w:val="34"/>
          <w:lang w:eastAsia="ru-RU"/>
        </w:rPr>
      </w:pPr>
      <w:r>
        <w:rPr>
          <w:rFonts w:eastAsia="Calibri"/>
          <w:b/>
          <w:sz w:val="34"/>
          <w:szCs w:val="34"/>
          <w:lang w:eastAsia="ru-RU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u w:val="single"/>
        </w:rPr>
        <w:t xml:space="preserve">от 18 ноября 2024 г. № 88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п. Пригородный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Title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гнозе социального экономического развития Пригородного сельского поселения, о предварительных итогах социально-экономического развития, оценке ожидаемого исполнения бюджета на текущий финансовый год, верхнем пределе муниципального внутреннего долга Пригородного сельского поселения на 2025 год и на плановый период 2026 и 2027 годов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На основании решения Совета народных депутатов Пригородного сельского поселения Калачеевского муниципального района Воронежской области от 22.01.2020 года № 204 «</w:t>
      </w:r>
      <w:r>
        <w:rPr>
          <w:color w:val="1E1E1E"/>
          <w:sz w:val="26"/>
          <w:szCs w:val="26"/>
        </w:rPr>
        <w:t>Об утверждении Положения о бюджетном процессе в Пригородном сельском поселении Калачеевского муниципального района Воронежской области» (</w:t>
      </w:r>
      <w:r>
        <w:rPr>
          <w:color w:val="000000"/>
          <w:sz w:val="26"/>
          <w:szCs w:val="26"/>
          <w:shd w:fill="FFFFFF" w:val="clear"/>
        </w:rPr>
        <w:t>(В ред. реш. от 16.11.2020 № 21, от 28.06.2021 № 51, от 29.11.2021 № 60, от 18.02.2022 № 81, от28.03.2023 № 160 от 10.10.2023 № 200, от 05.07.2024 № 246)</w:t>
      </w:r>
      <w:r>
        <w:rPr>
          <w:color w:val="1E1E1E"/>
          <w:sz w:val="26"/>
          <w:szCs w:val="26"/>
        </w:rPr>
        <w:t>)</w:t>
      </w:r>
      <w:r>
        <w:rPr>
          <w:sz w:val="26"/>
          <w:szCs w:val="26"/>
        </w:rPr>
        <w:t xml:space="preserve">, в целях повышения уровня благоустроенности территории Пригородного сельского поселения, создания комфортных условий проживания граждан, администрация Пригородного сельского поселения Калачеевского муниципального района Воронежской област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1. Утвердить Прогноз социально-экономического развития Пригородного сельского поселения на 2025 год и плановый период 2026 и 2027 годов согласно приложения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едварительные итоги социально-экономического развития Пригородного сельского поселения на 2025 год и плановый период 2026 и 2027 годов согласно приложения 1 к настоящему постановлению;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3. Утвердить оценку ожидаемого исполнения бюджета Пригородного сельского поселения на текущий финансовый год, согласно приложения 2 к настоящему постановлению;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4. Утвердить верхний предел муниципального внутреннего долга Калачеевского сельского поселения на 2025 год и плановый период 2026 и 2027 годов, согласно приложения 3 к настоящему постановлению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947"/>
      </w:tblGrid>
      <w:tr>
        <w:trPr>
          <w:trHeight w:val="1021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яющий обязанности главы администрации Пригородного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поселения </w:t>
            </w:r>
          </w:p>
        </w:tc>
        <w:tc>
          <w:tcPr>
            <w:tcW w:w="3947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Н. Камышанова</w:t>
            </w:r>
          </w:p>
        </w:tc>
      </w:tr>
    </w:tbl>
    <w:p>
      <w:pPr>
        <w:pStyle w:val="ConsPlusNormal"/>
        <w:tabs>
          <w:tab w:val="clear" w:pos="708"/>
          <w:tab w:val="left" w:pos="10490" w:leader="none"/>
        </w:tabs>
        <w:ind w:left="4678" w:right="140" w:hanging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47" w:type="dxa"/>
        <w:jc w:val="left"/>
        <w:tblInd w:w="4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1122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постановлению администрации Пригородного сельского поселения от 18.11.2024 г. № 88 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городного сельского поселения на 2025-2027 год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ноз социально-экономического развития Пригородного сельского поселения составлен в соответствии с Бюджетным кодексом Российской Федерации, Законом РФ от 06.10.2003 № 131-ФЗ «Об общих принципах организации органов местного самоуправления в Российской Федерации», Уставом Пригородного сельского поселения с учетом задач и требований налоговой полити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едстоящий период главной целью социально-экономического развития Пригородного сельского поселения на 2025-2027 гг.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ля достижения главной цели социально-экономического развития Пригородного сельского поселения на 2025-2027 гг. необходимо обеспечение органами местного самоуправления поселения выполнения определенных задач и достижение целевых ориентиров, определение приоритетных направлений расходования бюджетных средств на очередной финансовый год и среднесрочную перспектив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Cs/>
          <w:sz w:val="26"/>
          <w:szCs w:val="26"/>
        </w:rPr>
        <w:t>Прогноз социально-демографической ситуац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ригородном сельском поселении на 01.01.24 г численность постоянного населения составляет 3979 человек, п. Пригородный - 3475 чел., п. Черноземный – 504 ч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трым остается вопрос демографии. Вызывает тревогу низкий уровень прироста рождаемости в поселении. Так, в 2023 году родилось 18 младенцев, умерло в 2023 г. 35 человек. 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в работе администрации и Совета депутатов Калачеевского сельского поселения на 2025-2027 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4 года число зарегистрированных безработных по нашему поселению составляет 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овек. 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Участие поселения в ряде социальных программ дает основание прогнозировать постепенную стабилизацию демографической ситуации за счет снижения смертности, увеличения рождаемости, средней продолжительности жизни, улучшения качества жизни и здоровья, что в совокупности даст значительный социально-экономический эффект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Сельское хозяйство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е хозяйство является основной отраслью экономики сельского поселения и включает в себя растениеводство и животноводство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я является основным природным ресурсом территории Пригородного сельского поселения и поэтому сельское хозяйство является важнейшей, базовой отраслью экономики муниципального образования. Земельный фонд Пригородного сельского поселения составляет </w:t>
      </w:r>
      <w:r>
        <w:rPr>
          <w:sz w:val="26"/>
          <w:szCs w:val="26"/>
          <w:lang w:eastAsia="ru-RU"/>
        </w:rPr>
        <w:t>10,129</w:t>
      </w:r>
      <w:r>
        <w:rPr>
          <w:sz w:val="26"/>
          <w:szCs w:val="26"/>
        </w:rPr>
        <w:t xml:space="preserve"> тыс. га. В структуре сельскохозяйственных угодий наибольший удельный вес занимают паш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формировании совокупного сельскохозяйственного продукта наибольший удельный вес приходится на ООО «Черноземье», ООО «Нива» крестьянско-фермерские хозяйства, что говорит о близости структуры производства к оптимальной с точки зрения перспективного развития отрас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ригородного сельского поселения ведут свою деятельность ООО «Черноземье», ООО СХ «Калачеевское», ООО «Колос», НПФ ООО «КалачСемена»,ООО «Калачсемена-Агро», ООО «Агротехника» специализирующиеся в основном на производстве растениеводство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гнозируемом периоде ожидается улучшение производственных показателей сельскохозяйственных производителей. В отрасли растениеводства рост производства продукции ожидается за счет повышения урожайности основных сельскохозяйственных культур, использования для посева высокопродуктивных районированных элитных семян, применения современных средств химизации, совершенствования технологии производства и уборки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анспорт и связь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Поселению ежегодно выделяются из областного бюджета средства на ремонт асфальтового покрытия внутри поселковых дорог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а части дорог проводится ямочный ремонт в щебеночном исполнении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прогнозируемом периоде предполагается ежегодный прирост средств на финансирование ремонта дорог и сооружени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дорог в прогнозируемом периоде останется прежне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имеются два почтовых отде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Малое предпринимательство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4 года в поселении действуют объекты розничной торговли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газины - 24, общей площадью 1819,7 кв.м, павильоны - 4, общей площадью-80кв.м.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торговли, общественного питания и бытового обслуживания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ригородного сельского поселения осуществляется розничная торговля продовольственными товарами, хозяйственными товарами и товарами бытовой химии. Обороты розничной торговли увеличиваются как за счет роста цен на продовольственные и промышленные товары, так и за счет расширения ассортимента товаров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Благоустройство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Протяжение водопроводной сети на 01.01.2024 г. 15,6 км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Протяженность уличной газовой сети – 33,092 км. 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городное сельское поселение обеспечено уличным освещением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гнозируемом периоде предполагается поддержание действующей электросети в работоспособном состоянии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гнозируемом периоде предполагается проводить следующие работы по обеспечению комфортности проживания в населенном пункте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кашивание сорной растительности на территории поселения;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- обрезка старых, больных и аварийных деревьев;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-посадка новых деревьев, кустарников, цветочной рассады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монт существующих детских площадок;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- ликвидация несанкционированных свалок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- расчистка дорог в зимний период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Экологическая безопасность</w:t>
      </w:r>
    </w:p>
    <w:p>
      <w:pPr>
        <w:pStyle w:val="Normal"/>
        <w:shd w:fill="FFFFFF" w:val="clear"/>
        <w:suppressAutoHyphens w:val="false"/>
        <w:ind w:firstLine="708"/>
        <w:textAlignment w:val="baseline"/>
        <w:rPr/>
      </w:pPr>
      <w:r>
        <w:rPr>
          <w:sz w:val="26"/>
          <w:szCs w:val="26"/>
        </w:rPr>
        <w:t xml:space="preserve">Загрязнителями атмосферного воздуха в Пригородном сельском поселении являются стационарные источники (дома граждан и пр.), а также автотранспорт. В целом состояние атмосферного воздуха в Пригородном сельском поселении по выбросам загрязняющих веществ в атмосферный воздух можно назвать благополучным.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В прогнозируемом периоде администрация совместно со специалистами - экологами предприятий будут проводить мониторинг экологического состояния воздуха, воды, почвы.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Социальная сфера</w:t>
      </w:r>
    </w:p>
    <w:p>
      <w:pPr>
        <w:pStyle w:val="Style18"/>
        <w:jc w:val="center"/>
        <w:rPr/>
      </w:pPr>
      <w:r>
        <w:rPr>
          <w:sz w:val="26"/>
          <w:szCs w:val="26"/>
        </w:rPr>
        <w:t>Пригородная общеобразовательная школ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функционируют 2 общеобразовательные школы, в которых оборудованы компьютерные классы, доступ в Интернет. При школе имеется спортивный зал, спортивная площадка. К началу учебного года ежегодно проводится косметический ремонт в школах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В настоящее время школа не испытывает недостатка педагогических работников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В прогнозируемом периоде предполагается дальнейшее техническое оснащение школы компьютерами и орг. техникой, приобретение мебели, ремонт классов и приобретение современного оборудования.</w:t>
      </w:r>
    </w:p>
    <w:p>
      <w:pPr>
        <w:pStyle w:val="Style18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школьное образование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селении имеется 2 детских сада, количество занимающихся детей от трех до семи лет составляет 150, численность педагогических работников- 24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школьное образование ведется по 3 направлениям:</w:t>
      </w:r>
    </w:p>
    <w:p>
      <w:pPr>
        <w:pStyle w:val="Style18"/>
        <w:ind w:left="1620" w:hanging="1053"/>
        <w:jc w:val="both"/>
        <w:rPr/>
      </w:pPr>
      <w:r>
        <w:rPr>
          <w:sz w:val="26"/>
          <w:szCs w:val="26"/>
        </w:rPr>
        <w:t>-физкультурно-оздоровительное;</w:t>
      </w:r>
    </w:p>
    <w:p>
      <w:pPr>
        <w:pStyle w:val="Style18"/>
        <w:ind w:left="1620" w:hanging="1053"/>
        <w:jc w:val="both"/>
        <w:rPr/>
      </w:pPr>
      <w:r>
        <w:rPr>
          <w:sz w:val="26"/>
          <w:szCs w:val="26"/>
        </w:rPr>
        <w:t>-эстетическое;</w:t>
      </w:r>
    </w:p>
    <w:p>
      <w:pPr>
        <w:pStyle w:val="Style18"/>
        <w:ind w:left="1620" w:hanging="1053"/>
        <w:jc w:val="both"/>
        <w:rPr/>
      </w:pPr>
      <w:r>
        <w:rPr>
          <w:sz w:val="26"/>
          <w:szCs w:val="26"/>
        </w:rPr>
        <w:t>-эколого-биологическое направление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Для дальнейшей реализации данных направлений воспитания необходимо оборудование детских площадок, оборудование спортивных площадок, приобретение матов для спортивного зала, замена мебели в групповых комнатах, организация зеленой зоны на территории Пригородного детского сада.</w:t>
      </w:r>
    </w:p>
    <w:p>
      <w:pPr>
        <w:pStyle w:val="Style1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а здравоохран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оселении работает врачебная амбулатория и  Фельдшерско-акушерский пункт. Медицинские услуги населению Пригородного сельского поселения оказывают не только лечебные учреждения сельского поселения, но и лечебные учреждения стационарного типа в г. Калач, в том числе и центральная районная больница. В ЦРБ имеется стационар на 385 больничных койки.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В прогнозируемом периоде предполагается улучшение медицинского обслуживания за счет пропаганды здорового образа жизни, проведения профилактических мероприятий медицинского характера для выявления заболеваний на ранней стадии, диспансеризация населения, особенно детского.</w:t>
      </w:r>
    </w:p>
    <w:p>
      <w:pPr>
        <w:pStyle w:val="Style23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ая защита и социальная инфраструктура</w:t>
      </w:r>
    </w:p>
    <w:p>
      <w:pPr>
        <w:pStyle w:val="Style23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64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4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о стар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.д.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.д.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.д.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234,2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.д.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</w:tbl>
    <w:p>
      <w:pPr>
        <w:pStyle w:val="Style23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Культура, спорт и молодежная политика</w:t>
      </w:r>
    </w:p>
    <w:p>
      <w:pPr>
        <w:pStyle w:val="Style1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функционирует  2 дома культуры ДК «Пригородный» и ДК «Черноземный» </w:t>
      </w:r>
      <w:r>
        <w:rPr>
          <w:rFonts w:eastAsia="Calibri"/>
          <w:sz w:val="26"/>
          <w:szCs w:val="26"/>
          <w:lang w:eastAsia="ru-RU"/>
        </w:rPr>
        <w:t xml:space="preserve">продолжается работу по организации культурного досуга жителей поселения, сохраняя и развивая традиции народного творчества. 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сновными направлениями в работе дома культуры являются нравственное, эстетическое, патриотическое, правовое воспитание, пропаганда здорового образа жизни на территории поселения. Одним из важных направлений деятельности является социально-культурная реабилитация инвалидов. </w:t>
      </w:r>
    </w:p>
    <w:p>
      <w:pPr>
        <w:pStyle w:val="Style1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ажнейшей целью в сфере физической культуры и спорта в прогнозируемом периоде является качественное улучшение физического состояния населения, и в первую очередь молодого поколения путем вовлечения детей и молодежи в регулярные физкультурно-спортивные занятия, обеспечение условий для их физического совершенствования.</w:t>
      </w:r>
    </w:p>
    <w:p>
      <w:pPr>
        <w:pStyle w:val="Style18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рогноз доходной части бюджета поселения на 2025-2027 гг.</w:t>
      </w:r>
    </w:p>
    <w:p>
      <w:pPr>
        <w:pStyle w:val="Style18"/>
        <w:ind w:firstLine="426"/>
        <w:jc w:val="both"/>
        <w:rPr/>
      </w:pPr>
      <w:r>
        <w:rPr>
          <w:sz w:val="26"/>
          <w:szCs w:val="26"/>
        </w:rPr>
        <w:t>Экономическую основу Пригородного сельского поселения составляют налоговые и неналоговые поступления, собираемые с юридических и физических лиц на территории поселения.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логовые поступления </w:t>
      </w:r>
      <w:r>
        <w:rPr>
          <w:color w:val="000000"/>
          <w:sz w:val="26"/>
          <w:szCs w:val="26"/>
        </w:rPr>
        <w:t>НДФЛ</w:t>
      </w:r>
    </w:p>
    <w:p>
      <w:pPr>
        <w:pStyle w:val="Style1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ные оценки поступления данного налога в бюджет поселения характеризуются следующими данными: 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126"/>
        <w:gridCol w:w="2268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т 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жидаемое 202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гноз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гноз 2026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84"/>
              <w:rPr/>
            </w:pPr>
            <w:r>
              <w:rPr>
                <w:color w:val="000000"/>
                <w:sz w:val="26"/>
                <w:szCs w:val="26"/>
              </w:rPr>
              <w:t>Прогноз 2027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9,0</w:t>
            </w:r>
          </w:p>
        </w:tc>
      </w:tr>
    </w:tbl>
    <w:p>
      <w:pPr>
        <w:pStyle w:val="Style1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ое поступление налога на доходы физических лиц основано на уровне фактического поступления данного налога в бюджет поселения за 2023 год, прогнозируемым ростом заработной платы работников бюджетной сферы, среднегодовым темпом роста заработной платы работников коммерческих предприятий.</w:t>
      </w:r>
    </w:p>
    <w:p>
      <w:pPr>
        <w:pStyle w:val="Style18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й налог</w:t>
      </w:r>
    </w:p>
    <w:p>
      <w:pPr>
        <w:pStyle w:val="Style1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ируемое поступление данного налога в бюджет Пригородного сельского поселения на </w:t>
      </w:r>
      <w:r>
        <w:rPr>
          <w:sz w:val="26"/>
          <w:szCs w:val="26"/>
        </w:rPr>
        <w:t xml:space="preserve">2023-2027 </w:t>
      </w:r>
      <w:r>
        <w:rPr>
          <w:color w:val="000000"/>
          <w:sz w:val="26"/>
          <w:szCs w:val="26"/>
        </w:rPr>
        <w:t>гг. характеризуется следующими данными:</w:t>
      </w:r>
    </w:p>
    <w:p>
      <w:pPr>
        <w:pStyle w:val="Style18"/>
        <w:ind w:firstLine="567"/>
        <w:jc w:val="both"/>
        <w:rPr/>
      </w:pPr>
      <w:r>
        <w:rPr/>
        <w:t>(тыс. руб.)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6"/>
        <w:gridCol w:w="1896"/>
        <w:gridCol w:w="1896"/>
        <w:gridCol w:w="246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Факт 2023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жидаемое 2024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5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6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3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9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6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25,0</w:t>
            </w:r>
          </w:p>
        </w:tc>
      </w:tr>
    </w:tbl>
    <w:p>
      <w:pPr>
        <w:pStyle w:val="Style1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ьшение поступления данного налога в бюджет поселения по сравнению с фактом 2023 года объясняется осуществление возврата переплаченного земельного налога и рост земельного налога по физлицам.</w:t>
      </w:r>
    </w:p>
    <w:p>
      <w:pPr>
        <w:pStyle w:val="Style1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 на имущество физических лиц</w:t>
      </w:r>
    </w:p>
    <w:p>
      <w:pPr>
        <w:pStyle w:val="Style1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ое поступление данного налога в бюджет Пригородного сельского поселения характеризуется следующими данными:</w:t>
      </w:r>
    </w:p>
    <w:p>
      <w:pPr>
        <w:pStyle w:val="Style18"/>
        <w:ind w:firstLine="567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243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т 2023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жидаемое 2024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5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6 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7 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21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285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328,0</w:t>
            </w:r>
          </w:p>
        </w:tc>
      </w:tr>
    </w:tbl>
    <w:p>
      <w:pPr>
        <w:pStyle w:val="Style1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личение поступления данного налога прогнозируется за счет усиления претензионной работы с недоимщиками. </w:t>
      </w:r>
    </w:p>
    <w:p>
      <w:pPr>
        <w:pStyle w:val="Style1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Единый сельскохозяйственный налог</w:t>
      </w:r>
    </w:p>
    <w:p>
      <w:pPr>
        <w:pStyle w:val="Style18"/>
        <w:ind w:firstLine="567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243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т 2023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жидаемое 2024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5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5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6 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7 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0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sz w:val="26"/>
          <w:szCs w:val="26"/>
        </w:rPr>
        <w:t>Суммы налога объясняются уменьшением сельскохозяйственного производства, снижение налогооблагаемой базы в связи с ростом расходов на приобретения сельскохозяйственной техники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шлина за совершение нотариальных действий</w:t>
      </w:r>
    </w:p>
    <w:p>
      <w:pPr>
        <w:pStyle w:val="Style18"/>
        <w:ind w:left="720" w:hanging="0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232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т 2023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жидаемое 202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5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6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7 г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</w:tbl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Неналоговые поступления</w:t>
      </w:r>
    </w:p>
    <w:p>
      <w:pPr>
        <w:pStyle w:val="Style18"/>
        <w:ind w:firstLine="567"/>
        <w:jc w:val="center"/>
        <w:rPr/>
      </w:pPr>
      <w:r>
        <w:rPr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Style18"/>
        <w:ind w:firstLine="567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243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Факт 2023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6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жидаемое 2024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5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6 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7 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0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Уменьшение суммы налога происходит в связи с расторжение договора аренды. </w:t>
      </w:r>
    </w:p>
    <w:p>
      <w:pPr>
        <w:pStyle w:val="Style18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чие неналоговые доходы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13"/>
        <w:gridCol w:w="2008"/>
        <w:gridCol w:w="2008"/>
        <w:gridCol w:w="200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т 2023 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жидаемое 2024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5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6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7 г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</w:tbl>
    <w:p>
      <w:pPr>
        <w:pStyle w:val="Style18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Штрафы, санкции, возмещение ущерба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т 2023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жидаемое 2024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5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6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7 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18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Акцизы (Дорожный фонд)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т 2023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жидаемое 2024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5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6 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2027 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3</w:t>
            </w:r>
          </w:p>
        </w:tc>
      </w:tr>
    </w:tbl>
    <w:p>
      <w:pPr>
        <w:pStyle w:val="Style18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оходы от продажи муниципального имущества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Факт 2023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Ожидаемое 202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5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6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7 г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Землепользование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На прогнозируемый период в Пригородном сельском поселении запланированы следующие мероприятия по землепользов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е отказываются от участков, предоставленных для ведения огородничества, так как не рентабельно выращивать овощи, в том числе картофель. Большие средства затрачиваются на вспашку и на внесение органических удобр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ся контроль по планированию земельных участков, предоставленных гражданам для индивидуального жилищного строительства, на предмет его использования по целевому назначен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вестиции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нозируемом периоде 2024-2026 гг. помимо средств уже действующих предприятий, которые будут вкладываться в развитие производства, приобретение нового оборудования,  предполагается приход на территорию нового бизнеса. 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47" w:type="dxa"/>
        <w:jc w:val="left"/>
        <w:tblInd w:w="4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1122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постановлению администрации Пригородного сельского поселения от 18.11.2024 г. № 88 </w:t>
            </w:r>
          </w:p>
        </w:tc>
      </w:tr>
    </w:tbl>
    <w:p>
      <w:pPr>
        <w:pStyle w:val="Style18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284" w:hanging="0"/>
        <w:jc w:val="center"/>
        <w:rPr/>
      </w:pPr>
      <w:r>
        <w:rPr/>
        <w:t>Предварительные итоги социально-экономического развития Калачеевского сельского поселения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475"/>
        <w:gridCol w:w="1180"/>
        <w:gridCol w:w="232"/>
        <w:gridCol w:w="1182"/>
        <w:gridCol w:w="1051"/>
        <w:gridCol w:w="1533"/>
      </w:tblGrid>
      <w:tr>
        <w:trPr>
          <w:trHeight w:val="94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од по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3 г. отчет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ервонач.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лан 2024г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уточнен план 2024 г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Исполнение за 10 мес.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Доходы бюджета, всего: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1558,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889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490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187,3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Налоговые доходы: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08,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40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32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02,0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Ндфл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80,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0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49,4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Налог на имущество физических лиц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00 00 0000 11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6,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57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0,2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Единый сельскохозяйственный налог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10 01 1000 11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9,5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2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2,0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- Земельный налог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00 00 0000 11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13,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2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09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40,6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00 01 0000 11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Неналоговые доходы: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4,8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5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,6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ренда земли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5 10 0000 12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8,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1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3,7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ренда имуществ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 1 11 05075 10 0000 12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4,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4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(штрафы)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 116 07010 10 000014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000  </w:t>
            </w:r>
            <w:r>
              <w:rPr>
                <w:sz w:val="26"/>
                <w:szCs w:val="26"/>
                <w:lang w:eastAsia="ru-RU"/>
              </w:rPr>
              <w:t>114 02053 10 00004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28,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33" w:leader="none"/>
              </w:tabs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6,6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чие дохо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9045 10 0000 12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41,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0 00000 00 0000 000</w:t>
            </w:r>
          </w:p>
          <w:p>
            <w:pPr>
              <w:pStyle w:val="Normal"/>
              <w:suppressAutoHyphens w:val="false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074,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72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603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28,7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39,3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6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,0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3,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0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274,8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202 29999 0000001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8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80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81,0</w:t>
            </w:r>
          </w:p>
        </w:tc>
      </w:tr>
      <w:tr>
        <w:trPr>
          <w:trHeight w:val="6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 2 02 49999 10 0000 15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5052,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11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475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49,2</w:t>
            </w:r>
          </w:p>
        </w:tc>
      </w:tr>
      <w:tr>
        <w:trPr>
          <w:trHeight w:val="39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07050301000001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7</w:t>
            </w:r>
          </w:p>
        </w:tc>
      </w:tr>
      <w:tr>
        <w:trPr>
          <w:trHeight w:val="15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врат остатков субсидий,субвенций и иных межбюджетных трансфертов,имеющих целевое назначение, прошлых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219 600101000001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Расходы бюджета всего: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1310,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8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167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104,4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83,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8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46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70,8</w:t>
            </w:r>
          </w:p>
        </w:tc>
      </w:tr>
      <w:tr>
        <w:trPr>
          <w:trHeight w:val="9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3,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0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4,8</w:t>
            </w:r>
          </w:p>
        </w:tc>
      </w:tr>
      <w:tr>
        <w:trPr>
          <w:trHeight w:val="37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3,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0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7,2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63,8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91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65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69,9</w:t>
            </w:r>
          </w:p>
        </w:tc>
      </w:tr>
      <w:tr>
        <w:trPr>
          <w:trHeight w:val="88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Хозяйство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813,3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66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57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74,2</w:t>
            </w:r>
          </w:p>
        </w:tc>
      </w:tr>
      <w:tr>
        <w:trPr>
          <w:trHeight w:val="7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,8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4,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5,8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Культура кинематография и средства массовой информации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515,3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05,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55,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76,8</w:t>
            </w:r>
          </w:p>
        </w:tc>
      </w:tr>
      <w:tr>
        <w:trPr>
          <w:trHeight w:val="37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4,8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5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5,9</w:t>
            </w:r>
          </w:p>
        </w:tc>
      </w:tr>
      <w:tr>
        <w:trPr>
          <w:trHeight w:val="352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0,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9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7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8,8</w:t>
            </w:r>
          </w:p>
        </w:tc>
      </w:tr>
      <w:tr>
        <w:trPr>
          <w:trHeight w:val="61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5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4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4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Обслуживание государственного внутреннего и муниципального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1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Пригородного сельского поселения от 18.11.2024 г. № 88 </w:t>
      </w:r>
    </w:p>
    <w:p>
      <w:pPr>
        <w:pStyle w:val="Style18"/>
        <w:ind w:left="-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а ожидаемого исполнения бюджета Пригородного сельского поселения на 2025 год и плановый период 2026 и 2027 годов</w:t>
      </w:r>
    </w:p>
    <w:p>
      <w:pPr>
        <w:pStyle w:val="Style18"/>
        <w:ind w:left="-49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60" w:type="dxa"/>
        <w:jc w:val="left"/>
        <w:tblInd w:w="-5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276"/>
        <w:gridCol w:w="1134"/>
        <w:gridCol w:w="992"/>
        <w:gridCol w:w="1006"/>
        <w:gridCol w:w="1065"/>
      </w:tblGrid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3 г.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4 г.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5г. прогно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6г. прогно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7 г. прогноз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Доходы бюджета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615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24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28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78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660,1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Налогов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3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4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1466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150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15347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НДФ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69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акцизы на топ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1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28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1 05 03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8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- 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0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5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Неналогов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9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ренда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1 11 0502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1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ренда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 1 11 0507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8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(штраф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 116 07010 10 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000  </w:t>
            </w:r>
            <w:r>
              <w:rPr>
                <w:sz w:val="26"/>
                <w:szCs w:val="26"/>
                <w:lang w:eastAsia="ru-RU"/>
              </w:rPr>
              <w:t>114 02053 10 00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1 17 0505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47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37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0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016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1724,1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41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3,9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202 29999 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6,8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5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138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76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8032,4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0705030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Расходы бюджета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61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6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828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36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806,2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95,4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3,9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8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1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ое  хозяй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7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Культура кинематография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5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7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Обслуживание государственного внутреннего и муниципа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3,9</w:t>
            </w:r>
          </w:p>
        </w:tc>
      </w:tr>
    </w:tbl>
    <w:p>
      <w:pPr>
        <w:sectPr>
          <w:type w:val="nextPage"/>
          <w:pgSz w:w="11906" w:h="16838"/>
          <w:pgMar w:left="6804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4"/>
        </w:rPr>
      </w:pPr>
      <w:r>
        <w:rPr>
          <w:sz w:val="24"/>
        </w:rPr>
        <w:t>Приложение 4</w:t>
      </w:r>
    </w:p>
    <w:p>
      <w:pPr>
        <w:pStyle w:val="Style1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к постановлению администрации Пригородного сельского поселения от 18.11.2024 г. № 88 </w:t>
      </w:r>
    </w:p>
    <w:p>
      <w:pPr>
        <w:pStyle w:val="Style18"/>
        <w:ind w:left="-4962" w:hanging="0"/>
        <w:jc w:val="center"/>
        <w:rPr>
          <w:sz w:val="24"/>
        </w:rPr>
      </w:pPr>
      <w:r>
        <w:rPr>
          <w:sz w:val="24"/>
        </w:rPr>
        <w:t>Верхний предел муниципального внутреннего долга Пригородного сельского поселения на 2025 год и плановый период 2026 и 2027 годы</w:t>
      </w:r>
    </w:p>
    <w:tbl>
      <w:tblPr>
        <w:tblW w:w="9640" w:type="dxa"/>
        <w:jc w:val="left"/>
        <w:tblInd w:w="-5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985"/>
        <w:gridCol w:w="1843"/>
        <w:gridCol w:w="1843"/>
      </w:tblGrid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4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28" w:after="0"/>
              <w:ind w:left="235" w:firstLine="619"/>
              <w:rPr/>
            </w:pPr>
            <w:r>
              <w:rPr>
                <w:rFonts w:eastAsia="Calibri"/>
                <w:spacing w:val="-6"/>
                <w:sz w:val="26"/>
                <w:szCs w:val="26"/>
              </w:rPr>
              <w:t xml:space="preserve">на </w:t>
            </w:r>
            <w:r>
              <w:rPr>
                <w:rFonts w:eastAsia="Calibri"/>
                <w:sz w:val="26"/>
                <w:szCs w:val="26"/>
              </w:rPr>
              <w:t>01.01.2025</w:t>
            </w:r>
            <w:r>
              <w:rPr>
                <w:rFonts w:eastAsia="Calibri"/>
                <w:spacing w:val="-1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28" w:after="0"/>
              <w:ind w:left="123" w:firstLine="619"/>
              <w:rPr/>
            </w:pPr>
            <w:r>
              <w:rPr>
                <w:rFonts w:eastAsia="Calibri"/>
                <w:spacing w:val="-6"/>
                <w:sz w:val="26"/>
                <w:szCs w:val="26"/>
              </w:rPr>
              <w:t xml:space="preserve">на </w:t>
            </w:r>
            <w:r>
              <w:rPr>
                <w:rFonts w:eastAsia="Calibri"/>
                <w:sz w:val="26"/>
                <w:szCs w:val="26"/>
              </w:rPr>
              <w:t>01.01.2026</w:t>
            </w:r>
            <w:r>
              <w:rPr>
                <w:rFonts w:eastAsia="Calibri"/>
                <w:spacing w:val="-1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28" w:after="0"/>
              <w:ind w:left="124" w:firstLine="619"/>
              <w:rPr/>
            </w:pPr>
            <w:r>
              <w:rPr>
                <w:rFonts w:eastAsia="Calibri"/>
                <w:spacing w:val="-6"/>
                <w:sz w:val="26"/>
                <w:szCs w:val="26"/>
              </w:rPr>
              <w:t xml:space="preserve">на </w:t>
            </w:r>
            <w:r>
              <w:rPr>
                <w:rFonts w:eastAsia="Calibri"/>
                <w:sz w:val="26"/>
                <w:szCs w:val="26"/>
              </w:rPr>
              <w:t>01.01.2027</w:t>
            </w:r>
            <w:r>
              <w:rPr>
                <w:rFonts w:eastAsia="Calibri"/>
                <w:spacing w:val="-1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.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го 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5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2" w:right="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5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5"/>
                <w:sz w:val="26"/>
                <w:szCs w:val="2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1" w:after="0"/>
              <w:ind w:left="1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5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1" w:after="0"/>
              <w:ind w:left="12" w:right="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5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1" w:after="0"/>
              <w:ind w:left="1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5"/>
                <w:sz w:val="26"/>
                <w:szCs w:val="26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заимствов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5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2" w:right="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5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5"/>
                <w:sz w:val="26"/>
                <w:szCs w:val="2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ара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5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2" w:right="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5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5"/>
                <w:sz w:val="26"/>
                <w:szCs w:val="26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гара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5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5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5"/>
                <w:sz w:val="26"/>
                <w:szCs w:val="26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ий предел муниципального внутреннего долг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5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5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5"/>
                <w:sz w:val="26"/>
                <w:szCs w:val="26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, верхний предел долга по государственным гарант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</w:tbl>
    <w:p>
      <w:pPr>
        <w:pStyle w:val="Style18"/>
        <w:ind w:left="-4962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360" w:before="0" w:after="0"/>
      <w:ind w:left="720" w:hanging="357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24:00Z</dcterms:created>
  <dc:creator>GLBUH</dc:creator>
  <dc:description/>
  <cp:keywords/>
  <dc:language>en-US</dc:language>
  <cp:lastModifiedBy>СИР</cp:lastModifiedBy>
  <cp:lastPrinted>2024-11-18T15:23:00Z</cp:lastPrinted>
  <dcterms:modified xsi:type="dcterms:W3CDTF">2024-11-18T11:44:00Z</dcterms:modified>
  <cp:revision>83</cp:revision>
  <dc:subject/>
  <dc:title/>
</cp:coreProperties>
</file>