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409575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b/>
          <w:sz w:val="34"/>
          <w:szCs w:val="34"/>
          <w:lang w:eastAsia="ru-RU"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  <w:sz w:val="34"/>
          <w:szCs w:val="34"/>
          <w:lang w:eastAsia="ru-RU"/>
        </w:rPr>
      </w:pPr>
      <w:r>
        <w:rPr>
          <w:rFonts w:eastAsia="Calibri" w:cs="Arial" w:ascii="Arial" w:hAnsi="Arial"/>
          <w:b/>
          <w:sz w:val="34"/>
          <w:szCs w:val="34"/>
          <w:lang w:eastAsia="ru-RU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u w:val="single"/>
        </w:rPr>
        <w:t xml:space="preserve">от 18 ноября 2024 г. № 87 </w:t>
      </w:r>
    </w:p>
    <w:p>
      <w:pPr>
        <w:pStyle w:val="Normal"/>
        <w:rPr>
          <w:rFonts w:ascii="DilleniaUPC" w:hAnsi="DilleniaUPC" w:eastAsia="Calibri" w:cs="DilleniaUPC"/>
          <w:sz w:val="20"/>
          <w:szCs w:val="20"/>
        </w:rPr>
      </w:pPr>
      <w:r>
        <w:rPr>
          <w:rFonts w:eastAsia="DilleniaUPC" w:cs="DilleniaUPC" w:ascii="DilleniaUPC" w:hAnsi="DilleniaUPC"/>
          <w:sz w:val="20"/>
          <w:szCs w:val="20"/>
        </w:rPr>
        <w:t xml:space="preserve">          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п</w:t>
      </w:r>
      <w:r>
        <w:rPr>
          <w:rFonts w:eastAsia="Calibri" w:cs="DilleniaUPC" w:ascii="DilleniaUPC" w:hAnsi="DilleniaUPC"/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>Пригородный</w:t>
      </w:r>
    </w:p>
    <w:p>
      <w:pPr>
        <w:pStyle w:val="Normal"/>
        <w:rPr>
          <w:rFonts w:ascii="DilleniaUPC" w:hAnsi="DilleniaUPC" w:eastAsia="Calibri" w:cs="DilleniaUPC"/>
          <w:sz w:val="26"/>
          <w:szCs w:val="26"/>
        </w:rPr>
      </w:pPr>
      <w:r>
        <w:rPr>
          <w:rFonts w:eastAsia="Calibri" w:cs="DilleniaUPC" w:ascii="DilleniaUPC" w:hAnsi="DilleniaUPC"/>
          <w:sz w:val="26"/>
          <w:szCs w:val="26"/>
        </w:rPr>
      </w:r>
    </w:p>
    <w:p>
      <w:pPr>
        <w:pStyle w:val="Normal"/>
        <w:ind w:right="53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х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х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ной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оговой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итики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городного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лачеевского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cs="DilleniaUPC" w:ascii="DilleniaUPC" w:hAnsi="DilleniaUPC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5 год и плановый период 2026-2027 г.г.</w:t>
      </w:r>
    </w:p>
    <w:p>
      <w:pPr>
        <w:pStyle w:val="Normal"/>
        <w:rPr>
          <w:rFonts w:ascii="DilleniaUPC" w:hAnsi="DilleniaUPC" w:cs="DilleniaUPC"/>
          <w:b/>
          <w:b/>
          <w:sz w:val="26"/>
          <w:szCs w:val="26"/>
        </w:rPr>
      </w:pPr>
      <w:r>
        <w:rPr>
          <w:rFonts w:cs="DilleniaUPC" w:ascii="DilleniaUPC" w:hAnsi="DilleniaUPC"/>
          <w:b/>
          <w:sz w:val="26"/>
          <w:szCs w:val="26"/>
        </w:rPr>
      </w:r>
    </w:p>
    <w:p>
      <w:pPr>
        <w:pStyle w:val="Normal"/>
        <w:rPr>
          <w:rFonts w:ascii="DilleniaUPC" w:hAnsi="DilleniaUPC" w:cs="DilleniaUPC"/>
          <w:sz w:val="26"/>
          <w:szCs w:val="26"/>
        </w:rPr>
      </w:pPr>
      <w:r>
        <w:rPr>
          <w:rFonts w:cs="DilleniaUPC" w:ascii="DilleniaUPC" w:hAnsi="DilleniaUPC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решением Совета народных депутатов Пригородного сельского поселения Калачеевского муниципального района Воронежской области от 22.01.2020 года № 204 «</w:t>
      </w:r>
      <w:r>
        <w:rPr>
          <w:color w:val="1E1E1E"/>
          <w:sz w:val="26"/>
          <w:szCs w:val="26"/>
        </w:rPr>
        <w:t>Об утверждении Положения о бюджетном процессе в Пригородном сельском поселении Калачеевского муниципального района Воронежской области» (</w:t>
      </w:r>
      <w:r>
        <w:rPr>
          <w:color w:val="000000"/>
          <w:sz w:val="26"/>
          <w:szCs w:val="26"/>
          <w:shd w:fill="FFFFFF" w:val="clear"/>
        </w:rPr>
        <w:t>(В ред. реш. от 16.11.2020 № 21, от 28.06.2021 № 51, от 29.11.2021 № 60, от 18.02.2022 № 81, от28.03.2023 № 160 от 10.10.2023 № 200, от 05.07.2024 № 246)</w:t>
      </w:r>
      <w:r>
        <w:rPr>
          <w:color w:val="1E1E1E"/>
          <w:sz w:val="26"/>
          <w:szCs w:val="26"/>
        </w:rPr>
        <w:t>)</w:t>
      </w:r>
      <w:r>
        <w:rPr>
          <w:sz w:val="26"/>
          <w:szCs w:val="26"/>
        </w:rPr>
        <w:t xml:space="preserve">, в целях составления проекта бюджета Пригородного сельского поселения Калачеевского муниципального района на 2025 год и плановый период 2026-2027 г.г. администрация Пригородного сельского поселения Калачеевского муниципального района Воронеж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Установить, что при составлении проекта бюджета Пригородного сельского поселение Калачеевского муниципального района (далее - бюджет сельского поселения) на 2025 год и плановый период 2026-2027 г.г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основные характеристики местного бюджета определяются исходя из прогноза социально–экономического развития Пригородного сельского поселения Калачеевского муниципального района на 2025-2027 г.г.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пределение бюджетных ассигнований по отношению к объему, утвержденному настоящим постановлением, может быть изменено на суммы безвозмездных поступлений из федерального, областного и районного бюдже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добр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основные направления бюджетной политики Пригородного сельского поселение Калачеевского муниципального района на 2025 год и плановый период 2026-2027 г.г., изложенные в приложении № 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) основные направления налоговой политики Пригородного сельского поселение Калачеевского муниципального района на 2025 год и плановый период 2026-2027 г.г., изложенные в приложении № 2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гноз основных характеристик бюджета Подгоренского сельского поселения на 2023 год и на плановый период 2024 и 2025 годов согласно приложения № 3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DilleniaUPC" w:hAnsi="DilleniaUPC" w:cs="DilleniaUPC"/>
          <w:bCs/>
          <w:sz w:val="26"/>
          <w:szCs w:val="26"/>
        </w:rPr>
      </w:pPr>
      <w:r>
        <w:rPr>
          <w:rFonts w:cs="DilleniaUPC" w:ascii="DilleniaUPC" w:hAnsi="DilleniaUPC"/>
          <w:bCs/>
          <w:sz w:val="26"/>
          <w:szCs w:val="26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3874"/>
      </w:tblGrid>
      <w:tr>
        <w:trPr>
          <w:trHeight w:val="881" w:hRule="atLeast"/>
        </w:trPr>
        <w:tc>
          <w:tcPr>
            <w:tcW w:w="5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sz w:val="26"/>
                <w:szCs w:val="26"/>
              </w:rPr>
            </w:pPr>
            <w:r>
              <w:rPr>
                <w:rFonts w:cs="DilleniaUPC" w:ascii="DilleniaUPC" w:hAnsi="DilleniaUPC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сполняющий</w:t>
            </w:r>
            <w:r>
              <w:rPr>
                <w:rFonts w:cs="DilleniaUPC" w:ascii="DilleniaUPC" w:hAnsi="DilleniaUP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язанности</w:t>
            </w:r>
            <w:r>
              <w:rPr>
                <w:rFonts w:cs="DilleniaUPC" w:ascii="DilleniaUPC" w:hAnsi="DilleniaUP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лавы</w:t>
            </w:r>
            <w:r>
              <w:rPr>
                <w:rFonts w:cs="DilleniaUPC" w:ascii="DilleniaUPC" w:hAnsi="DilleniaUP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и</w:t>
            </w:r>
            <w:r>
              <w:rPr>
                <w:rFonts w:cs="DilleniaUPC" w:ascii="DilleniaUPC" w:hAnsi="DilleniaUP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игородного</w:t>
            </w:r>
            <w:r>
              <w:rPr>
                <w:rFonts w:cs="DilleniaUPC" w:ascii="DilleniaUPC" w:hAnsi="DilleniaUPC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сельского</w:t>
            </w:r>
            <w:r>
              <w:rPr>
                <w:rFonts w:cs="DilleniaUPC" w:ascii="DilleniaUPC" w:hAnsi="DilleniaUP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еления</w:t>
            </w:r>
            <w:r>
              <w:rPr>
                <w:rFonts w:cs="DilleniaUPC" w:ascii="DilleniaUPC" w:hAnsi="DilleniaUPC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DilleniaUPC" w:hAnsi="DilleniaUPC" w:cs="DilleniaUP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rFonts w:cs="DilleniaUPC" w:ascii="DilleniaUPC" w:hAnsi="DilleniaUPC"/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>Н</w:t>
            </w:r>
            <w:r>
              <w:rPr>
                <w:rFonts w:cs="DilleniaUPC" w:ascii="DilleniaUPC" w:hAnsi="DilleniaUPC"/>
                <w:b/>
                <w:sz w:val="26"/>
                <w:szCs w:val="26"/>
              </w:rPr>
              <w:t>.</w:t>
            </w:r>
            <w:r>
              <w:rPr>
                <w:rFonts w:cs="DilleniaUPC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амышанова</w:t>
            </w:r>
          </w:p>
        </w:tc>
      </w:tr>
    </w:tbl>
    <w:p>
      <w:pPr>
        <w:pStyle w:val="Normal"/>
        <w:ind w:left="5670" w:hanging="0"/>
        <w:rPr>
          <w:rFonts w:ascii="DilleniaUPC" w:hAnsi="DilleniaUPC" w:cs="DilleniaUPC"/>
          <w:bCs/>
          <w:sz w:val="26"/>
          <w:szCs w:val="26"/>
        </w:rPr>
      </w:pPr>
      <w:r>
        <w:rPr>
          <w:rFonts w:cs="DilleniaUPC" w:ascii="DilleniaUPC" w:hAnsi="DilleniaUPC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rFonts w:ascii="Calibri" w:hAnsi="Calibri" w:cs="DilleniaUPC"/>
          <w:bCs/>
          <w:sz w:val="26"/>
          <w:szCs w:val="26"/>
        </w:rPr>
      </w:pPr>
      <w:r>
        <w:rPr>
          <w:rFonts w:cs="DilleniaUPC" w:ascii="Calibri" w:hAnsi="Calibri"/>
          <w:bCs/>
          <w:sz w:val="26"/>
          <w:szCs w:val="26"/>
        </w:rPr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 Пригородного сельского поселения от 18.11.2024 г. № 87</w:t>
      </w:r>
    </w:p>
    <w:p>
      <w:pPr>
        <w:pStyle w:val="Style1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2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политики Пригородного сельского поселения на 2025 год и плановый период 2026-2027 г.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новные направления бюджетной политики Пригородного сельского поселения Калачеевского муниципального района Воронежской области на 2025 год и плановый период 2026 и 2027 годов разработаны в соответствии с положениями Бюджетного кодекса Российской Федерации и Закона Воронежской области от 10.10.2008 года № 81-ОЗ «О бюджетном процессе в Воронежской области», основными направлениями бюджетной политики Воронежской области на 2025 год и на плановый период 2026 и 2027 годов, Положением о бюджетном процессе в Пригородном сельском поселении Калачеевского муниципального района утвержденным решением Совета народных депутатов Пригородного сельского поселения Калачеевского муниципального района от 22.01.2020 года № 204 «</w:t>
      </w:r>
      <w:r>
        <w:rPr>
          <w:color w:val="1E1E1E"/>
          <w:sz w:val="26"/>
          <w:szCs w:val="26"/>
        </w:rPr>
        <w:t>Об утверждении Положения о бюджетном процессе в Пригородном сельском поселении Калачеевского муниципального района Воронежской области» (</w:t>
      </w:r>
      <w:r>
        <w:rPr>
          <w:color w:val="000000"/>
          <w:sz w:val="26"/>
          <w:szCs w:val="26"/>
          <w:shd w:fill="FFFFFF" w:val="clear"/>
        </w:rPr>
        <w:t>(В ред. реш. от 16.11.2020 № 21, от 28.06.2021 № 51, от 29.11.2021 № 60, от 18.02.2022 № 81, от28.03.2023 № 160 от 10.10.2023 № 200, от 05.07.2024 № 246)</w:t>
      </w:r>
      <w:r>
        <w:rPr>
          <w:sz w:val="26"/>
          <w:szCs w:val="26"/>
        </w:rPr>
        <w:t xml:space="preserve"> в целях определения подходов к формированию основных характеристик и прогнозируемых параметров проекта бюджета на 2025-2027 год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Основных направлений бюджетной политики области учтены задачи, определенны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аз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- Основными направлениями бюджетной политики Воронежской области на 2023 год и плановый период 2024 и 2025 год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- Указами Президента Российской Федерации от 07.05.2012  № 596-606, от 01.06.2012 №761, от 28.12.2012 № 1688, от 25.04.2013 № 417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- Законом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ью Основных направлений бюджетной политики является определение </w:t>
      </w:r>
      <w:r>
        <w:rPr>
          <w:color w:val="000000"/>
          <w:sz w:val="26"/>
          <w:szCs w:val="26"/>
        </w:rPr>
        <w:t>условий, принимаемых для составления проекта бюджета Пригородного сельского поселения Калачеевского муниципального района  на 2025 год и на плановый период 2026 и 2027 годов (далее - проект бюджета на 2025-2027 годы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, подходо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его формированию, основных характеристик и прогнозируемых параметров 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Эффективное управление муниципальными финансами является приоритетом бюджетной политики на период 2025-2027 годов, что обусловлено задачей по сохранению сбалансированности местного бюджета, </w:t>
      </w:r>
      <w:r>
        <w:rPr>
          <w:bCs/>
          <w:kern w:val="2"/>
          <w:sz w:val="26"/>
          <w:szCs w:val="26"/>
        </w:rPr>
        <w:t xml:space="preserve">снижению долговой нагрузки и сокращению дефицита </w:t>
      </w:r>
      <w:r>
        <w:rPr>
          <w:color w:val="000000"/>
          <w:sz w:val="26"/>
          <w:szCs w:val="26"/>
        </w:rPr>
        <w:t>в сложившихся экономических услов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Формирование доходной базы должно осуществляться в соответствии с положениями главы 9 Бюджетного кодекса Российской Федерации и Законом Воронежской области от 17.11.2005 г № 68-ОЗ «О межбюджетных отношениях органов государственной власти и органов местного самоуправления Воронеж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Формирование объема и структуры расходов бюджета </w:t>
      </w:r>
      <w:r>
        <w:rPr>
          <w:color w:val="000000"/>
          <w:sz w:val="26"/>
          <w:szCs w:val="26"/>
        </w:rPr>
        <w:t>Пригородного сельского поселения Калачеевского муниципального района</w:t>
      </w:r>
      <w:r>
        <w:rPr>
          <w:sz w:val="26"/>
          <w:szCs w:val="26"/>
        </w:rPr>
        <w:t xml:space="preserve"> на 2025-2027 годы осуществлялось исходя из следующих подходов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 доходной части производится с учетом реальной экономической ситуации в муниципальном образован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мониторинга эффективности налоговых льгот по местным налогам и отменяются неэффективные льгот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нятия мер по обеспечению стабильности и увеличению поступлений доходов в бюджет, в том числе за счет сокращения недоим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муниципальных  заданий на оказание муниципальных услуг (выполнение работ), предусмотренных ведомственными перечнями муниципальных услуг и работ, оказываемых (выполняемых) муниципальным учрежд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Пригородного сельского поселения Калач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 Продолжение работы по их актуализации и систематизации в целях исключения финансового обеспечения услуг (работ), не связанных с реализацией полномочий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финансового обеспечения муниципальных заданий на основе нормативных затрат, установленных в соответствии с Бюджетным Кодексом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 принятия мер по оптимизации затрат на их оказание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- повышение качества предоставл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муниципальных закупок для муниципальных нужд с учетом установленных правил нормирования в сфере закупок товаров, работ, услуг для муниципальных нуж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iCs/>
          <w:sz w:val="26"/>
          <w:szCs w:val="26"/>
        </w:rPr>
        <w:t>- повышение открытости и прозрачности информации об управлении общественными финанс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-2027 годах в числе основных направлений необходимо обеспечить совершенствование мер, направленных на повышение открытости бюджетных данных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своевременное и качественное наполнение сведениями государственной интегрированной информационной системы управления общественными финансами «Электронный бюджет», включая заключение в электронной форме соглашений о предоставлении бюджету Пригородного сельского поселения Калачеевского муниципального района  субсидий, субвенций, иных межбюджетных трансфертов, имеющих целевое назначение, из вышестоящих бюджетов, ведение реестра участников и не участников бюджетного процесса, а также ведомственных перечней муниципальных услуг и работ, оказываемых (выполняемых) муниципальными учреждениями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информирование населения Пригородного сельского поселения Калачеевского муниципального района о бюджетировании в доступной для восприятия форм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вышения открытости и доступности бюджетных данных будет продолжена регулярная публикация «Бюджета для граждан». Публичности процесса управления финансами будет способствовать дальнейшее совершенствование формата представления для граждан информации о бюджете.</w:t>
      </w:r>
    </w:p>
    <w:p>
      <w:pPr>
        <w:pStyle w:val="Normal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сновные подходы к планированию объемов и структуры расходов бюджета Пригородного сельского поселения Калачее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предельных расходов бюджета на 2025-2027 годы сформирован исходя из доходных возможностей бюджета с учетом необходимости первоочередного обеспечения социально значимых расходов, установленных законодательством публичных нормативных обязательств, ограничений по предельному размеру дефицита и муниципального долга, определенных бюджетным законодательством, а также соглашениями о предоставлении бюджетных креди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объемы бюджетных ассигнований бюджета по муниципальной программе на 2025-2027 годы сформированы на основе следующих подхо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качестве «базовых» объемов бюджетных ассигнований на 2025-2027 годы приняты бюджетные ассигнования, утвержденные решением Совета народных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от 27 декабря 2023 года № 221 «О бюджете Пригородного сельского поселения Калачеевского муниципального района на 2024 год и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ъемы бюджетных ассигнований 2025-2027 годов спланированы с учетом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-сохранения объемов бюджетных ассигнований по </w:t>
      </w:r>
      <w:r>
        <w:rPr>
          <w:b/>
          <w:sz w:val="26"/>
          <w:szCs w:val="26"/>
        </w:rPr>
        <w:t xml:space="preserve">социально значимым </w:t>
      </w:r>
      <w:r>
        <w:rPr>
          <w:sz w:val="26"/>
          <w:szCs w:val="26"/>
        </w:rPr>
        <w:t>направлениям на уровне 2024 года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менения с учетом изменения федерального и областного законодательства, иных нормативных актов критериев нормирования, адресности и нуждаемости при планировании расходов на исполнение публичных нормативных и приравненных к ним обязательств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</w:rPr>
        <w:t>-повышения оплаты труда работников в сфере образования и культуры в соответствии с указами Президента Российской Федерации от 7 мая 2012 г. № 597 «О мероприятиях по реализации государственной социальной политики», и принятыми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4 году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бюджетных ассигнований муниципального дорожного фонда, исходя из прогнозируемого объема его доходных источников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дефицита и обеспечения отсутствия муниципального долг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</w:rPr>
        <w:t>-оптимизации объемов бюджетных ассигнований по отдельным направлениям к уровню 2023 года исходя из доходных возможностей бюдже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Формирование бюджетных ассигнований на выполнение и решение задач, поставленных в Указах Президента Российской Федерации от 7 мая 2012 года, отраженных в «дорожных картах», осуществлялось с учетом подходов, определяемых основными направлениями бюджетной политики Российской Федерации на 2025-2027 годы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жбюджетные отнош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труктура межбюджетных трансфертов на 2025-2027 годах представлена в таблице: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1843"/>
      </w:tblGrid>
      <w:tr>
        <w:trPr>
          <w:trHeight w:val="315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ект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Cs/>
                <w:color w:val="000000"/>
                <w:sz w:val="26"/>
                <w:szCs w:val="26"/>
                <w:lang w:eastAsia="ru-RU"/>
              </w:rPr>
              <w:t>1303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2016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  <w:t>117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5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41,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3,9</w:t>
            </w:r>
          </w:p>
        </w:tc>
      </w:tr>
      <w:tr>
        <w:trPr>
          <w:trHeight w:val="2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убсид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4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6,8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13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76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8032,4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жбюджетные отношения в 2025-2027 годах будут строиться в соответствии с требованиями Бюджетного Кодекса Российской Федерации и Закона Воронежской области от 17.11.2005 № 68-ОЗ «О межбюджетных отношениях органов государственной власти и органов местного самоуправления в Воронежской области» (с учетом изменений внесенных в Бюджетный кодекс Российской Федерации Федеральным законом от 02.08.2019 № 307-ФЗ «О внесении изменений в Бюджетный Кодекс Российской Федерации в целях совершенствования межбюджетных отношений») с учетом изменений бюджетного и налогово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ежбюджетных отношений является создание условий для устойчивого исполнения расходных полномочий органов местного самоуправления и повышения качества управления муниципальными финанс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ервоочередных расходов местных бюджетов будет осуществляться за счет собственных доходов и предоставления дотаций на выравнивание бюджетной обеспечен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ов местного значения потребуется рациональное и максимально эффективное использование бюджетных средств, а так же принятие мер по мобилизации дох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ограниченности финансовых ресурсов как на региональном, так и на местном уровнях бюджетная политика поселения в сфере межбюджетных отношений будет направлена на решение приоритетных задач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первоочередном порядке и в полном объеме обеспечить финансирование приоритетных социально-значимых расходов (расходов на оплату труда и начисления на оплату труда работников бюджетной сферы не ниже МРОТ, в том числе на повышение оплаты труда отдельных категорий работников бюджетной сферы в соответствии с указами Президента РФ от 07.05.2012 № 597 и от 01.06.2012 № 761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балансированности бюджета, в том числе за счет проведения мероприятий по повышению эффективности бюджетных расходов и увеличения налоговых и неналоговых доходов и оптимизации бюджетных расходов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ревышать темпы роста расходов на оплату труда работников органов местного самоуправления, установленные на федеральном уровн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органов местного самоуправления поселения требуется проведение крайне взвешенной долговой и бюджетной политики. В условиях имеющихся рисков  органы местного самоуправления поселения должны обеспечить направление дополнительных поступлений по доходам на снижение бюджетного дефицита, а не на увеличение расходных обязательств. Формирование и исполнение местного бюджета необходимо осуществлять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итика в сфере финансового контрол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бюджетной политики способствует совершенствование муниципального финансового контроля в сфере бюджетного законодательства и в сфере размещения заказов и ее ориентирование не только на выявление, но и на предотвращение нарушений законод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органами местного самоуправления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усилить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муниципальным учреждениям поселения муниципальных заданий на предоставление муниципальных услуг (рабо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ответственную бюджетную и взвешенную долговую полити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в сфере финансового контроля и контроля в сфере закупок будут направлены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эффективности внутреннего финансового контроля и внутреннего финансового аудита в органах местного самоуправления посе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открытости и прозрачности бюджетного процесс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итику открытости и прозрачности бюджетного процесса в поселении предстоит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, задачах и приоритетных направлениях бюджетной политики Пригородного сельского поселения Калачеевского района, обоснованиями бюджетных расходов, планируемыми и достигнутыми результатами использования бюджетных ассигнований муниципального бюджета, а также к сведениям о деятельности муниципального учреждения поселения по оказанию им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рамках федеральной концепции создания и развития государственной интегрированной информационной системы управления общественными финансами «Электронный бюджет» в поселении продолжится работа по размещению информации, касающейся формирования и исполнения местного бюджета, включая муниципальные программы, муниципальные задания и отчеты о их выполнении, иной информации, подлежащей размещению на официальном сайте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чередном финансовом году и плановом периоде продолжится (с целью повышения  финансовой грамотности и вовлечения в бюджетный процесс населения) опубликование «Бюджета для гражда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Бюджет для граждан» будет опубликован в доступной и понятной для неподготовленного пользователя форме, Документ познакомит население с положениями основного финансового документа поселения решением Совета народных депутатов Пригородного сельского поселения Калачеевского муниципального района о бюджете Подгоренского сельского поселения Калачеевского муниципального района на 2025-2027 годы и будет содержать сведения об основных целях и задачах бюджетной политики поселения, объемах бюджетных расходов. </w:t>
      </w:r>
    </w:p>
    <w:p>
      <w:pPr>
        <w:pStyle w:val="Style15"/>
        <w:spacing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бликуемая в открытых источниках информация позволяет гражданам составить представление о направлениях расходования бюджетных средств и сделать выводы об эффективности расходов и о целевом использовании средств.</w:t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4956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6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ind w:left="5670" w:hanging="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 Пригородного сельского поселения от 18.11.2024 г. № 87</w:t>
      </w:r>
    </w:p>
    <w:p>
      <w:pPr>
        <w:pStyle w:val="Normal"/>
        <w:autoSpaceDE w:val="false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 Пригородного сельского поселения Калачеевского муниципального района Воронежской области на 2025 год и плановый период 2026 и 2027 годов разработаны в соответствии со статьями 172, 184.2 Бюджетного кодекса Российской Федерации, Посланием Президента Российской Федерации Федеральному Собранию от 3 декабря 2015 года, Законом Воронежской области от 10.10.2008 года № 81-ОЗ «О бюджетном процессе в Воронежской области», основными направлениями налоговой политики Воронежской области на 2025 год и на плановый период 2026 и 2027 годов, Положением о бюджетном процессе в Пригородном сельском поселении Калачеевского муниципального района утвержденным решением Совета народных депутатов Пригородного сельского поселения Калачеевского муниципального района от от 22.01.2020 года № 204 ««</w:t>
      </w:r>
      <w:r>
        <w:rPr>
          <w:color w:val="1E1E1E"/>
          <w:sz w:val="26"/>
          <w:szCs w:val="26"/>
        </w:rPr>
        <w:t>Об утверждении Положения о бюджетном процессе в Пригородном сельском поселении Калачеевского муниципального района Воронежской области» (</w:t>
      </w:r>
      <w:r>
        <w:rPr>
          <w:color w:val="000000"/>
          <w:sz w:val="26"/>
          <w:szCs w:val="26"/>
          <w:shd w:fill="FFFFFF" w:val="clear"/>
        </w:rPr>
        <w:t>(В ред. реш. от 16.11.2020 № 21, от 28.06.2021 № 51, от 29.11.2021 № 60, от 18.02.2022 № 81, от28.03.2023 № 160 от 10.10.2023 № 200, от 05.07.2024 № 246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Целью основных направлений налоговой политики является определение условий, принимаемых для составления проекта бюджета на 2025-2027 годы, основных подходов к его формированию, а также обеспечение прозрачности и открытости бюджетного планирования.</w:t>
      </w:r>
    </w:p>
    <w:p>
      <w:pPr>
        <w:pStyle w:val="Header"/>
        <w:ind w:firstLine="567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Задачами основных направлений налоговой политики в среднесрочной перспективе являются дальнейшее повышение эффективности налоговой нагрузки, повышение системы налогового администрирования и проведение антикризисных налоговых мер.</w:t>
      </w:r>
    </w:p>
    <w:p>
      <w:pPr>
        <w:pStyle w:val="Header"/>
        <w:ind w:firstLine="709"/>
        <w:jc w:val="both"/>
        <w:rPr>
          <w:rStyle w:val="Appleconvertedspace"/>
          <w:sz w:val="26"/>
          <w:szCs w:val="26"/>
        </w:rPr>
      </w:pPr>
      <w:r>
        <w:rPr/>
      </w:r>
    </w:p>
    <w:p>
      <w:pPr>
        <w:pStyle w:val="Heading1"/>
        <w:spacing w:before="0" w:after="0"/>
        <w:ind w:left="7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итоги реализации налоговой политики </w:t>
      </w:r>
    </w:p>
    <w:p>
      <w:pPr>
        <w:pStyle w:val="Heading1"/>
        <w:spacing w:before="0" w:after="0"/>
        <w:ind w:left="7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25-2027 года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и текущего года свидетельствует о некотором оживлении экономической активности в поселении, что позволяет оценивать развитие в 2024 году исходя из предпосылок сохранения данного экономического роста. 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казатели социально-экономического развития Пригородного сельского поселения Калачеевского муниципального района за 2023 год и оценка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770"/>
        <w:gridCol w:w="2507"/>
      </w:tblGrid>
      <w:tr>
        <w:trPr>
          <w:trHeight w:val="69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оценка) 2024 год</w:t>
            </w:r>
          </w:p>
        </w:tc>
      </w:tr>
      <w:tr>
        <w:trPr>
          <w:trHeight w:val="691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(среднегодовая), чел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9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5</w:t>
            </w:r>
          </w:p>
        </w:tc>
      </w:tr>
      <w:tr>
        <w:trPr>
          <w:trHeight w:val="7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тыс. рубле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634,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32,6</w:t>
            </w:r>
          </w:p>
        </w:tc>
      </w:tr>
      <w:tr>
        <w:trPr>
          <w:trHeight w:val="976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в целом по поселению, руб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8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декс потребительских цен, в %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асчет характеристик бюджета на 2025-2027 годы осуществляется на основе сценарных условий функционирования экономики Российской Федерации, основных параметров прогноза показателей социально-экономического развития Российской Федерации, Воронежской области, Калачеевского муниципального района и Пригородного сельского поселения на 2025 год и на период до 2027 года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результатам исполнения доходной части бюджета Пригородного сельского поселения Калачеевского муниципального района за 2023-2027 г.г. прослеживается позитивная тенденция роста собственных доходов, что, прежде всего, связано с ростом налоговых поступлений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266"/>
        <w:gridCol w:w="1129"/>
        <w:gridCol w:w="1203"/>
        <w:gridCol w:w="1098"/>
        <w:gridCol w:w="1187"/>
      </w:tblGrid>
      <w:tr>
        <w:trPr>
          <w:trHeight w:val="58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ственные доходы, тыс.рубле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483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87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52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19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36,0</w:t>
            </w:r>
          </w:p>
        </w:tc>
      </w:tr>
      <w:tr>
        <w:trPr>
          <w:trHeight w:val="73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 налоговые  доходы, тыс. руб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13108,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132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4663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503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5347,0</w:t>
            </w:r>
          </w:p>
        </w:tc>
      </w:tr>
      <w:tr>
        <w:trPr>
          <w:trHeight w:val="6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налоговых  доходов в общем объеме собственных доходов, %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,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,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дставленные данные показывают, что за 5 лет доля налоговых доходов в общем объеме собственных доходов бюджета поселения составляет в среднем более 95,2 % от общего объема собственных доходов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>Поступление налоговых и неналоговых доходов в бюджет Пригородного сельского поселения Калачее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за 2023 год и планируемая оценка 2024 года</w:t>
      </w:r>
    </w:p>
    <w:p>
      <w:pPr>
        <w:pStyle w:val="Normal"/>
        <w:ind w:firstLine="709"/>
        <w:jc w:val="right"/>
        <w:rPr/>
      </w:pPr>
      <w:r>
        <w:rPr/>
        <w:t>тыс .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65"/>
        <w:gridCol w:w="1066"/>
        <w:gridCol w:w="883"/>
        <w:gridCol w:w="939"/>
        <w:gridCol w:w="1317"/>
        <w:gridCol w:w="728"/>
        <w:gridCol w:w="1082"/>
      </w:tblGrid>
      <w:tr>
        <w:trPr>
          <w:trHeight w:val="962" w:hRule="atLeast"/>
        </w:trPr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ды налогов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актическое поступление за 10 мес. 2022 года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актическое поступление за 10 мес. 2023 года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клонение 10 мес. 2023 г. от 10 мес.2022г.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актическое поступление  за 10 мес. 2024 года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клонение 10 мес. 2024 г. от 10 мес. 2023 г.</w:t>
            </w:r>
          </w:p>
        </w:tc>
      </w:tr>
      <w:tr>
        <w:trPr>
          <w:trHeight w:val="696" w:hRule="atLeast"/>
        </w:trPr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%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абсолют. выраж.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%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абсолют. выраж.</w:t>
            </w:r>
          </w:p>
        </w:tc>
      </w:tr>
      <w:tr>
        <w:trPr>
          <w:trHeight w:val="64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 ДОХОДЫ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8939,8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615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675,9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187,3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,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47428,4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737,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557,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98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-179,7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1202,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06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44,5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12,0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5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297,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49,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2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4,4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имуществ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5,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6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6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1,4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0,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66,4</w:t>
            </w:r>
          </w:p>
        </w:tc>
      </w:tr>
      <w:tr>
        <w:trPr>
          <w:trHeight w:val="61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58,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8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409,6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2,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96,7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30,8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31,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00,6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40,6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90,8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,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5,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37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4,9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8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136,0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6,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842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52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655,8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456,6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54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-385,4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ибольший удельный вес в структуре собственных доходов 2023 года к 2022г занимают: земельный налог – 120,6 %, налог на имущество – 126,4 %, государственная пошлина – 1337,6 %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ьший удельный вес в структуре собственных доходов в 2024г к 2023  году занимает налог на доходы физических лиц составляет – 162,5 %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оритетные направления налоговой политики Пригородного сельского поселения Калачее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логовая политика Пригородного сельского поселения Калачеевского района в среднесрочной перспективе будет направлена на укрепление доходной базы бюджета поселения за счет наращивания собственного налогового потенциала и мобилизации имеющихся резерв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налоговой политики является обеспечение экономически оправданного уровня налоговой нагрузки и налоговых льгот по местным налогам, привлечения инвестиций и стимулирования предпринимательской активности в целях расширения налогооблагаемой базы и увеличения налогового потенциала. </w:t>
      </w:r>
    </w:p>
    <w:p>
      <w:pPr>
        <w:pStyle w:val="Normal"/>
        <w:ind w:firstLine="567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направления налоговой поли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налогооблагаемой базы на основе роста предпринимательской активности и создания благоприятных условий для расширения производственной сферы и обеспечения справедливой налоговой нагрузки на плате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вестиционного потенциал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предоставления налоговых льгот и пониженных ставок местным налог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оратория на введение новых налоговых льгот и пониженных ставок по местным налогам для отдельных категорий плате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силение мер по укреплению налоговой дисциплины налогоплате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ход на исчисление налога на имущество физических лиц от кадастровой стоимост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муниципального имущества и повышение эффективности его использования, реализация неиспользуем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задач в поселении продолжится работа, проводимая органами  местного самоуправления, по совершенствованию налогового законодательства, повышению эффективности администрирования доходов и привлечению дополнительных ресурсов в бюджет посе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дним из направлений в работе органов исполнительной власти поселения в 2025-2027 г.г. является поиск дополнительных источников доходов, в том числе за счет обеспечения стабильной работы предприятий, привлечения средств на развитие инвестиционной деятельности и улучшения налоговой дисциплины плательщик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селении будет проводиться  индивидуальная работа с неплательщиками - физическими лицами, имеющими задолженность по имущественным налогам (в том числе по транспортному налог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5 году планируется продолжить работу по мониторингу выполнения  доведенных до администрации Подгоренского сельского поселения плановых заданий по снижению недоимки по имущественным налог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ся работа по актуализации баз данных, необходимых для начисления имущественных налогов, по расширению налоговой базы по имущественным налогам путем выявления и включения в налогообложение недвижимого имущества и земельных участков, которые ранее не были зарегистриров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позволит увеличить доходную базу местного бюджета за счет вовлечения в налогооблагаемую базу объектов капитального строительства, по которым ранее инвентаризационная стоимость не устанавливалас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величения налоговой базы поселения особое внимание будет уделено совершенствованию администрирования доходов бюджета поселения. Продолжится работа, по повышению эффективности деятельности главных администраторов доходов бюджета в части планирования и обеспечения поступления доходов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макроэкономические показатели прогноза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социально-экономического развития Пригородного сельского поселения Калачеев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сновные макроэкономические показатели прогноза социально-экономического развития Пригородного сельского поселения Калачеевского района, принятые за основу при формировании доходов бюджета на 2025 год и на плановый период 2026 и 2027 годов, представлены в таблиц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052"/>
        <w:gridCol w:w="1052"/>
        <w:gridCol w:w="1052"/>
        <w:gridCol w:w="1052"/>
      </w:tblGrid>
      <w:tr>
        <w:trPr>
          <w:trHeight w:val="567" w:hRule="exact"/>
          <w:cantSplit w:val="true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</w:t>
            </w:r>
          </w:p>
        </w:tc>
      </w:tr>
      <w:tr>
        <w:trPr>
          <w:cantSplit w:val="true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b/>
                <w:sz w:val="26"/>
                <w:szCs w:val="26"/>
              </w:rPr>
              <w:t>2026год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b/>
                <w:sz w:val="26"/>
                <w:szCs w:val="26"/>
              </w:rPr>
              <w:t>2027год</w:t>
            </w:r>
          </w:p>
        </w:tc>
      </w:tr>
      <w:tr>
        <w:trPr>
          <w:trHeight w:val="424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логовая база, тыс.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 697,4</w:t>
            </w:r>
          </w:p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6 572,9</w:t>
            </w:r>
          </w:p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9 019,9</w:t>
            </w:r>
          </w:p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3 952,0</w:t>
            </w:r>
          </w:p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чел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</w:t>
            </w:r>
          </w:p>
        </w:tc>
      </w:tr>
      <w:tr>
        <w:trPr>
          <w:trHeight w:val="48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по поселению, руб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4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7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37</w:t>
            </w:r>
          </w:p>
        </w:tc>
      </w:tr>
      <w:tr>
        <w:trPr>
          <w:trHeight w:val="48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среднемесячной номинальной начисленной заработной платы  к прошлому году, в %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</w:tr>
      <w:tr>
        <w:trPr>
          <w:trHeight w:val="486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декс потребительских цен, в %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</w:tbl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24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ind w:left="5245" w:hanging="0"/>
        <w:jc w:val="both"/>
        <w:rPr/>
      </w:pPr>
      <w:r>
        <w:rPr>
          <w:bCs/>
          <w:sz w:val="26"/>
          <w:szCs w:val="26"/>
        </w:rPr>
        <w:t>к постановлению администрации Пригородного сельского поселения</w:t>
      </w:r>
    </w:p>
    <w:p>
      <w:pPr>
        <w:pStyle w:val="Normal"/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8.11.2024 г. № 87</w:t>
      </w:r>
    </w:p>
    <w:p>
      <w:pPr>
        <w:pStyle w:val="Normal"/>
        <w:ind w:left="566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сновные характеристики бюджета на 2025 и плановый период 2026 и 2027 годов, рассчитанные на основе сценарных условий функционирования экономики Российской Федерации, основных параметрах прогноза социально-экономического развития Российской Федерации, Воронежской области, Калачеевского муниципального района и Пригородного сельского поселения, представлены в таблиц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 бюджета Подгорен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960"/>
        <w:gridCol w:w="960"/>
        <w:gridCol w:w="1610"/>
        <w:gridCol w:w="2176"/>
        <w:gridCol w:w="2177"/>
        <w:gridCol w:w="1610"/>
      </w:tblGrid>
      <w:tr>
        <w:trPr>
          <w:trHeight w:val="360" w:hRule="exact"/>
          <w:cantSplit w:val="true"/>
        </w:trPr>
        <w:tc>
          <w:tcPr>
            <w:tcW w:w="36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5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в тыс. рублей</w:t>
            </w:r>
          </w:p>
        </w:tc>
      </w:tr>
      <w:tr>
        <w:trPr>
          <w:cantSplit w:val="true"/>
        </w:trPr>
        <w:tc>
          <w:tcPr>
            <w:tcW w:w="3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- всего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8288,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783,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7660,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52,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619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36,0</w:t>
            </w:r>
          </w:p>
        </w:tc>
      </w:tr>
      <w:tr>
        <w:trPr>
          <w:trHeight w:val="450" w:hRule="atLeast"/>
        </w:trPr>
        <w:tc>
          <w:tcPr>
            <w:tcW w:w="3640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36,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4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24,1</w:t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 - всег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8288,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783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7660,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ующие обязательства, всег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8288,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5364,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6806,2</w:t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имаемые обязательства, всего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8,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3,9</w:t>
            </w:r>
          </w:p>
        </w:tc>
      </w:tr>
      <w:tr>
        <w:trPr>
          <w:trHeight w:val="1845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условно утверждаемых расходов от общего объема расходов без учета расходов бюджета предусмотренных за счет межбюджетных трансфертов из других бюджетов бюджетной системы РФ, имеющих целевое назначени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фицит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 дефицита (профицита) к налоговым и неналоговым доход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5">
    <w:name w:val=" Знак Знак5"/>
    <w:basedOn w:val="1"/>
    <w:qFormat/>
    <w:rPr/>
  </w:style>
  <w:style w:type="character" w:styleId="11">
    <w:name w:val="Обычный1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sz w:val="24"/>
    </w:rPr>
  </w:style>
  <w:style w:type="character" w:styleId="111">
    <w:name w:val=" Знак Знак11"/>
    <w:qFormat/>
    <w:rPr>
      <w:vanish/>
      <w:sz w:val="2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sz w:val="24"/>
    </w:rPr>
  </w:style>
  <w:style w:type="character" w:styleId="PageNumber">
    <w:name w:val="Page Number"/>
    <w:rPr/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</w:rPr>
  </w:style>
  <w:style w:type="character" w:styleId="13">
    <w:name w:val=" Знак Знак1"/>
    <w:basedOn w:val="1"/>
    <w:qFormat/>
    <w:rPr/>
  </w:style>
  <w:style w:type="character" w:styleId="Style9">
    <w:name w:val=" Знак Знак"/>
    <w:basedOn w:val="6"/>
    <w:qFormat/>
    <w:rPr/>
  </w:style>
  <w:style w:type="character" w:styleId="Style10">
    <w:name w:val="Основной текст_"/>
    <w:qFormat/>
    <w:rPr>
      <w:spacing w:val="3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ind w:left="0" w:right="0" w:firstLine="720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9">
    <w:name w:val="Красная строка1"/>
    <w:basedOn w:val="TextBody"/>
    <w:qFormat/>
    <w:pPr>
      <w:ind w:left="0" w:right="0" w:firstLine="210"/>
    </w:pPr>
    <w:rPr>
      <w:sz w:val="20"/>
      <w:szCs w:val="20"/>
      <w:lang w:val="ru-RU"/>
    </w:rPr>
  </w:style>
  <w:style w:type="paragraph" w:styleId="Style22">
    <w:name w:val="???????? ????? ? ????????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14:00Z</dcterms:created>
  <dc:creator>фин управление</dc:creator>
  <dc:description/>
  <cp:keywords/>
  <dc:language>en-US</dc:language>
  <cp:lastModifiedBy>СИР</cp:lastModifiedBy>
  <cp:lastPrinted>2024-11-19T11:21:00Z</cp:lastPrinted>
  <dcterms:modified xsi:type="dcterms:W3CDTF">2024-11-19T07:23:00Z</dcterms:modified>
  <cp:revision>37</cp:revision>
  <dc:subject/>
  <dc:title>РОССИЙСКАЯ ФЕДЕ РАЦИЯ</dc:title>
</cp:coreProperties>
</file>