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/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8465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ОРОДН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ул. Космонавтов, 22, п. Пригородный, Калачеевский район, Воронежская область, 397605,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pacing w:val="-4"/>
          <w:sz w:val="20"/>
          <w:lang w:val="en-US"/>
        </w:rPr>
      </w:pPr>
      <w:r>
        <w:rPr>
          <w:rFonts w:cs="Times New Roman" w:ascii="Times New Roman" w:hAnsi="Times New Roman"/>
          <w:spacing w:val="-4"/>
          <w:sz w:val="20"/>
        </w:rPr>
        <w:t>тел</w:t>
      </w:r>
      <w:r>
        <w:rPr>
          <w:rFonts w:cs="Times New Roman" w:ascii="Times New Roman" w:hAnsi="Times New Roman"/>
          <w:spacing w:val="-4"/>
          <w:sz w:val="20"/>
          <w:lang w:val="en-US"/>
        </w:rPr>
        <w:t xml:space="preserve">. (47363) 44-4-92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dm-prig@mail.ru</w:t>
        </w:r>
      </w:hyperlink>
    </w:p>
    <w:p>
      <w:pPr>
        <w:pStyle w:val="Normal"/>
        <w:jc w:val="center"/>
        <w:rPr>
          <w:rFonts w:ascii="Times New Roman" w:hAnsi="Times New Roman" w:cs="Times New Roman"/>
          <w:spacing w:val="-4"/>
          <w:sz w:val="20"/>
          <w:lang w:val="en-US"/>
        </w:rPr>
      </w:pPr>
      <w:r>
        <w:rPr>
          <w:rFonts w:cs="Times New Roman"/>
          <w:spacing w:val="-4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 июля  2024 г. №43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утверждении  отчёта  об  исполнении бюджета  Пригородного  сельского  поселения  за  1 полугодие  2024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отчет об исполнении бюджета Пригородного сельского поселения Калачеевского муниципального района за 1 полугодие 2024 го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1. Утвердить общий объем доходов бюджета Пригородного сельского поселения Калачеевского муниципального района в сумме 16159,6 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бщий объем расходов бюджета Пригородного сельского поселения Калачеевского муниципального района в сумме 16180,9 руб., согласно приложений № 2, №3, №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твердить расходы по содержанию органов местного самоуправления Пригородного сельского поселения Калачеевского муниципального района, согласно приложения № 5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 xml:space="preserve">                                                                 А.Г.Самойленко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городного сельского поселения от 09.07.2024 № 43</w:t>
      </w:r>
    </w:p>
    <w:p>
      <w:pPr>
        <w:pStyle w:val="TextBodyIndent"/>
        <w:ind w:left="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6"/>
          <w:szCs w:val="26"/>
        </w:rPr>
        <w:t>Поступление доходов муниципального бюджета по кодам видов доходов, подвидов доходов за 1 полугодие 2024 год</w:t>
      </w:r>
      <w:r>
        <w:rPr/>
        <w:t>а.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307"/>
        <w:gridCol w:w="1753"/>
        <w:gridCol w:w="1657"/>
      </w:tblGrid>
      <w:tr>
        <w:trPr>
          <w:trHeight w:val="28" w:hRule="atLeast"/>
        </w:trPr>
        <w:tc>
          <w:tcPr>
            <w:tcW w:w="13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план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факт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 9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 159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1 16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262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6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6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6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6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0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1 01 0213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48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3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5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5 8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7,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0 03 0000 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2,9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2,9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75 10 0000 1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 76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 76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898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9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9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68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 6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179,9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9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0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454,025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99,2288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54,025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9,2288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19 00000 0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19 00000 10 0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,0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19 00000 10 1000 15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,0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городного сельского поселения от 09.07.2024 № 43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за 1 полугодие 2024 года.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733"/>
        <w:gridCol w:w="456"/>
        <w:gridCol w:w="523"/>
        <w:gridCol w:w="1663"/>
        <w:gridCol w:w="576"/>
        <w:gridCol w:w="1046"/>
        <w:gridCol w:w="1373"/>
      </w:tblGrid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н 2024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кт 2024г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6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8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6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8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33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25,5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8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5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5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9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офинансирование расходов на приобретение контейнеров для раздельного сбора твердых коммунальных отход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S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7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21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7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7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8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2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городного сельского поселения от 09.07.2024 № 43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4 год и на плановый период 2025 и 2026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456"/>
        <w:gridCol w:w="523"/>
        <w:gridCol w:w="1663"/>
        <w:gridCol w:w="576"/>
        <w:gridCol w:w="1044"/>
        <w:gridCol w:w="1373"/>
      </w:tblGrid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н 2024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кт 2024г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6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8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6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8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33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25,5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2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8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5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5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9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офинансирование расходов на приобретение контейнеров для раздельного сбора твердых коммунальных отход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S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7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21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7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7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8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3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2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городного сельского поселения от 09.07.2024 № 43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4 год и на плановый период 2025 и 2026 годов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2016"/>
        <w:gridCol w:w="576"/>
        <w:gridCol w:w="456"/>
        <w:gridCol w:w="523"/>
        <w:gridCol w:w="1070"/>
        <w:gridCol w:w="1068"/>
      </w:tblGrid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  (тыс.руб.)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2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2024г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0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0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6,2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3,3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9,3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7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внешнего благоустройства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ов на приобретение контейнеров для раздельного сбора твердых коммунальных отход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 S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3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3 986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2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0,6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0,6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0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7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2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ind w:left="9781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ригородного сельского поселения от 09.07.2024 № 43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ходы по содержанию органов местного самоуправления 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городн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Калачеевского муниципального района Воронежской области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704"/>
        <w:gridCol w:w="2828"/>
        <w:gridCol w:w="1444"/>
        <w:gridCol w:w="143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по штатному расписа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жащих фактичес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 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 2024 г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аботную плату – по 01 разделу, в том числе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5250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2070722,6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550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520,2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479,5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279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722,8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697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20279,3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35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395,4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94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35,5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68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84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pri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3:00Z</dcterms:created>
  <dc:creator>ADMIN</dc:creator>
  <dc:description/>
  <cp:keywords/>
  <dc:language>en-US</dc:language>
  <cp:lastModifiedBy>СИР</cp:lastModifiedBy>
  <cp:lastPrinted>2024-07-11T10:39:00Z</cp:lastPrinted>
  <dcterms:modified xsi:type="dcterms:W3CDTF">2024-07-11T06:42:00Z</dcterms:modified>
  <cp:revision>96</cp:revision>
  <dc:subject/>
  <dc:title/>
</cp:coreProperties>
</file>