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Серафима Александровна  Гудимова</w:t>
      </w:r>
      <w:r>
        <w:rPr>
          <w:sz w:val="28"/>
          <w:szCs w:val="28"/>
        </w:rPr>
        <w:t xml:space="preserve"> родилась в  1925г., 27 декабря в городе Калаче. Она жила в доме 20 ул.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нтернационала, сохранившемся к нашему времени. После окончания школы № 1 г. Калач, училась в Бутурлиновском медицинском училище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мья Серафимы Александровны состояла из пяти человек – она, отец Александр Тимофеевич, мать Матрена Сергеевна, простая колхозница, и два младших брата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йна резко изменила жизнь всей семьи. Отца призвали на фронт в первый месяц войны, в том же месяце он и погиб в боях под Одессой, после забрали Серафиму и ее брата, а мать с самым маленьким сыном осталась одна. Серафиме Александровне было только 18 лет, когда в августе 1943 года ее призвали служить в ряды Красной Армии. Так началась ее взрослая самостоятельная жизнь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6 месяцев она закончила Роковские курсы медсестер, после чего была направлена работать в передвижной эвакогоспиталь 16-90, сформированный в Ленинграде. В госпитале Серафима Александровна проработала все тяжелое военное время. Работая операционной медсестрой, она объехала весь СССР, была на Украине, В Белоруссии, Польше, Румынии, Венгрии. Госпиталь был временным пунктом помощи: в нем раненые задерживались не более 10 дней, а затем распределялись по другим больницам. Многие не доживали до отправления и умирали на операционном столе. Умирало по 10-12 человек за ночь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ое время, признается Серафима Александровна, было очень тяжело морально, да и физически тоже. Первый раз, когда она зашла в операционную, ей стало очень страшно, и она потеряла сознание. Ужас переполнял от увиденного, сердце обливалось кровью. Было очень больно смотреть, как молодому красивому парню ампутировали ноги. Он просил помощи, а она чем могла ему помочь…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том она как-то привыкла к раненым, крови, работала круглосуточно, забыла, что такое отдых. Ведь медсестер не хватало, а больных было очень много. Раненые, которые были обречены, умоляли: «Добей, сестричка, пожалей!», «Кому я теперь такой нужен!» От таких просьб слезы наворачивались на глаза, и тут же вставал один и тот же вопрос: «Господи, когда же, наконец, этот ад закончится?»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икогда Серафима Александровна не забудет ночных бомбежек. Сначала объявляли тревогу, после – свист бомб, грохот. Она работала на третьем этаже здания, в котором располагался госпиталь, и помогала солдатам с ранением в грудь. За короткий промежуток времени нужно было всех лежачих больных перенести с третьего этажа вниз. Те, кто мог ходить спускались сами. И так несколько раз за ночь. Из-за таких нагрузок отекали ноги, да так, что ходить было невозможно. Было время, когда бомбили ежедневно, и днем и ночью, тогда госпиталь переезжал в другое место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раненые оставались для неё родными людьми. Да и как могло быть иначе в то страшное военное время. Однажды перед самой выпиской к ней подошёл солдат – Пётр Полянский, молодой паренёк. Он поведал, что остался без матери и отца, война отняла у него всех родных и близких. Пётр боялся возвращаться к себе на родину, ведь там он мог оказаться чужим. Он попросил Серафиму и её подругу Машу (с которой они познакомились в госпитале и дружат по сей день) приютить его и помочь устроится на работу. Девушки согласились, дали пареньку свои адреса, и он уехал в свои родные края. Эта история имела продолжение. Серафима, так же как и её подруга Маша, долгое время не знала о судьбе Петра. Однажды, уже будучи взрослой женщиной и работая в больнице, к ней пришла незнакомая женщина. Она передала ей письмо от Петра. Боевые товарищи стали переписываться. В каждом письме Пётр благодарил Серафиму и Машу, считая девушек своими спасительницами и приглашал их съездить в санаторий им.Цурюпы. Через некоторое время произошла их встреча, которая естественно была не последней. Во время войны люди были близки друг другу, и их дружба продолжается многие послевоенные годы. Так происходило с тысячами наших соотечественников.</w:t>
      </w:r>
    </w:p>
    <w:p>
      <w:pPr>
        <w:pStyle w:val="Normal"/>
        <w:ind w:right="355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 том, что война закончилась, Серафима Александровна узнала неожиданно, как и о том, что она началась. День победы она встретила в Венгрии. Госпиталь на тот момент располагался в здании суда. Серафима и ее подруга Маша сидели в коридоре после того, как отправили больного в палату после операции, и услышали приближающиеся шаги. Это был дежурный по части. Капитан подошел к медсестрам и с радостью в голосе сказал, что война уже кончилась, что мы победили. Они не верили своим ушам. Капитан начал кружить их и смеяться. А они то- смеялись, то плакали от счастья, им все еще не верилось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 войны медсестры начали разъезжаться: некоторые вернулись в родные края, другие отправились на Дальний Восток и в Маньчжурию. Серафима Александровна тоже ждала возвращения на родину, но ее с подругой не отпустили: оставили долечивать больных. Они работали в немецком городе Ниритхазе. Жить медсестер определили в дом врача больницы этого города. Война не затронула своей разрушительной силой это место. Хозяйка дома отнеслась к русским девушкам дружелюбно, угощала их виноградом, которым была опутана беседка у дома. На религиозные праздники угощала их своей «стряпнёй», домашним вином, а  чтобы русские не подумали что вино отравлено – хозяева дома предварительно пробовали его сами. Когда я поинтересовалась у Серафимы Александровны: «А хотели ли простые немцы войны?», она рассказала, что для них война была таким же страшным испытанием, как и для русских людей.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риглашению врача, медсестры посетили немецкую больницу. Серафима Александровна отмечает чистоту и порядок, царившие в здании, несмотря на послевоенную разруху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мобилизовали медсестер лишь 28 февраля 1946г. Серафима Александровна получила звание сержант. Она с подругой планировала поехать жить на юг в Сочи, но на станции города Львова передумала, уж очень хотелось домой – на родину, в Калач. По возвращении  Серафиме Александровне дали месячный отпуск, а затем она продолжила трудиться в больнице города. 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ачала она также являлась операционной медсестрой, потом перешла на должность медсестры по переливанию крови. Через 27 лет по причине болезни Серафима Александровна перевелась в местную поликлинику поселка и работала старшей медсестрой. После 26 лет работы в поликлинике она начала несколько раз собиралась выйти на пенсию. Но ее все не отпускали, просили остаться, говорили: «Как же мы без вас!»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трудовые  и военные подвиги Серафима Александровна награждена многими орденами и медалями, среди которых Орден Великой Отечественной войны 2-ой степени, медаль Ветерана труда, медали 40-летия и 50-летия победы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йчас у Серафимы Александровны есть взрослый сын и внук, которому еще только предстоит пройти свой жизненный путь. А на вопрос, что бы вы хотели пожелать современной молодежи, Серафима Александровна не задумываясь, отвечала: «Главное, чтобы не повторилось того ужаса, который пережило наше поколение, всего остального можно достигнуть старанием и трудом». </w:t>
      </w:r>
      <w:r>
        <w:rPr/>
        <w:t xml:space="preserve">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/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вью 2007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275330" cy="3678555"/>
            <wp:effectExtent l="0" t="0" r="0" b="0"/>
            <wp:docPr id="1" name="img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етство. Серафима с подругой.(18 июля 1937г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drawing>
          <wp:inline distT="0" distB="0" distL="0" distR="0">
            <wp:extent cx="3255645" cy="4364355"/>
            <wp:effectExtent l="0" t="0" r="0" b="0"/>
            <wp:docPr id="2" name="img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36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Юность, опаленная войной…Серафима с подругами (крайняя спра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нгрия 20 октября 194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drawing>
          <wp:inline distT="0" distB="0" distL="0" distR="0">
            <wp:extent cx="2995295" cy="4572635"/>
            <wp:effectExtent l="0" t="0" r="0" b="0"/>
            <wp:docPr id="3" name="img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рафима Александровна. Венгрия 194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2925" cy="2586355"/>
            <wp:effectExtent l="0" t="0" r="0" b="0"/>
            <wp:docPr id="4" name="img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0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545080" cy="2901950"/>
            <wp:effectExtent l="0" t="0" r="0" b="0"/>
            <wp:docPr id="5" name="img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0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Работа в Калачеевской боль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3313430" cy="2882900"/>
            <wp:effectExtent l="0" t="0" r="0" b="0"/>
            <wp:docPr id="6" name="img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0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2386330" cy="3107690"/>
            <wp:effectExtent l="0" t="0" r="0" b="0"/>
            <wp:docPr id="7" name="img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0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фима Александровна с мужем                          Сын Геннад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м Данилович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685030" cy="3033395"/>
            <wp:effectExtent l="0" t="0" r="0" b="0"/>
            <wp:docPr id="8" name="img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0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Фронтовая подруга Маша с мужем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595620" cy="3275330"/>
            <wp:effectExtent l="0" t="0" r="0" b="0"/>
            <wp:docPr id="9" name="img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g0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афима Александровна 2007г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53:00Z</dcterms:created>
  <dc:creator>User</dc:creator>
  <dc:description/>
  <cp:keywords/>
  <dc:language>en-US</dc:language>
  <cp:lastModifiedBy>VUS</cp:lastModifiedBy>
  <dcterms:modified xsi:type="dcterms:W3CDTF">2022-04-19T07:53:00Z</dcterms:modified>
  <cp:revision>2</cp:revision>
  <dc:subject/>
  <dc:title>Министерство образования РФ</dc:title>
</cp:coreProperties>
</file>