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№ 75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народных депутатов Пригородного сельского поселения от 23.12.2015 г. №22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06.11.2003 г. №131-ФЗ «Об общих принципах организации местного самоуправления в Российской Федерации», Уставом Пригородного сельского поселения Калачеевского муниципального района Воронежской области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3.12.2015 г. №22 «Об утверждении Порядка заключения соглашений органами местного самоуправления Пригородн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ункт 2.1. Порядка заключения соглашений органами местного самоуправления Пригородн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 (далее – Порядок) дополнить подпунктами 3) и 4)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принимает ре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устанавливает порядок определения объема межбюджетных трансфертов, необходимых для осуществления передаваемых полномочий по решению вопросов местного знач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 Пункт 2.2.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 Администрация Пригородного сельского поселения Калачеевского муниципального района Воронежской области (далее – Администрация поселения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ет разработку проектов Соглашений и заключает Соглаш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полняет заключенные Соглаш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                                                                                           И.М. Фаль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GFU</dc:creator>
  <dc:description/>
  <cp:keywords/>
  <dc:language>en-US</dc:language>
  <cp:lastModifiedBy>СИР</cp:lastModifiedBy>
  <cp:lastPrinted>2021-05-27T12:06:00Z</cp:lastPrinted>
  <dcterms:modified xsi:type="dcterms:W3CDTF">2022-01-28T08:03:00Z</dcterms:modified>
  <cp:revision>13</cp:revision>
  <dc:subject/>
  <dc:title>СОВЕТ НАРОДНЫХ ДЕПУТАТОВ</dc:title>
</cp:coreProperties>
</file>