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2 г. № 7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Пригород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7.12.2021 г. № 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городн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на 2022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b/>
          <w:bCs/>
          <w:sz w:val="28"/>
          <w:szCs w:val="28"/>
        </w:rPr>
        <w:t>2023 и 2024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firstLine="6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ригородного сельского поселения от 27.12.2021 г. № 68 «О бюджете Пригородн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характеристики бюджета Пригородного сельского поселения на 2022 год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поселения в сумме 20 562,8 тыс. рублей, в том числе безвозмездные поступления из вышестоящих бюджетов в сумме 8 098,8 тыс. рублей, из них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- дотации – 1 140,4 тыс. рублей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- субвенции – 233,8 тыс. рублей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- иные межбюджетные трансферты – 5 868,4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/>
      </w:pPr>
      <w:r>
        <w:rPr>
          <w:bCs/>
          <w:sz w:val="28"/>
          <w:szCs w:val="28"/>
        </w:rPr>
        <w:t>2) общий объем расходов бюджета поселения в сумме 21 233,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/>
      </w:pPr>
      <w:r>
        <w:rPr>
          <w:bCs/>
          <w:sz w:val="28"/>
          <w:szCs w:val="28"/>
        </w:rPr>
        <w:t>3) прогнозируемый дефицит бюджета поселения на 2022 год в сумме 670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/>
      </w:pPr>
      <w:r>
        <w:rPr>
          <w:bCs/>
          <w:sz w:val="28"/>
          <w:szCs w:val="28"/>
        </w:rPr>
        <w:t>4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Утвердить основные характеристики бюджета Пригородного сельского поселения на 2023 год и на 2024 год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гнозируемый общий объем доходов бюджета поселения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2023 год в сумме 20 443,7 тыс. рублей, в том числе безвозмездные поступления из вышестоящих бюджетов в сумме 7 720,7 тыс. рублей; из них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тации – 1020,8 тыс. рублей,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убвенции – 241,6 тыс. рублей,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ые межбюджетные трансферты – 5 580,7 тыс. рублей,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2024 год в сумме 69 844,8 тыс. рублей, в том числе безвозмездные поступления из вышестоящих бюджетов в сумме 56 840,8 тыс. рублей; из них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тации – 1 016,2 тыс. рублей,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убвенции – 249,9 тыс. рублей,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убсидии – 6100,0 тыс. руб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иные межбюджетные трансферты – 48 549,6 тыс. рублей.  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щий объем расходов бюджета поселения на 2023 год в сумме 20 443,7 тыс. рублей, в том числе условно утвержденные расходы в сумме – 343,6 тыс. рублей, и на 2024 год в сумме 69 844,8 тыс. рублей, в том числе условно утвержденные расходы в сумме – 701,0 тыс. рублей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>3) прогнозируемый дефицит (профицит) бюджета на 2023 год 0,0 тыс. рублей, прогнозируемый дефицит (профицит) бюджета на 2024 год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bCs/>
          <w:sz w:val="28"/>
          <w:szCs w:val="28"/>
        </w:rPr>
        <w:t>1.2. Приложение 1 «Источники внутреннего финансирования дефицита бюджета Пригородного сельского поселения на 2022 год и на плановый период 2023 и 2024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3 «Ведомственная структура расходов бюджета поселения на 2022 год и на плановый период 2032 и 2024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bCs/>
          <w:sz w:val="28"/>
          <w:szCs w:val="28"/>
        </w:rPr>
        <w:t>1.4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bCs/>
          <w:sz w:val="28"/>
          <w:szCs w:val="28"/>
        </w:rPr>
        <w:t>1.5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6 «Дорожный фонд Пригородного сельского поселения на 2022 год и на плановый период 2023-2024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 xml:space="preserve">        </w:t>
        <w:tab/>
        <w:tab/>
        <w:tab/>
        <w:t>И.М. Фальков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10206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10206" w:right="851" w:hanging="0"/>
        <w:jc w:val="both"/>
        <w:rPr/>
      </w:pPr>
      <w:r>
        <w:rPr>
          <w:rFonts w:eastAsia="Times New Roman"/>
          <w:bCs/>
        </w:rPr>
        <w:t>к решению Совета народных депутатов от 28.01.2022 г. №7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firstLine="4253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ригородного сельского поселения на 2022 год и на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Сумма (тыс. рублей)</w:t>
      </w:r>
    </w:p>
    <w:p>
      <w:pPr>
        <w:pStyle w:val="Normal"/>
        <w:autoSpaceDE w:val="false"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5338" w:type="dxa"/>
        <w:jc w:val="left"/>
        <w:tblInd w:w="-94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8"/>
        <w:gridCol w:w="9440"/>
        <w:gridCol w:w="2216"/>
        <w:gridCol w:w="1008"/>
        <w:gridCol w:w="1008"/>
        <w:gridCol w:w="1008"/>
      </w:tblGrid>
      <w:tr>
        <w:trPr>
          <w:tblHeader w:val="true"/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классифик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 00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3 00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056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0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9844,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056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0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9844,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3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44,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3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844,8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10206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10206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 решению Совета народных депутатов от 28.01.2022 г. №7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firstLine="4253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домственная структура расходов бюджета поселения на 2022 год и на плановый период 2023 и 2024 годов</w:t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733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284" w:hRule="atLeast"/>
        </w:trPr>
        <w:tc>
          <w:tcPr>
            <w:tcW w:w="8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143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143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49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4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7,7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9,7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рганизации ритуальных услуг и содержания мест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7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софинансирование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210,1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68,9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10206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10206" w:right="851" w:hanging="0"/>
        <w:jc w:val="both"/>
        <w:rPr/>
      </w:pPr>
      <w:r>
        <w:rPr>
          <w:rFonts w:eastAsia="Times New Roman"/>
          <w:bCs/>
        </w:rPr>
        <w:t>к решению Совета народных депутатов от 28.01.2022 г. №7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</w:t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60" w:hRule="atLeast"/>
        </w:trPr>
        <w:tc>
          <w:tcPr>
            <w:tcW w:w="9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143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143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4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7,7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9,7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7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софинансирование)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670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210,1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68,9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10206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10206" w:right="851" w:hanging="0"/>
        <w:jc w:val="both"/>
        <w:rPr/>
      </w:pPr>
      <w:r>
        <w:rPr>
          <w:rFonts w:eastAsia="Times New Roman"/>
          <w:bCs/>
        </w:rPr>
        <w:t>к решению Совета народных депутатов от 28.01.2022 г. №7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</w:t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99"/>
        <w:gridCol w:w="1716"/>
        <w:gridCol w:w="576"/>
        <w:gridCol w:w="456"/>
        <w:gridCol w:w="523"/>
        <w:gridCol w:w="996"/>
        <w:gridCol w:w="996"/>
        <w:gridCol w:w="996"/>
      </w:tblGrid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143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2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62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9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рганизации ритуальных услуг и содержания мест захорон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3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2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7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софинансирование)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3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2 03 98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4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1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75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75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210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68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3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7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7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94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1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40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84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5103" w:right="14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5103" w:right="14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 решению Совета народных депутатов от 28.01.2022 г. №7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рожный фонд Пригородного сельского поселения </w:t>
      </w:r>
      <w:r>
        <w:rPr>
          <w:rFonts w:eastAsia="Times New Roman"/>
          <w:b/>
          <w:sz w:val="28"/>
          <w:szCs w:val="28"/>
          <w:lang w:eastAsia="en-US"/>
        </w:rPr>
        <w:t>на 2022 год и на плановый период 2023-2024 годов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42"/>
        <w:gridCol w:w="908"/>
        <w:gridCol w:w="908"/>
        <w:gridCol w:w="908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Объем бюджетных </w:t>
            </w:r>
            <w:r>
              <w:rPr>
                <w:rFonts w:eastAsia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/>
                <w:b/>
                <w:bCs/>
                <w:lang w:eastAsia="en-US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2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3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34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2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3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</w:t>
            </w:r>
            <w:r>
              <w:rPr>
                <w:rFonts w:eastAsia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34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2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3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.3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</w:t>
            </w:r>
            <w:r>
              <w:rPr>
                <w:rFonts w:eastAsia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4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6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3,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Indent"/>
        <w:ind w:firstLine="4253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0-01-27T11:36:00Z</cp:lastPrinted>
  <dcterms:modified xsi:type="dcterms:W3CDTF">2022-01-28T08:02:00Z</dcterms:modified>
  <cp:revision>91</cp:revision>
  <dc:subject/>
  <dc:title>Совет народных депутатов</dc:title>
</cp:coreProperties>
</file>