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июня 2022 г. №104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нести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 (в ред. реш. от 28.01.2022 г. № 74, от 30.03.2022 г.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атью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дить основные характеристики бюджета Пригородн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прогнозируемый общий объем доходов бюджета поселения в сумме 63 752,1 тыс. рублей, в том числе безвозмездные поступления из вышестоящих бюджетов в сумме 51 288,1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дотации – 1 140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субвенции – 233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 – 48 924,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64 422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3) прогнозируемый дефицит бюджета поселения на 2022 год в сумме 67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eastAsia="Times New Roman" w:cs="Arial" w:ascii="Arial" w:hAnsi="Arial"/>
        </w:rPr>
        <w:t>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2023 год в сумме 40 428,2 тыс. рублей, в том числе безвозмездные поступления из вышестоящих бюджетов в сумме 27 705,2 тыс. рублей; из них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тации – 1020,8 тыс. рублей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убвенции – 241,6 тыс. рублей,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иные межбюджетные трансферты – 25 565,2 тыс. рублей,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2024 год в сумме 29 875,8 тыс. рублей, в том числе безвозмездные поступления из вышестоящих бюджетов в сумме 16 871,6 тыс. рублей; из них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тации – 1 016,2 тыс. рублей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убвенции – 249,9 тыс. рублей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убсидии – 6100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иные межбюджетные трансферты – 8 580,6 тыс. рублей.  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) общий объем расходов бюджета поселения на 2023 год в сумме 40 428,2 тыс. рублей, в том числе условно утвержденные расходы в сумме – 343,6 тыс. рублей, и на 2024 год в сумме 29 875,8 тыс. рублей, в том числе условно утвержденные расходы в сумме – 701,0 тыс. рубле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 прогнозируемый дефицит (профицит) бюджета на 2023 год 0,0 тыс. рублей, прогнозируемый дефицит(профицит) бюджета на 2024 год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2. Приложение 1 «Источники внутреннего финансирования дефицита бюджета Пригородного сельского поселения на 2022 год и на плановый период 2023 и 2024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3. Приложение 2 «Поступление доходов муниципального бюджета по кодам видов доходов, подвидов доходов на 2022 год и на плановый период 2023 и 2024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4. Приложение 3 «Ведомственная структура расходов бюджета поселения на 2022 год и на плановый период 2032 и 2024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5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Приложение 6 «Дорожный фонд Пригородного сельского поселения  на 2022 год и на плановый период 2023-2024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и главы Пригородного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Г.Н. Камышанов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51" w:hanging="0"/>
        <w:jc w:val="both"/>
        <w:rPr/>
      </w:pPr>
      <w:r>
        <w:rPr>
          <w:rFonts w:eastAsia="Times New Roman" w:cs="Arial" w:ascii="Arial" w:hAnsi="Arial"/>
          <w:bCs/>
        </w:rPr>
        <w:t>к решению Совета народных депутатов от 10.06.2022 г. № 10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Пригородного сельского поселения на 2022 год и на</w:t>
      </w:r>
      <w:r>
        <w:rPr>
          <w:rFonts w:eastAsia="Times New Roman" w:cs="Arial" w:ascii="Arial" w:hAnsi="Arial"/>
          <w:bCs/>
          <w:lang w:val="en-US"/>
        </w:rPr>
        <w:t> </w:t>
      </w:r>
      <w:r>
        <w:rPr>
          <w:rFonts w:eastAsia="Times New Roman" w:cs="Arial" w:ascii="Arial" w:hAnsi="Arial"/>
          <w:bCs/>
        </w:rPr>
        <w:t>плановый период 2023 и 2024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14712" w:type="dxa"/>
        <w:jc w:val="left"/>
        <w:tblInd w:w="-9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8587"/>
        <w:gridCol w:w="2295"/>
        <w:gridCol w:w="959"/>
        <w:gridCol w:w="1141"/>
        <w:gridCol w:w="1141"/>
      </w:tblGrid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д класс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0 00 00 00 000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0 00 00 000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01 05 00 00 00 000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63 75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40 4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9 875,8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63 75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40 4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9 875,8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4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4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875,8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4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 4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875,8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10.06.2022 г. № 10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  <w:tab/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267"/>
        <w:gridCol w:w="1116"/>
        <w:gridCol w:w="1135"/>
        <w:gridCol w:w="1199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показателя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на плановый пери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 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00 8 50 00000 00 0000 000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 75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42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 875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0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4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723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00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81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7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200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81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7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2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5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5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8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00 1 05 0300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5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8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5 0301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6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74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1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9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1030 10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1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30 03 0000 11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33 10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40 00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43 10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8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8 0400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8 04020 01 0000 11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5000 00 0000 12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11 05025 10 0000 12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000 1 11 05075 10 0000 12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7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17 05050 10 0000 18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0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 28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6871,7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00000 00 0000 00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 23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 705,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87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00000 0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0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6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10000 0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4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0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16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5001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2 02 16001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5555 0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 10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2 02 25555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9999 0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29999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30000 0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00 0000 150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40000 0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 86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44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05,68</w:t>
            </w:r>
          </w:p>
        </w:tc>
      </w:tr>
      <w:tr>
        <w:trPr>
          <w:trHeight w:val="2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0014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9999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924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6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80,5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7 05030 10 0000 15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безвозмездные поступления бюджетов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10.06.2022 г. № 10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04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78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4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4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7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5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5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софинансирование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1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4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софинансирование)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10.06.2022 г. № 10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8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4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4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7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5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рганизации ритуальных услуг и содержания мест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мест массового отдыха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5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софинансирование)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9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4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51" w:hanging="0"/>
        <w:jc w:val="both"/>
        <w:rPr/>
      </w:pPr>
      <w:r>
        <w:rPr>
          <w:rFonts w:eastAsia="Times New Roman"/>
          <w:bCs/>
        </w:rPr>
        <w:t>к решению Совета народных депутатов от 10.06.2022 г. № 10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firstLine="4253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TextBodyIndent"/>
        <w:ind w:firstLine="4253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573"/>
        <w:gridCol w:w="1716"/>
        <w:gridCol w:w="576"/>
        <w:gridCol w:w="456"/>
        <w:gridCol w:w="510"/>
        <w:gridCol w:w="996"/>
        <w:gridCol w:w="996"/>
        <w:gridCol w:w="996"/>
      </w:tblGrid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4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62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захорон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благоустройству мест массового отдыха на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3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9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5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софинансирование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3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софинансирова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1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06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06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4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3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в сфере культуры и туризма (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9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94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1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709" w:top="2268" w:footer="709" w:bottom="765"/>
          <w:pgNumType w:start="29"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4820" w:hanging="0"/>
        <w:rPr/>
      </w:pPr>
      <w:r>
        <w:rPr>
          <w:sz w:val="24"/>
          <w:szCs w:val="24"/>
        </w:rPr>
        <w:t>к решению Совета народных депутатов от 10.06.2022 г. № 104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TextBodyIndent"/>
        <w:ind w:firstLine="4253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рожный фонд Пригородного сельского поселения  на 2022 год и на плановый период 2023-2024 годов</w:t>
      </w:r>
    </w:p>
    <w:p>
      <w:pPr>
        <w:pStyle w:val="Normal"/>
        <w:ind w:right="567" w:hanging="0"/>
        <w:rPr>
          <w:rFonts w:ascii="Calibri" w:hAnsi="Calibri" w:eastAsia="Times New Roman" w:cs="Calibri"/>
          <w:b/>
          <w:b/>
          <w:szCs w:val="28"/>
          <w:lang w:eastAsia="en-US"/>
        </w:rPr>
      </w:pPr>
      <w:r>
        <w:rPr>
          <w:rFonts w:eastAsia="Times New Roman" w:cs="Calibri" w:ascii="Calibri" w:hAnsi="Calibri"/>
          <w:b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58"/>
        <w:gridCol w:w="1176"/>
        <w:gridCol w:w="908"/>
        <w:gridCol w:w="908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Объем бюджетных </w:t>
            </w:r>
            <w:r>
              <w:rPr>
                <w:rFonts w:eastAsia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/>
                <w:b/>
                <w:bCs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2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3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94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2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3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94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2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3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.3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4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5,7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2268" w:footer="709" w:bottom="765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2-06-09T13:26:00Z</cp:lastPrinted>
  <dcterms:modified xsi:type="dcterms:W3CDTF">2022-06-29T05:32:00Z</dcterms:modified>
  <cp:revision>150</cp:revision>
  <dc:subject/>
  <dc:title>Совет народных депутатов</dc:title>
</cp:coreProperties>
</file>