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0 мая 2022 г. № 1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Пригородного сельского поселения от 29.11.2021 г. № 62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протест прокуратуры от 22.04.2022 г. №2-1-2022, Совет народных депутатов Пригородного сельского поселения Калачеевского муниципального района Воронежской области р е ш и 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Совета народных депутатов Пригородного сельского поселения Калачеевского муниципального района Воронежской области от 29.11.2021 г. № 62 «Об установлении ставок земельного налога и порядка его уплаты на территории Пригородного сельского поселения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Дополнить п. 1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.1. </w:t>
      </w:r>
      <w:r>
        <w:rPr>
          <w:rFonts w:cs="Arial" w:ascii="Arial" w:hAnsi="Arial"/>
        </w:rPr>
        <w:t>В отношении земельных участков, сведения о которых представлены в соответствии с пунктом 18 статьи 396 Налогового кодекса Российской Федерации (далее – Налоговый кодекс) исчисление суммы налога (суммы авансового платежа по налогу) производится в соответствии с п. 7.2. статьи 396 Налогового код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знаются объектами налогообложения объекты, указанные в п. 2 статьи 389 НК РФ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бюджету, налогам, муниципальному имуществу и предпринимательству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ы Пригородн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</w:rPr>
        <w:t>поселения</w:t>
        <w:tab/>
        <w:tab/>
        <w:tab/>
        <w:tab/>
        <w:tab/>
        <w:tab/>
        <w:tab/>
        <w:tab/>
        <w:tab/>
        <w:t>Г.Н. Камышан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05:00Z</dcterms:created>
  <dc:creator>GFU</dc:creator>
  <dc:description/>
  <cp:keywords/>
  <dc:language>en-US</dc:language>
  <cp:lastModifiedBy>СИР</cp:lastModifiedBy>
  <cp:lastPrinted>2021-05-27T12:06:00Z</cp:lastPrinted>
  <dcterms:modified xsi:type="dcterms:W3CDTF">2022-05-20T07:57:00Z</dcterms:modified>
  <cp:revision>10</cp:revision>
  <dc:subject/>
  <dc:title>СОВЕТ НАРОДНЫХ ДЕПУТАТОВ</dc:title>
</cp:coreProperties>
</file>