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7 декабря 2023 г. № 221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. Пригородны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бюджете Пригородного сельского поселения на 2024 год и на плановый период 2025 и 2026 го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1. Основные характеристики бюджета Пригородного сельского поселения на 2024 год и на плановый период 2025 и 2026 год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сновные характеристики бюджета Пригородного сельского поселения на 2024 го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бюджета поселения в сум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889,5 тыс. рублей, в том числе безвозмездные поступления из вышестоящих бюджетов в сумме 18 728,5 тыс. рублей; из ни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тации – 1096,8 тыс. рублей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убвенции – 340,0 тыс. рубле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убсидии – 5680,6 тыс. рублей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межбюджетные трансферты – 11 611,1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поселения в сумме 30894,0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огнозируемый дефицит бюджета на 2024 год 1004,5 тыс. руб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источники внутреннего финансирования дефицита бюджета поселения на 2024 год и на плановый период 2025 и 2026 годов согласно приложению №1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основные характеристики бюджета Пригородного сельского поселения на 2025 год и на 2026 год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бюджета посел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25 год в сумме 17471,6 тыс. рублей, в том числе безвозмездные поступления из вышестоящих бюджетов в сумме 6014,6тыс. рублей; из ни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тации – 953,5 тыс. рублей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убвенции – 374,6 тыс. рублей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межбюджетные трансферты – 4686,5 тыс. рубле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26 год в сумме 20987,6 тыс. рублей, в том числе безвозмездные поступления из вышестоящих бюджетов в сумме 9209,6 тыс. рублей; из ни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тации – 989,0 тыс. рубле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бвенции – 409,7 тыс. рублей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межбюджетные трансферты – 7810,9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поселения на 2025 год в сумме 17471,6 тыс. рублей, в том числе условно утвержденные расходы в сумме – 310,2 тыс. рублей, и на 2026 год в сумме 20987,6 тыс. рублей, в том числе условно утвержденные расходы в сумме – 638,3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 прогнозируемый дефицит (профицит) бюджета на 2025 год 0,0 тыс. рублей, прогнозируемый дефицит(профицит) бюджета на 2026 год 0,0 тыс. рубле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2. Поступление доходов бюджета поселения по кодам видов доходов, подвидов доходов на 2024 год и на плановый период 2025 и 2026 год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ступление доходов бюджета поселения по кодам видов доходов, подвидов доходо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 2024 год и на плановый период 2025 и 2026 г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3.  Бюджетные ассигнования бюджета поселения на 2024 год и на плановый период 2025 и 2026 год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ведомственную структуру расходов бюджета по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 2024 год и на плановый период 2025 и 2026 годов согласно приложению № 3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распределение бюджетных ассигнований по разделам 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разделам, целевым статьям (муниципальным программам Пригородного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), группам видов расходов классификации расходов бюджета посел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 2024 год и на плановый период 2025 и 2026 годов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твердить распределение бюджетных ассигнований по целевым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м (муниципальным программам Пригородного сельского поселения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уппам видов расходов, разделам, подразделам классификации расходов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посел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 2024 год и на плановый период 2025 и 2026 годов согласно приложению № 5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твердить общий объем бюджетных ассигнований, направленных на исполнение публичных нормативных обязательств  Пригородного сельского поселения Калачеевского муниципального района Воронежской области на 2024 год в сумме 0 тыс. рублей,  на  2025 в сумме 0 тыс. рублей и на  2026 год  в сумме 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твердить объем бюджетных ассигнований дорожного фонда Пригородного сельского поселения Калачеевского муниципального района Воронежской области на 2024 год и на плановый период 2025 и 2026 годов согласно приложению № 6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средств дорожного фонда Пригородного сельского поселения Калачеевского муниципального района Воронежской области осуществляется в порядке, установленном решением Совета народных депутатов Пригородного сельского поселения «О дорожном фонде Пригородного сельского поселения Калачее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4. Особенности использования бюджетных ассигнований по обеспечению деятельности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ные органы местного самоуправления не вправе принимать решения, приводящие к увеличению в 2024 году численности муниципальных служащих, а также работников муниципальных казенных учреждений, за исключением установленных федеральными законами и законами Воронежской области случаев передачи отдельных государственных полномочий субъекта Российской Федерации органам местного самоуправления, осуществляемых за счет субвенций из областного бюдже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5. Муниципальные внутренние заимствования Пригородного сельского поселения Калачеевского муниципального района Воронежской области, муниципальный внутренний долг Пригородного сельского поселения Калачее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>. Установить верхний предел муниципального внутреннего долга Пригородного сельского поселения Калачеевского муниципального района Воронежской области на 1 января 2025 года в сумме 0,0 тыс. рублей, на 1 января 2026 года в сумме 0,0 тыс. рублей, на 1 января 2027 года в сумме 0,0 тыс. 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Утвердить объем расходов на обслуживание муниципального долга Пригородного сельского поселения Калачеевского муниципального района Воронежской области на 2024 год в сумме 0,0  тыс. рублей, в том числе на уплату процентов за рассрочку реструктурированной задолженности в сумме 0,0 тыс. рублей; на 2025 год в сумме 0,0  тыс. рублей, в том числе на уплату процентов за рассрочку реструктурированной задолженности в сумме 0,0 тыс. рублей; на 2026 год в сумме 0,0 тыс. рублей, в том числе на уплату процентов за рассрочку реструктурированной задолженности в сумме 0,0 тыс.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-465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6. Особенности исполнения бюджета поселения в 2024 году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Безвозмездные поступления от физических и юридических лиц (в том числе добровольные пожертвования), поступившие в бюджет Пригородного сельского поселения в 2024 году сверх утвержденных решением Совета народных депутатов Пригородного сельского поселения Калачеевского муниципального района бюджетных ассигнований, а также не использованные на 1 января 2024 года остатки средств от данных поступлений направляются в 2024 году на увеличение расходов путем внесения изменений в сводную бюджетную роспись по представлению главных распорядителей средств бюджета без внесения изменений в настоя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в соответствии со статьей 53 решения Совета народных депутатов Пригородного сельского поселения «Об утверждении Положения о бюджетном процессе в Пригородном сельском поселении Калачеевского муниципального района Воронежской области»</w:t>
      </w:r>
      <w:r>
        <w:rPr>
          <w:rFonts w:cs="Times New Roman" w:ascii="Times New Roman" w:hAnsi="Times New Roman"/>
          <w:bCs/>
          <w:sz w:val="26"/>
          <w:szCs w:val="26"/>
        </w:rPr>
        <w:t>, частью 3 статьи 217 Бюджетного кодекса Российской Федерации основания для внесения изменений в показатели сводной бюджетной росписи муниципального бюджета, в том числе связанные с особенностями исполнения муниципального бюджета и (или) распределения бюджетных ассигнований,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) направление остатков средств муниципального бюджета, предусмотренных частью 1 настоящей стать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) недостаточность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7. Особенности использования бюджетных ассигнований для финансирования договоров (муниципальных контрактов), заключаемых муниципальными казенными учреждениям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33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Установить, что заключение и оплата учреждениями, финансируемыми из бюджета Пригородного сельского поселения Калачеевского муниципального района, договоров, исполнение которых осуществляется за счёт средств бюджета Пригородного сельского поселения Калачеевского муниципального района, производятся в пределах утверждённых им лимитов бюджетных обязательств в соответствии с ведомственной, функциональной и экономической классификациями расходов бюджета Пригородного сельского поселения Калачеевского муниципального район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33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получатель средств бюджета Пригородного сельского поселения Калачеевского муниципального района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33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биологических препаратов для проведения противоэпизоотических мероприятий, по договорам обязательного страхования гражданской ответственности владельцев транспортных средств, а также по договорам, подлежащим оплате за счёт средств, полученных от предпринимательской и иной приносящей доход деятельности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33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) в размере до 50 процентов суммы договора (контракта), если иное не предусмотрено законодательством Российской Федерации, - по остальным договорам (контрактам)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8. Настоящее решение вступает в силу с 1 января 2024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9. 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ind w:left="136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136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36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Пригородного</w:t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                                                              А.Г. Самойленко</w:t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ind w:left="963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 от 27.12.2023 г. №221 «О бюджете Пригородного сельского поселения на 2024 год и на плановый период 2025 и 2026 годов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709" w:right="849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точники внутреннего финансирования дефицита бюджета</w:t>
      </w:r>
    </w:p>
    <w:p>
      <w:pPr>
        <w:pStyle w:val="Normal"/>
        <w:autoSpaceDE w:val="false"/>
        <w:ind w:left="709" w:right="84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6"/>
          <w:szCs w:val="26"/>
        </w:rPr>
        <w:t>Пригородного сельского поселения на 2024 год и на плановый период 2025 и 2026 годов</w:t>
      </w:r>
    </w:p>
    <w:p>
      <w:pPr>
        <w:pStyle w:val="Normal"/>
        <w:ind w:left="2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0"/>
        <w:gridCol w:w="6059"/>
        <w:gridCol w:w="3068"/>
        <w:gridCol w:w="1652"/>
        <w:gridCol w:w="1655"/>
        <w:gridCol w:w="1606"/>
      </w:tblGrid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                                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26"/>
        <w:gridCol w:w="6056"/>
        <w:gridCol w:w="3065"/>
        <w:gridCol w:w="1650"/>
        <w:gridCol w:w="1652"/>
        <w:gridCol w:w="1621"/>
      </w:tblGrid>
      <w:tr>
        <w:trPr>
          <w:tblHeader w:val="true"/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889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471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987,6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889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471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987,6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94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1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7,6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 поселен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94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1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7,6</w:t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ind w:left="963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 от 27.12.2023 г. №221 «О бюджете Пригородного сельского поселения на 2024 год и на плановый период 2025 и 2026 годов»</w:t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е доходов муниципального бюджета по кодам видов доходов, подвидов доходов на 2024 год и на плановый период 2025 и 2026 годов</w:t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301"/>
        <w:gridCol w:w="1476"/>
        <w:gridCol w:w="1470"/>
        <w:gridCol w:w="1470"/>
      </w:tblGrid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а плановый период (тыс. руб)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 г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8 50 00000 00 0000 00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 889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471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987,6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0 00000 00 0000 00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6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457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778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3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33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3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33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10 01 0000 11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8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,6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30 01 0000 11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80 01 0000 11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130 01 0000 11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5 00000 00 0000 00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СОВОКУПНЫЙ ДОХ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9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2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5 03000 01 0000 11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ый сельскохозяйствен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9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2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10 01 0000 11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6 00000 00 0000 00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48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9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12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8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30 10 0000 11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829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87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74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0 03 0000 1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6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17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5003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3 10 0000 11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7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0 00 0000 11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9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1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 1 06 06043 10 0000 11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8 00000 00 0000 00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ПОШЛИ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8 04000 01 0000 11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4020 01 0000 11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11 00000 00 0000 00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0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11 05000 00 0000 12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5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25 10 0000 12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75 10 0000 12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11 09000 00 0000 12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9045 10 0000 12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000 1 17 00000 00 0000 00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7 05050 10 0000 18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0 00000 00 0000 00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2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14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209,6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2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14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209,6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96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3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9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000 2 02 15001 00 0000 15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96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3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9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5001 10 0000 15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6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000 2 02 16001 00 0000 15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10 0000 15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25555 00 0000 15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680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5555 10 0000 15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0,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30000 00 0000 15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субъектов  Российской Федерации и муниципальных образ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35118 00 0000 15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7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40000 00 0000 15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11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686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810,9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40014 00 0000 15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91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89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13,8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,8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49999 00 0000 15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19,980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97,136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97,13627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9,980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,136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7,1363</w:t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ind w:left="963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 от 27.12.2023 г. №221 «О бюджете Пригородного сельского поселения на 2024 год и на плановый период 2025 и 2026 годов»</w:t>
      </w:r>
    </w:p>
    <w:p>
      <w:pPr>
        <w:pStyle w:val="Normal"/>
        <w:ind w:left="27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едомственная структура расходов бюджета поселения на 2024 год и на плановый период 2025 и 2026 годов.</w:t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33"/>
        <w:gridCol w:w="456"/>
        <w:gridCol w:w="523"/>
        <w:gridCol w:w="1654"/>
        <w:gridCol w:w="576"/>
        <w:gridCol w:w="996"/>
        <w:gridCol w:w="996"/>
        <w:gridCol w:w="996"/>
      </w:tblGrid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(тыс.руб.)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 Е Г 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89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6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0349,3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89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6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49,3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8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9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09,3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0,1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0,1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0,1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0,1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1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7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89,2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7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89,2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7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89,2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6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7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89,2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,2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2 5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9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2 5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9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8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13,8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рожное хозяйство (дорожные фонды)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9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8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13,8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9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8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13,8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существление дорожной деятельности в границах  Пригородного сельского поселения Калачеевского муниципального района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9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8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13,8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7,3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3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6,5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,5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6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,6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ИЛИЩНОЕ ХОЗЯЙСТВО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3 96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3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,6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3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1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,6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3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,6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,6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6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2 98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8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 (Межбюджетные трансферт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F2 Д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действие энергосбережению и повышению энергоэффективности на территории 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 2 01 98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котельной и теплотрассы (За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98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3 98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ХРАНА ОКРУЖАЮЩЕЙ СРЕ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окружающей сре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(площадок) накопления ТКО на территории посел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6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72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6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72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6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72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6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72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6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72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9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98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2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9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ПОЛИ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нсионное обеспеч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2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,9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,9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,9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,9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,90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8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90</w:t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ind w:left="963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 от 27.12.2023 г. №221 «О бюджете Пригородного сельского поселения на 2024 год и на плановый период 2025 и 2026 годов»</w:t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24 год и на плановый период 2025 и 2026 годов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  <w:gridCol w:w="456"/>
        <w:gridCol w:w="523"/>
        <w:gridCol w:w="1654"/>
        <w:gridCol w:w="576"/>
        <w:gridCol w:w="996"/>
        <w:gridCol w:w="996"/>
        <w:gridCol w:w="996"/>
      </w:tblGrid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(тыс.руб.)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 Е Г 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89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6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49,3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89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6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49,3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8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9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09,3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0,1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0,1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0,1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0,1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1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7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89,2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7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89,2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7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89,2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6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7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89,2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,2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2 5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9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2 5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9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8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13,8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рожное хозяйство (дорожные фонды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9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8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13,8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9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8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13,8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существление дорожной деятельности в границах  Пригородного сельского поселения Калачеевского муниципального район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9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8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13,8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7,3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3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6,5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,5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6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,6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ИЛИЩНОЕ ХОЗЯЙСТВ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3 96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3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,6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3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,6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3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,6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,6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6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2 98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8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F2 Д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действие энергосбережению и повышению энергоэффективности на территории 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1 98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котельной и теплотрассы (За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98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3 98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ХРАНА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(площадок) накопления ТКО на территории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6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72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6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72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6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72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6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72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6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72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9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98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2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9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2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,9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,9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,9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,9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,90</w:t>
            </w:r>
          </w:p>
        </w:tc>
      </w:tr>
      <w:tr>
        <w:trPr>
          <w:trHeight w:val="28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8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90</w:t>
            </w:r>
          </w:p>
        </w:tc>
      </w:tr>
    </w:tbl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 от 27.12.2023 г. №221 «О бюджете Пригородного сельского поселения на 2024 год и на плановый период 2025 и 2026 годов»</w:t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 бюджета на 2024 год и на плановый период 2025 и 2026 годов.</w:t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2016"/>
        <w:gridCol w:w="576"/>
        <w:gridCol w:w="456"/>
        <w:gridCol w:w="523"/>
        <w:gridCol w:w="996"/>
        <w:gridCol w:w="996"/>
        <w:gridCol w:w="996"/>
      </w:tblGrid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  (тыс.руб.)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 Е Г 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89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6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49,3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3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0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30,4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3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,6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,6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6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мест массового отдыха на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1 1 01 98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2 98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8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 (Межбюджетные трансферты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F2 Д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3 96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Содействие энергосбережению и повышению энергоэффективности на территории Пригородного сельского поселения"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вершенствование систем  водоснабжения и водоотведения в границах Пригородного сельского поселения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1 98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"Совершенствование систем тепло-и газоснабжения на территории Пригородного сельского поселения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98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2 03 986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существление дорожной деятельности в границах Пригородного сельского поселения Калачеевского мниципального района"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9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8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13,8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7,3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3 01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3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6,5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,5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6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72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Развитие культуры, физической культуры и спорта в Пригородном сельском поселении 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6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72,0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2 1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6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72,0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9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98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2,0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9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2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8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9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46,9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8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9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46,9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9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09,3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1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,2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7,6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2 5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9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2 5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3 2 02 97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9</w:t>
            </w:r>
          </w:p>
        </w:tc>
      </w:tr>
    </w:tbl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498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ложение № 6</w:t>
      </w:r>
    </w:p>
    <w:p>
      <w:pPr>
        <w:pStyle w:val="Normal"/>
        <w:ind w:left="9498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 решению Совета народных</w:t>
      </w:r>
    </w:p>
    <w:p>
      <w:pPr>
        <w:pStyle w:val="Normal"/>
        <w:ind w:left="9498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епутатов от 00.00.2022 г. № 00</w:t>
      </w:r>
    </w:p>
    <w:p>
      <w:pPr>
        <w:pStyle w:val="Normal"/>
        <w:ind w:left="9498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«О бюджете Пригородного сельского</w:t>
      </w:r>
    </w:p>
    <w:p>
      <w:pPr>
        <w:pStyle w:val="Normal"/>
        <w:ind w:left="9498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селения на 2024 год и на плановый</w:t>
      </w:r>
    </w:p>
    <w:p>
      <w:pPr>
        <w:pStyle w:val="Normal"/>
        <w:ind w:left="9498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ериод 2025 и 2026 год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Дорожный фонд Пригородного сельского поселения </w:t>
      </w:r>
      <w:r>
        <w:rPr>
          <w:rFonts w:cs="Times New Roman" w:ascii="Times New Roman" w:hAnsi="Times New Roman"/>
          <w:b/>
          <w:lang w:eastAsia="en-US"/>
        </w:rPr>
        <w:t>на 2024 год и на плановый период 2025-2026 годов</w:t>
      </w:r>
    </w:p>
    <w:p>
      <w:pPr>
        <w:pStyle w:val="Normal"/>
        <w:ind w:right="567" w:hanging="0"/>
        <w:jc w:val="center"/>
        <w:rPr>
          <w:rFonts w:ascii="Calibri" w:hAnsi="Calibri" w:cs="Times New Roman"/>
          <w:b/>
          <w:b/>
          <w:lang w:eastAsia="en-US"/>
        </w:rPr>
      </w:pPr>
      <w:r>
        <w:rPr>
          <w:rFonts w:cs="Times New Roman" w:ascii="Calibri" w:hAnsi="Calibri"/>
          <w:b/>
          <w:lang w:eastAsia="en-US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129"/>
        <w:gridCol w:w="951"/>
        <w:gridCol w:w="951"/>
        <w:gridCol w:w="951"/>
      </w:tblGrid>
      <w:tr>
        <w:trPr>
          <w:tblHeader w:val="true"/>
          <w:trHeight w:val="28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бъем бюджетных </w:t>
              <w:br/>
              <w:t>ассигнований (тыс. руб)</w:t>
            </w:r>
          </w:p>
        </w:tc>
      </w:tr>
      <w:tr>
        <w:trPr>
          <w:tblHeader w:val="true"/>
          <w:trHeight w:val="2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24 год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25 год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26 год</w:t>
            </w:r>
          </w:p>
        </w:tc>
      </w:tr>
      <w:tr>
        <w:trPr>
          <w:tblHeader w:val="true"/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Дорожный фонд Пригородного сельского поселения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91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89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13,8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lang w:eastAsia="en-US"/>
              </w:rPr>
              <w:t>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91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89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13,8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3</w:t>
            </w:r>
          </w:p>
        </w:tc>
        <w:tc>
          <w:tcPr>
            <w:tcW w:w="1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«</w:t>
            </w:r>
            <w:r>
              <w:rPr>
                <w:rFonts w:cs="Times New Roman" w:ascii="Times New Roman" w:hAnsi="Times New Roman"/>
                <w:lang w:eastAsia="en-US"/>
              </w:rPr>
              <w:t>Осуществление дорожной деятельности в части содержания и ремонта автомобильных дорог местного значения в границах Пригородного сельского поселения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91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89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13,8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78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92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7,3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1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6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stbody1">
    <w:name w:val="postbody1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-720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cs="Times New Roman"/>
      <w:b/>
      <w:sz w:val="28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 New Roma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45:00Z</dcterms:created>
  <dc:creator>Галина Николаевна</dc:creator>
  <dc:description/>
  <cp:keywords/>
  <dc:language>en-US</dc:language>
  <cp:lastModifiedBy>СИР</cp:lastModifiedBy>
  <cp:lastPrinted>2023-12-28T13:08:00Z</cp:lastPrinted>
  <dcterms:modified xsi:type="dcterms:W3CDTF">2023-12-28T09:08:00Z</dcterms:modified>
  <cp:revision>214</cp:revision>
  <dc:subject/>
  <dc:title>   РОССИЙСКАЯ ФЕДЕРАЦИЯ</dc:title>
</cp:coreProperties>
</file>