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ноября 2023 г. № 214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логе на имущество физических                                                                                        лиц на 2024 год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Пригородного сельского поселения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ставки налога на имущество физических лиц согласно приложению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лог подлежит уплате налогоплательщиками - физическими лицами в сроки, установленные Налоговым кодексом.           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ородн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8 ноября 2023 г. № 2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НАЛОГА НА ИМУЩЕСТВО ФИЗИЧЕСКИХ ЛИ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05"/>
        <w:gridCol w:w="10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 налогооб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 налога, %</w:t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ой дом (часть жилого дом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ое помещение (квартира, часть квартиры, комна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ж, машино-место, в том числе расположенные в объектах налогообложения, указанных в подпункте 2 части 2 статьи 406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9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 незавершенного строительства (в случае, если проектируемым назначением такого объекта является жилой д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1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Хозяйственные строения или сооружения площадь каждого из которых не превышает 50 кв.м.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1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Камышанова</cp:lastModifiedBy>
  <cp:lastPrinted>2023-11-16T15:43:00Z</cp:lastPrinted>
  <dcterms:modified xsi:type="dcterms:W3CDTF">2023-11-22T07:33:00Z</dcterms:modified>
  <cp:revision>27</cp:revision>
  <dc:subject/>
  <dc:title>СОВЕТ  НАРОДНЫХ  ДЕПУТАТОВ</dc:title>
</cp:coreProperties>
</file>