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 ноября 2023 г. № 208</w:t>
      </w:r>
    </w:p>
    <w:p>
      <w:pPr>
        <w:pStyle w:val="Normal"/>
        <w:rPr/>
      </w:pPr>
      <w:r>
        <w:rPr/>
        <w:t xml:space="preserve">      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народных депутатов Пригородного сельского поселения от 15.11.2013 № 165 «О дорожном фонде Пригородного сельского поселения Калачеевского муниципального района Воронежской области»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Пригородного сельского поселения от 15.11.2013 № 165 «О дорожном фонде Пригородного сельского поселения Калачеевского муниципального района Воронежской области» (в редакции решения от 27.11.2017 №109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5, 6 части 2 статьи 3 Положения о дорожном фонде Пригородного сельского поселения Калачеевского муниципального района Воронежской области (далее – Положение)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5)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ходы местного бюджета от штрафов за нарушение правил движения тяжеловесного и (или) крупногабаритного транспортного средства;»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3-11-16T15:43:00Z</cp:lastPrinted>
  <dcterms:modified xsi:type="dcterms:W3CDTF">2023-11-21T07:03:00Z</dcterms:modified>
  <cp:revision>22</cp:revision>
  <dc:subject/>
  <dc:title>СОВЕТ  НАРОДНЫХ  ДЕПУТАТОВ</dc:title>
</cp:coreProperties>
</file>