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 ноября 2023 г. № 207</w:t>
      </w:r>
    </w:p>
    <w:p>
      <w:pPr>
        <w:pStyle w:val="Normal"/>
        <w:ind w:firstLine="567"/>
        <w:rPr/>
      </w:pPr>
      <w:r>
        <w:rPr/>
        <w:t xml:space="preserve">п. Пригородный 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30.10.2013 г. № 158 «Об утверждении Положения о кадровом резерве  для замещения  вакантных должностей муниципальной службы в администрации Пригородного сельского поселения Калачеевского муниципального района»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Пригородн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Пригородного сельского поселения 30.10.2013 г. № 158 «Об  утверждении  Положения  о  кадровом резерве  для  замещения  вакантных должностей  муниципальной  службы  в администрации  Пригородного  сельского  поселения  Калачеевского  муниципального района» (в редакции решения </w:t>
      </w:r>
      <w:r>
        <w:rPr>
          <w:iCs/>
          <w:color w:val="000000"/>
          <w:sz w:val="26"/>
          <w:szCs w:val="26"/>
        </w:rPr>
        <w:t>от 26.06.2014 № 200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Пункт 2.7. Раздела 2 Положения  о  кадровом резерве  для  замещения  вакантных должностей  муниципальной  службы  в администрации  Пригородного  сельского  поселения  Калачеевского  муниципального района изложить в следующей редакции:</w:t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eastAsia="ru-RU"/>
        </w:rPr>
        <w:t>«2.7.Гражданин Российской Федерации, изъявивший желание участвовать в конкурсах, представляет в администрацию Пригородного сельского поселения следующие документы, заверенные в установленно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аспор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окумент об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) сведения, предусмотренные статьей 15.1 Федерального закона от 02.03.2007 N 25-ФЗ "О муниципальной службе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й служащий, изъявивший желание участвовать в конкурсе в администрации Пригородного сельского поселения, в которой он замещает должность муниципальной службы, подает только заявление на имя главы администрации Пригородного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Муниципальный служащий, изъявивший желание участвовать в конкурсе в ином органе местного самоуправления, представляет в этот 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с приложением фотограф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ем документов от граждан, муниципальных служащих </w:t>
      </w:r>
      <w:r>
        <w:rPr>
          <w:bCs/>
          <w:sz w:val="26"/>
          <w:szCs w:val="26"/>
          <w:lang w:eastAsia="ru-RU"/>
        </w:rPr>
        <w:t xml:space="preserve">(далее – кандидаты в кадровый резерв) </w:t>
      </w:r>
      <w:r>
        <w:rPr>
          <w:sz w:val="26"/>
          <w:szCs w:val="26"/>
          <w:lang w:eastAsia="ru-RU"/>
        </w:rPr>
        <w:t>для участия в конкурсе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ется администрацией Пригородного сельского поселения в течение 21 дня со дня опубликования объявления о проведении конкурса и приеме документов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color w:val="1E1E1E"/>
          <w:sz w:val="26"/>
          <w:szCs w:val="26"/>
          <w:lang w:eastAsia="ru-RU"/>
        </w:rPr>
        <w:t>3. Контроль за исполнением настоящего постановления оставляю за собой</w:t>
      </w:r>
      <w:r>
        <w:rPr>
          <w:sz w:val="26"/>
          <w:szCs w:val="26"/>
          <w:lang w:eastAsia="ru-RU"/>
        </w:rPr>
        <w:t>.</w:t>
      </w:r>
      <w:r>
        <w:rPr>
          <w:color w:val="1E1E1E"/>
          <w:sz w:val="26"/>
          <w:szCs w:val="26"/>
          <w:lang w:eastAsia="ru-RU"/>
        </w:rPr>
        <w:t xml:space="preserve"> </w:t>
      </w:r>
    </w:p>
    <w:p>
      <w:pPr>
        <w:pStyle w:val="31"/>
        <w:spacing w:lineRule="auto" w:line="276"/>
        <w:ind w:firstLine="709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3-11-16T13:12:00Z</cp:lastPrinted>
  <dcterms:modified xsi:type="dcterms:W3CDTF">2023-11-16T09:16:00Z</dcterms:modified>
  <cp:revision>17</cp:revision>
  <dc:subject/>
  <dc:title>СОВЕТ  НАРОДНЫХ  ДЕПУТАТОВ</dc:title>
</cp:coreProperties>
</file>