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6 ноября 2023 г. № 206</w:t>
      </w:r>
    </w:p>
    <w:p>
      <w:pPr>
        <w:pStyle w:val="Normal"/>
        <w:rPr/>
      </w:pPr>
      <w:r>
        <w:rPr/>
        <w:t xml:space="preserve">                 </w:t>
      </w:r>
      <w:r>
        <w:rPr/>
        <w:t>п. Пригородны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решение Совета народных депутатов Пригородного сельского поселения от 30.03.2021 № 39 «Об утверждении Положения о порядке проведения публичных слушаний и общественных обсуждений на территории Пригородного сельского поселения Калачеевского муниципального района Воронежской области»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вязи с необходимостью приведения нормативных правовых актов в соответствие с действующим законодательством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sz w:val="26"/>
          <w:szCs w:val="26"/>
        </w:rPr>
        <w:t>р е ш и л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решение Совета народных депутатов Пригородного сельского поселения от 30.03.2021 № 39 «Об утверждении Положения о порядке проведения публичных слушаний и общественных обсуждений на территории Пригородного сельского поселения Калачеевского муниципального района Воронежской области» (в редакции решения от 17.05.2023 №172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8 части 3 статьи 13 Положения о порядке проведения публичных слушаний и общественных обсуждений на территории Пригородного сельского поселения Калачеевского муниципального района Воронежской области» (далее – Положение)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«8) Направляет заключение о результатах общественных обсуждений или публичных слушаний, протокол и материалы, собранные в ходе общественных обсуждений или публичных слушаний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оекту генерального плана, проекту планировки территории и проекту межевания территории, проекту правил благоустройства территории и проекту, предусматривающему внесение изменений в один из указанных утверждённых документов - в Совет народных депутатов Пригородн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оекту правил землепользования и застройки и внесению изменений в утвержденный документ,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- в Министерство архитектуры и градостроительства Воронежской области.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Часть 2 статьи 21 Полож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Пригородного сельского поселения и (или) в информационных системах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3. Пункт 3 части 5 статьи 17 Положения дополнить абзацем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рок проведения общественных обсуждений или публичных слушаний по подготовке документации по планировке территории применительно к территории поселения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.».</w:t>
      </w:r>
    </w:p>
    <w:p>
      <w:pPr>
        <w:pStyle w:val="3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норматив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3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Пригородного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         А.Г. Самойл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34:00Z</dcterms:created>
  <dc:creator>Галина Николаевна</dc:creator>
  <dc:description/>
  <cp:keywords/>
  <dc:language>en-US</dc:language>
  <cp:lastModifiedBy>Камышанова</cp:lastModifiedBy>
  <cp:lastPrinted>2023-11-15T14:04:00Z</cp:lastPrinted>
  <dcterms:modified xsi:type="dcterms:W3CDTF">2023-11-15T11:04:00Z</dcterms:modified>
  <cp:revision>20</cp:revision>
  <dc:subject/>
  <dc:title>СОВЕТ  НАРОДНЫХ  ДЕПУТАТОВ</dc:title>
</cp:coreProperties>
</file>