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-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7 августа 2023 г. № 195</w:t>
      </w:r>
    </w:p>
    <w:p>
      <w:pPr>
        <w:pStyle w:val="Normal"/>
        <w:ind w:left="-90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0"/>
          <w:szCs w:val="20"/>
        </w:rPr>
        <w:t>п. Пригородный</w:t>
      </w:r>
    </w:p>
    <w:p>
      <w:pPr>
        <w:pStyle w:val="Normal"/>
        <w:ind w:left="-900" w:hanging="0"/>
        <w:rPr/>
      </w:pPr>
      <w:r>
        <w:rPr/>
        <w:t xml:space="preserve">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Совета народных депутатов Пригородного сельского поселения Клачеевского муниципального района Воронежской области от 29.11.2022 г. №138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приведения нормативных актов Пригородн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народных депутатов Пригородного сельского поселения Калачеевского муниципального района Воронежской области от 29.11.2022 г. № 138 «Об установлении ставок земельного налога и порядка его уплаты на территории Пригородного сельского поселения на 2023 год» (в редакции решений от 24.01.2023 № 146, от 28.03.2023 №162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1.1. Абзац 1 пункта 4 дополнить текстом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, в сроки, установленные пунктом 1 статьи 397 Налогового кодекса РФ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распространяется на правоотношения с 1 января 2023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бюджету, налогам, муниципальному имуществу и предпринимательств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6"/>
          <w:szCs w:val="26"/>
        </w:rPr>
        <w:t>сельского поселения                                                                          А.Г. Самойл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5:00Z</dcterms:created>
  <dc:creator>GFU</dc:creator>
  <dc:description/>
  <cp:keywords/>
  <dc:language>en-US</dc:language>
  <cp:lastModifiedBy>СИР</cp:lastModifiedBy>
  <cp:lastPrinted>2023-08-22T14:02:00Z</cp:lastPrinted>
  <dcterms:modified xsi:type="dcterms:W3CDTF">2023-08-22T10:13:00Z</dcterms:modified>
  <cp:revision>6</cp:revision>
  <dc:subject/>
  <dc:title>СОВЕТ НАРОДНЫХ ДЕПУТАТОВ</dc:title>
</cp:coreProperties>
</file>